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50950</wp:posOffset>
                </wp:positionH>
                <wp:positionV relativeFrom="paragraph">
                  <wp:posOffset>-91440</wp:posOffset>
                </wp:positionV>
                <wp:extent cx="5212080" cy="2834640"/>
                <wp:effectExtent l="46990" t="28575" r="47625" b="546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2834640"/>
                        </a:xfrm>
                        <a:custGeom>
                          <a:avLst/>
                          <a:gdLst>
                            <a:gd name="textAreaLeft" fmla="*/ 369360 w 2954880"/>
                            <a:gd name="textAreaRight" fmla="*/ 2585520 w 2954880"/>
                            <a:gd name="textAreaTop" fmla="*/ 168480 h 1607040"/>
                            <a:gd name="textAreaBottom" fmla="*/ 1607400 h 1607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566" stAng="16200000" swAng="5400000"/>
                              <a:lnTo>
                                <a:pt x="5400" y="2265"/>
                              </a:lnTo>
                              <a:lnTo>
                                <a:pt x="16200" y="2265"/>
                              </a:lnTo>
                              <a:lnTo>
                                <a:pt x="16200" y="566"/>
                              </a:lnTo>
                              <a:arcTo wR="675" hR="566" stAng="10800000" swAng="5400000"/>
                              <a:lnTo>
                                <a:pt x="21600" y="0"/>
                              </a:lnTo>
                              <a:lnTo>
                                <a:pt x="18900" y="9668"/>
                              </a:lnTo>
                              <a:lnTo>
                                <a:pt x="21600" y="19335"/>
                              </a:lnTo>
                              <a:lnTo>
                                <a:pt x="18900" y="19335"/>
                              </a:lnTo>
                              <a:lnTo>
                                <a:pt x="18900" y="21034"/>
                              </a:lnTo>
                              <a:arcTo wR="675" hR="566" stAng="0" swAng="5400000"/>
                              <a:lnTo>
                                <a:pt x="3375" y="21600"/>
                              </a:lnTo>
                              <a:arcTo wR="675" hR="566" stAng="5400000" swAng="5400000"/>
                              <a:lnTo>
                                <a:pt x="2700" y="19335"/>
                              </a:lnTo>
                              <a:lnTo>
                                <a:pt x="0" y="19335"/>
                              </a:lnTo>
                              <a:lnTo>
                                <a:pt x="2700" y="9668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566"/>
                              </a:moveTo>
                              <a:arcTo wR="675" hR="566" stAng="0" swAng="5400000"/>
                              <a:lnTo>
                                <a:pt x="3375" y="1133"/>
                              </a:lnTo>
                              <a:arcTo wR="675" hR="566" stAng="16200000" swAng="-5400000"/>
                              <a:arcTo wR="675" hR="566" stAng="10800000" swAng="-5400000"/>
                              <a:lnTo>
                                <a:pt x="5400" y="2265"/>
                              </a:lnTo>
                            </a:path>
                            <a:path fill="none" w="21600" h="21600">
                              <a:moveTo>
                                <a:pt x="16200" y="566"/>
                              </a:moveTo>
                              <a:arcTo wR="675" hR="566" stAng="10800000" swAng="-5400000"/>
                              <a:lnTo>
                                <a:pt x="18225" y="1133"/>
                              </a:lnTo>
                              <a:arcTo wR="675" hR="566" stAng="16200000" swAng="5400000"/>
                              <a:arcTo wR="675" hR="566" stAng="0" swAng="5400000"/>
                              <a:lnTo>
                                <a:pt x="16200" y="2265"/>
                              </a:lnTo>
                            </a:path>
                            <a:path fill="none" w="21600" h="21600">
                              <a:moveTo>
                                <a:pt x="2700" y="1699"/>
                              </a:moveTo>
                              <a:lnTo>
                                <a:pt x="2700" y="19335"/>
                              </a:lnTo>
                            </a:path>
                            <a:path fill="none" w="21600" h="21600">
                              <a:moveTo>
                                <a:pt x="18900" y="1699"/>
                              </a:moveTo>
                              <a:lnTo>
                                <a:pt x="18900" y="1933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0"/>
                                <w:b/>
                                <w:szCs w:val="164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الباب </w:t>
                            </w:r>
                            <w:r>
                              <w:rPr>
                                <w:kern w:val="2"/>
                                <w:b/>
                                <w:szCs w:val="164"/>
                                <w:b/>
                                <w:bCs/>
                                <w:sz w:val="164"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>الأ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98.5pt;margin-top:-7.2pt;width:410.35pt;height:223.1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60"/>
                          <w:b/>
                          <w:szCs w:val="164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 xml:space="preserve">الباب </w:t>
                      </w:r>
                      <w:r>
                        <w:rPr>
                          <w:kern w:val="2"/>
                          <w:b/>
                          <w:szCs w:val="164"/>
                          <w:b/>
                          <w:bCs/>
                          <w:sz w:val="164"/>
                          <w:rFonts w:ascii="Times New Roman" w:hAnsi="Times New Roman" w:eastAsia="Times New Roman" w:cs="DecoType Thuluth"/>
                          <w:color w:val="auto"/>
                        </w:rPr>
                        <w:t>الأول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both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8070</wp:posOffset>
                </wp:positionH>
                <wp:positionV relativeFrom="paragraph">
                  <wp:posOffset>316865</wp:posOffset>
                </wp:positionV>
                <wp:extent cx="5394960" cy="3566160"/>
                <wp:effectExtent l="28575" t="104775" r="10604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3566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8"/>
                                <w:b/>
                                <w:szCs w:val="132"/>
                                <w:b/>
                                <w:bCs/>
                                <w:rFonts w:ascii="Times New Roman" w:hAnsi="Times New Roman" w:eastAsia="Times New Roman" w:cs="DecoType Thuluth"/>
                                <w:color w:val="auto"/>
                              </w:rPr>
                              <w:t xml:space="preserve">الدلالة الإفرادي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84.1pt;margin-top:24.95pt;width:424.75pt;height:280.7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178"/>
                          <w:b/>
                          <w:szCs w:val="132"/>
                          <w:b/>
                          <w:bCs/>
                          <w:rFonts w:ascii="Times New Roman" w:hAnsi="Times New Roman" w:eastAsia="Times New Roman" w:cs="DecoType Thuluth"/>
                          <w:color w:val="auto"/>
                        </w:rPr>
                        <w:t xml:space="preserve">الدلالة الإفرادية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Thuluth"/>
      <w:b/>
      <w:bCs/>
      <w:szCs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04"/>
      <w:szCs w:val="10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DecoType Thuluth"/>
      <w:sz w:val="26"/>
      <w:szCs w:val="15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1:23:00Z</dcterms:created>
  <dc:creator>احمد خميس التميمي</dc:creator>
  <dc:description/>
  <dc:language>en-US</dc:language>
  <cp:lastModifiedBy>احمد خميس التميمي</cp:lastModifiedBy>
  <cp:lastPrinted>2003-12-11T14:32:00Z</cp:lastPrinted>
  <dcterms:modified xsi:type="dcterms:W3CDTF">2003-12-12T06:54:00Z</dcterms:modified>
  <cp:revision>4</cp:revision>
  <dc:subject/>
  <dc:title/>
</cp:coreProperties>
</file>