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42390</wp:posOffset>
                </wp:positionH>
                <wp:positionV relativeFrom="paragraph">
                  <wp:posOffset>182880</wp:posOffset>
                </wp:positionV>
                <wp:extent cx="4846320" cy="2377440"/>
                <wp:effectExtent l="48895" t="28575" r="49530" b="385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2377440"/>
                        </a:xfrm>
                        <a:custGeom>
                          <a:avLst/>
                          <a:gdLst>
                            <a:gd name="textAreaLeft" fmla="*/ 343440 w 2747520"/>
                            <a:gd name="textAreaRight" fmla="*/ 2404080 w 2747520"/>
                            <a:gd name="textAreaTop" fmla="*/ 97200 h 1347840"/>
                            <a:gd name="textAreaBottom" fmla="*/ 134820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390" stAng="16200000" swAng="5400000"/>
                              <a:lnTo>
                                <a:pt x="5400" y="1558"/>
                              </a:lnTo>
                              <a:lnTo>
                                <a:pt x="16200" y="1558"/>
                              </a:lnTo>
                              <a:lnTo>
                                <a:pt x="16200" y="390"/>
                              </a:lnTo>
                              <a:arcTo wR="675" hR="390" stAng="10800000" swAng="5400000"/>
                              <a:lnTo>
                                <a:pt x="21600" y="0"/>
                              </a:lnTo>
                              <a:lnTo>
                                <a:pt x="18900" y="10021"/>
                              </a:lnTo>
                              <a:lnTo>
                                <a:pt x="21600" y="20042"/>
                              </a:lnTo>
                              <a:lnTo>
                                <a:pt x="18900" y="20042"/>
                              </a:lnTo>
                              <a:lnTo>
                                <a:pt x="18900" y="21211"/>
                              </a:lnTo>
                              <a:arcTo wR="675" hR="390" stAng="0" swAng="5400000"/>
                              <a:lnTo>
                                <a:pt x="3375" y="21600"/>
                              </a:lnTo>
                              <a:arcTo wR="675" hR="390" stAng="5400000" swAng="5400000"/>
                              <a:lnTo>
                                <a:pt x="2700" y="20042"/>
                              </a:lnTo>
                              <a:lnTo>
                                <a:pt x="0" y="20042"/>
                              </a:lnTo>
                              <a:lnTo>
                                <a:pt x="2700" y="1002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390"/>
                              </a:moveTo>
                              <a:arcTo wR="675" hR="390" stAng="0" swAng="5400000"/>
                              <a:lnTo>
                                <a:pt x="3375" y="779"/>
                              </a:lnTo>
                              <a:arcTo wR="675" hR="390" stAng="16200000" swAng="-5400000"/>
                              <a:arcTo wR="675" hR="390" stAng="10800000" swAng="-5400000"/>
                              <a:lnTo>
                                <a:pt x="5400" y="1558"/>
                              </a:lnTo>
                            </a:path>
                            <a:path fill="none" w="21600" h="21600">
                              <a:moveTo>
                                <a:pt x="16200" y="390"/>
                              </a:moveTo>
                              <a:arcTo wR="675" hR="390" stAng="10800000" swAng="-5400000"/>
                              <a:lnTo>
                                <a:pt x="18225" y="779"/>
                              </a:lnTo>
                              <a:arcTo wR="675" hR="390" stAng="16200000" swAng="5400000"/>
                              <a:arcTo wR="675" hR="390" stAng="0" swAng="5400000"/>
                              <a:lnTo>
                                <a:pt x="16200" y="1558"/>
                              </a:lnTo>
                            </a:path>
                            <a:path fill="none" w="21600" h="21600">
                              <a:moveTo>
                                <a:pt x="2700" y="1169"/>
                              </a:moveTo>
                              <a:lnTo>
                                <a:pt x="2700" y="20042"/>
                              </a:lnTo>
                            </a:path>
                            <a:path fill="none" w="21600" h="21600">
                              <a:moveTo>
                                <a:pt x="18900" y="1169"/>
                              </a:moveTo>
                              <a:lnTo>
                                <a:pt x="18900" y="2004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4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الباب الثان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05.7pt;margin-top:14.4pt;width:381.55pt;height:187.1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4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الباب الثاني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499745</wp:posOffset>
                </wp:positionV>
                <wp:extent cx="5394960" cy="3566160"/>
                <wp:effectExtent l="28575" t="104775" r="1060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5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8"/>
                                <w:b/>
                                <w:szCs w:val="14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الدلالة الترك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4.1pt;margin-top:39.35pt;width:424.75pt;height:28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88"/>
                          <w:b/>
                          <w:szCs w:val="14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>الدلالة التركيبية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Thuluth"/>
      <w:b/>
      <w:bCs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4"/>
      <w:szCs w:val="10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DecoType Thuluth"/>
      <w:b/>
      <w:bCs/>
      <w:sz w:val="160"/>
      <w:szCs w:val="1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ecoType Thuluth"/>
      <w:sz w:val="26"/>
      <w:szCs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40:00Z</dcterms:created>
  <dc:creator>احمد خميس التميمي</dc:creator>
  <dc:description/>
  <dc:language>en-US</dc:language>
  <cp:lastModifiedBy>احمد خميس التميمي</cp:lastModifiedBy>
  <cp:lastPrinted>2003-12-11T14:32:00Z</cp:lastPrinted>
  <dcterms:modified xsi:type="dcterms:W3CDTF">2003-12-12T06:54:00Z</dcterms:modified>
  <cp:revision>4</cp:revision>
  <dc:subject/>
  <dc:title/>
</cp:coreProperties>
</file>