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85190</wp:posOffset>
                </wp:positionH>
                <wp:positionV relativeFrom="paragraph">
                  <wp:posOffset>91440</wp:posOffset>
                </wp:positionV>
                <wp:extent cx="5852160" cy="2377440"/>
                <wp:effectExtent l="36195" t="19050" r="3683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377440"/>
                        </a:xfrm>
                        <a:custGeom>
                          <a:avLst/>
                          <a:gdLst>
                            <a:gd name="textAreaLeft" fmla="*/ 414720 w 3317760"/>
                            <a:gd name="textAreaRight" fmla="*/ 2903040 w 3317760"/>
                            <a:gd name="textAreaTop" fmla="*/ 102240 h 1347840"/>
                            <a:gd name="textAreaBottom" fmla="*/ 134820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410" stAng="16200000" swAng="5400000"/>
                              <a:lnTo>
                                <a:pt x="5400" y="1641"/>
                              </a:lnTo>
                              <a:lnTo>
                                <a:pt x="16200" y="1641"/>
                              </a:lnTo>
                              <a:lnTo>
                                <a:pt x="16200" y="410"/>
                              </a:lnTo>
                              <a:arcTo wR="675" hR="410" stAng="10800000" swAng="5400000"/>
                              <a:lnTo>
                                <a:pt x="21600" y="0"/>
                              </a:lnTo>
                              <a:lnTo>
                                <a:pt x="18900" y="9980"/>
                              </a:lnTo>
                              <a:lnTo>
                                <a:pt x="21600" y="19959"/>
                              </a:lnTo>
                              <a:lnTo>
                                <a:pt x="18900" y="19959"/>
                              </a:lnTo>
                              <a:lnTo>
                                <a:pt x="18900" y="21190"/>
                              </a:lnTo>
                              <a:arcTo wR="675" hR="410" stAng="0" swAng="5400000"/>
                              <a:lnTo>
                                <a:pt x="3375" y="21600"/>
                              </a:lnTo>
                              <a:arcTo wR="675" hR="410" stAng="5400000" swAng="5400000"/>
                              <a:lnTo>
                                <a:pt x="2700" y="19959"/>
                              </a:lnTo>
                              <a:lnTo>
                                <a:pt x="0" y="19959"/>
                              </a:lnTo>
                              <a:lnTo>
                                <a:pt x="2700" y="998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410"/>
                              </a:moveTo>
                              <a:arcTo wR="675" hR="410" stAng="0" swAng="5400000"/>
                              <a:lnTo>
                                <a:pt x="3375" y="821"/>
                              </a:lnTo>
                              <a:arcTo wR="675" hR="410" stAng="16200000" swAng="-5400000"/>
                              <a:arcTo wR="675" hR="410" stAng="10800000" swAng="-5400000"/>
                              <a:lnTo>
                                <a:pt x="5400" y="1641"/>
                              </a:lnTo>
                            </a:path>
                            <a:path fill="none" w="21600" h="21600">
                              <a:moveTo>
                                <a:pt x="16200" y="410"/>
                              </a:moveTo>
                              <a:arcTo wR="675" hR="410" stAng="10800000" swAng="-5400000"/>
                              <a:lnTo>
                                <a:pt x="18225" y="821"/>
                              </a:lnTo>
                              <a:arcTo wR="675" hR="410" stAng="16200000" swAng="5400000"/>
                              <a:arcTo wR="675" hR="410" stAng="0" swAng="5400000"/>
                              <a:lnTo>
                                <a:pt x="16200" y="1641"/>
                              </a:lnTo>
                            </a:path>
                            <a:path fill="none" w="21600" h="21600">
                              <a:moveTo>
                                <a:pt x="2700" y="1231"/>
                              </a:moveTo>
                              <a:lnTo>
                                <a:pt x="2700" y="19959"/>
                              </a:lnTo>
                            </a:path>
                            <a:path fill="none" w="21600" h="21600">
                              <a:moveTo>
                                <a:pt x="18900" y="1231"/>
                              </a:moveTo>
                              <a:lnTo>
                                <a:pt x="18900" y="1995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8"/>
                                <w:b/>
                                <w:szCs w:val="7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التمه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76"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>الطوسي ومفهوم الدلال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69.7pt;margin-top:7.2pt;width:460.75pt;height:187.1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68"/>
                          <w:b/>
                          <w:szCs w:val="7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التمهيد</w:t>
                      </w:r>
                    </w:p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76"/>
                          <w:rFonts w:ascii="Times New Roman" w:hAnsi="Times New Roman" w:eastAsia="Times New Roman" w:cs="Traditional Arabic"/>
                          <w:color w:val="auto"/>
                        </w:rPr>
                        <w:t>الطوسي ومفهوم الدلالة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2651760</wp:posOffset>
                </wp:positionV>
                <wp:extent cx="6035040" cy="5029200"/>
                <wp:effectExtent l="19685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5029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60"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1 ـ حياة الطوسي وآثار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60"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2 ـ مفهوم الدلالة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أ ـ  مفهوم الدلالة لدى علماء العربي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ب ـ مفهوم الدلالة لدى المحدث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ج ـ مفهوم الدلالة لدى الطوسي</w:t>
                            </w:r>
                            <w:r>
                              <w:rPr>
                                <w:kern w:val="2"/>
                                <w:sz w:val="42"/>
                                <w:b/>
                                <w:szCs w:val="54"/>
                                <w:b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2.5pt;margin-top:208.8pt;width:475.15pt;height:395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60"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1 ـ حياة الطوسي وآثاره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60"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2 ـ مفهوم الدلالة :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54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أ ـ  مفهوم الدلالة لدى علماء العربية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54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ب ـ مفهوم الدلالة لدى المحدثين </w:t>
                      </w:r>
                    </w:p>
                    <w:p>
                      <w:pPr>
                        <w:overflowPunct w:val="false"/>
                        <w:bidi w:val="1"/>
                        <w:jc w:val="right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54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ج ـ مفهوم الدلالة لدى الطوسي</w:t>
                      </w:r>
                      <w:r>
                        <w:rPr>
                          <w:kern w:val="2"/>
                          <w:sz w:val="42"/>
                          <w:b/>
                          <w:szCs w:val="54"/>
                          <w:b/>
                          <w:bCs/>
                          <w:rFonts w:ascii="Times New Roman" w:hAnsi="Times New Roman" w:eastAsia="Times New Roman" w:cs="Traditional Arabic"/>
                          <w:color w:val="auto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DecoType Thuluth"/>
      <w:b/>
      <w:bCs/>
      <w:sz w:val="82"/>
      <w:szCs w:val="8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Thuluth"/>
      <w:b/>
      <w:bCs/>
      <w:sz w:val="96"/>
      <w:szCs w:val="8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6:37:00Z</dcterms:created>
  <dc:creator>احمد خميس التميمي</dc:creator>
  <dc:description/>
  <dc:language>en-US</dc:language>
  <cp:lastModifiedBy>احمد خميس التميمي</cp:lastModifiedBy>
  <cp:lastPrinted>2003-12-12T21:43:00Z</cp:lastPrinted>
  <dcterms:modified xsi:type="dcterms:W3CDTF">2003-12-12T18:44:00Z</dcterms:modified>
  <cp:revision>3</cp:revision>
  <dc:subject/>
  <dc:title/>
</cp:coreProperties>
</file>