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91440</wp:posOffset>
                </wp:positionV>
                <wp:extent cx="5852160" cy="2926080"/>
                <wp:effectExtent l="32385" t="19685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926080"/>
                        </a:xfrm>
                        <a:custGeom>
                          <a:avLst/>
                          <a:gdLst>
                            <a:gd name="textAreaLeft" fmla="*/ 414720 w 3317760"/>
                            <a:gd name="textAreaRight" fmla="*/ 2903040 w 3317760"/>
                            <a:gd name="textAreaTop" fmla="*/ 126000 h 1658880"/>
                            <a:gd name="textAreaBottom" fmla="*/ 16592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0" stAng="16200000" swAng="5400000"/>
                              <a:lnTo>
                                <a:pt x="5400" y="1641"/>
                              </a:lnTo>
                              <a:lnTo>
                                <a:pt x="16200" y="1641"/>
                              </a:lnTo>
                              <a:lnTo>
                                <a:pt x="16200" y="410"/>
                              </a:lnTo>
                              <a:arcTo wR="675" hR="410" stAng="10800000" swAng="5400000"/>
                              <a:lnTo>
                                <a:pt x="21600" y="0"/>
                              </a:lnTo>
                              <a:lnTo>
                                <a:pt x="18900" y="9980"/>
                              </a:lnTo>
                              <a:lnTo>
                                <a:pt x="21600" y="19959"/>
                              </a:lnTo>
                              <a:lnTo>
                                <a:pt x="18900" y="19959"/>
                              </a:lnTo>
                              <a:lnTo>
                                <a:pt x="18900" y="21190"/>
                              </a:lnTo>
                              <a:arcTo wR="675" hR="410" stAng="0" swAng="5400000"/>
                              <a:lnTo>
                                <a:pt x="3375" y="21600"/>
                              </a:lnTo>
                              <a:arcTo wR="675" hR="410" stAng="5400000" swAng="5400000"/>
                              <a:lnTo>
                                <a:pt x="2700" y="19959"/>
                              </a:lnTo>
                              <a:lnTo>
                                <a:pt x="0" y="19959"/>
                              </a:lnTo>
                              <a:lnTo>
                                <a:pt x="2700" y="998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0"/>
                              </a:moveTo>
                              <a:arcTo wR="675" hR="410" stAng="0" swAng="5400000"/>
                              <a:lnTo>
                                <a:pt x="3375" y="821"/>
                              </a:lnTo>
                              <a:arcTo wR="675" hR="410" stAng="16200000" swAng="-5400000"/>
                              <a:arcTo wR="675" hR="410" stAng="10800000" swAng="-5400000"/>
                              <a:lnTo>
                                <a:pt x="5400" y="1641"/>
                              </a:lnTo>
                            </a:path>
                            <a:path fill="none" w="21600" h="21600">
                              <a:moveTo>
                                <a:pt x="16200" y="410"/>
                              </a:moveTo>
                              <a:arcTo wR="675" hR="410" stAng="10800000" swAng="-5400000"/>
                              <a:lnTo>
                                <a:pt x="18225" y="821"/>
                              </a:lnTo>
                              <a:arcTo wR="675" hR="410" stAng="16200000" swAng="5400000"/>
                              <a:arcTo wR="675" hR="410" stAng="0" swAng="5400000"/>
                              <a:lnTo>
                                <a:pt x="16200" y="1641"/>
                              </a:lnTo>
                            </a:path>
                            <a:path fill="none" w="21600" h="21600">
                              <a:moveTo>
                                <a:pt x="2700" y="1231"/>
                              </a:moveTo>
                              <a:lnTo>
                                <a:pt x="2700" y="19959"/>
                              </a:lnTo>
                            </a:path>
                            <a:path fill="none" w="21600" h="21600">
                              <a:moveTo>
                                <a:pt x="18900" y="1231"/>
                              </a:moveTo>
                              <a:lnTo>
                                <a:pt x="18900" y="19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eastAsia="ar-SA"/>
                              </w:rPr>
                              <w:t>الفصل الأول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8"/>
                                <w:b/>
                                <w:szCs w:val="90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دلالة الصوتية والصرفي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10"/>
                                <w:szCs w:val="102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8"/>
                                <w:szCs w:val="90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6.9pt;margin-top:-7.2pt;width:460.75pt;height:230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eastAsia="ar-SA"/>
                        </w:rPr>
                        <w:t>الفصل الأول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8"/>
                          <w:b/>
                          <w:szCs w:val="90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دلالة الصوتية والصرفية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110"/>
                          <w:szCs w:val="102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8"/>
                          <w:szCs w:val="90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3931920</wp:posOffset>
                </wp:positionV>
                <wp:extent cx="5943600" cy="3108960"/>
                <wp:effectExtent l="19685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108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6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eastAsia="ar-SA"/>
                              </w:rPr>
                              <w:t xml:space="preserve">المبحث الأول : الدلالة الصوتية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62"/>
                                <w:b/>
                                <w:szCs w:val="66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  <w:lang w:eastAsia="ar-SA"/>
                              </w:rPr>
                              <w:t xml:space="preserve">المبحث الثاني :الدلالة الصرفية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szCs w:val="62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5pt;margin-top:309.6pt;width:467.95pt;height:244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6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eastAsia="ar-SA"/>
                        </w:rPr>
                        <w:t xml:space="preserve">المبحث الأول : الدلالة الصوتية 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62"/>
                          <w:b/>
                          <w:szCs w:val="66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  <w:lang w:eastAsia="ar-SA"/>
                        </w:rPr>
                        <w:t xml:space="preserve">المبحث الثاني :الدلالة الصرفية 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szCs w:val="62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  <w:lang w:eastAsia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82"/>
      <w:szCs w:val="86"/>
      <w:lang w:eastAsia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Thuluth"/>
      <w:b/>
      <w:bCs/>
      <w:sz w:val="58"/>
      <w:szCs w:val="62"/>
      <w:lang w:eastAsia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8:38:00Z</dcterms:created>
  <dc:creator>احمد خميس التميمي</dc:creator>
  <dc:description/>
  <dc:language>en-US</dc:language>
  <cp:lastModifiedBy>احمد خميس التميمي</cp:lastModifiedBy>
  <dcterms:modified xsi:type="dcterms:W3CDTF">2003-12-12T18:40:00Z</dcterms:modified>
  <cp:revision>1</cp:revision>
  <dc:subject/>
  <dc:title/>
</cp:coreProperties>
</file>