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91440</wp:posOffset>
                </wp:positionV>
                <wp:extent cx="5852160" cy="2926080"/>
                <wp:effectExtent l="32385" t="19685" r="33020" b="1426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926080"/>
                        </a:xfrm>
                        <a:custGeom>
                          <a:avLst/>
                          <a:gdLst>
                            <a:gd name="textAreaLeft" fmla="*/ 414720 w 3317760"/>
                            <a:gd name="textAreaRight" fmla="*/ 2903040 w 3317760"/>
                            <a:gd name="textAreaTop" fmla="*/ 126000 h 1658880"/>
                            <a:gd name="textAreaBottom" fmla="*/ 16592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0" stAng="16200000" swAng="5400000"/>
                              <a:lnTo>
                                <a:pt x="5400" y="1641"/>
                              </a:lnTo>
                              <a:lnTo>
                                <a:pt x="16200" y="1641"/>
                              </a:lnTo>
                              <a:lnTo>
                                <a:pt x="16200" y="410"/>
                              </a:lnTo>
                              <a:arcTo wR="675" hR="410" stAng="10800000" swAng="5400000"/>
                              <a:lnTo>
                                <a:pt x="21600" y="0"/>
                              </a:lnTo>
                              <a:lnTo>
                                <a:pt x="18900" y="9980"/>
                              </a:lnTo>
                              <a:lnTo>
                                <a:pt x="21600" y="19959"/>
                              </a:lnTo>
                              <a:lnTo>
                                <a:pt x="18900" y="19959"/>
                              </a:lnTo>
                              <a:lnTo>
                                <a:pt x="18900" y="21190"/>
                              </a:lnTo>
                              <a:arcTo wR="675" hR="410" stAng="0" swAng="5400000"/>
                              <a:lnTo>
                                <a:pt x="3375" y="21600"/>
                              </a:lnTo>
                              <a:arcTo wR="675" hR="410" stAng="5400000" swAng="5400000"/>
                              <a:lnTo>
                                <a:pt x="2700" y="19959"/>
                              </a:lnTo>
                              <a:lnTo>
                                <a:pt x="0" y="19959"/>
                              </a:lnTo>
                              <a:lnTo>
                                <a:pt x="2700" y="998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0"/>
                              </a:moveTo>
                              <a:arcTo wR="675" hR="410" stAng="0" swAng="5400000"/>
                              <a:lnTo>
                                <a:pt x="3375" y="821"/>
                              </a:lnTo>
                              <a:arcTo wR="675" hR="410" stAng="16200000" swAng="-5400000"/>
                              <a:arcTo wR="675" hR="410" stAng="10800000" swAng="-5400000"/>
                              <a:lnTo>
                                <a:pt x="5400" y="1641"/>
                              </a:lnTo>
                            </a:path>
                            <a:path fill="none" w="21600" h="21600">
                              <a:moveTo>
                                <a:pt x="16200" y="410"/>
                              </a:moveTo>
                              <a:arcTo wR="675" hR="410" stAng="10800000" swAng="-5400000"/>
                              <a:lnTo>
                                <a:pt x="18225" y="821"/>
                              </a:lnTo>
                              <a:arcTo wR="675" hR="410" stAng="16200000" swAng="5400000"/>
                              <a:arcTo wR="675" hR="410" stAng="0" swAng="5400000"/>
                              <a:lnTo>
                                <a:pt x="16200" y="1641"/>
                              </a:lnTo>
                            </a:path>
                            <a:path fill="none" w="21600" h="21600">
                              <a:moveTo>
                                <a:pt x="2700" y="1231"/>
                              </a:moveTo>
                              <a:lnTo>
                                <a:pt x="2700" y="19959"/>
                              </a:lnTo>
                            </a:path>
                            <a:path fill="none" w="21600" h="21600">
                              <a:moveTo>
                                <a:pt x="18900" y="1231"/>
                              </a:moveTo>
                              <a:lnTo>
                                <a:pt x="18900" y="19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فصل الثاني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سياق ودلالاته الدلالة النحوي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8"/>
                                <w:szCs w:val="90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6.9pt;margin-top:-7.2pt;width:460.75pt;height:230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فصل الثاني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0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سياق ودلالاته الدلالة النحوي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8"/>
                          <w:szCs w:val="90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3931920</wp:posOffset>
                </wp:positionV>
                <wp:extent cx="5943600" cy="3108960"/>
                <wp:effectExtent l="19685" t="19685" r="19685" b="4451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0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أول : السياق وأنواعه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ني :أثر السياق في توجيه الدلال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62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5pt;margin-top:309.6pt;width:467.95pt;height:244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أول : السياق وأنواعه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ني :أثر السياق في توجيه الدلالة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62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82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Thuluth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3:00Z</dcterms:created>
  <dc:creator>احمد خميس التميمي</dc:creator>
  <dc:description/>
  <dc:language>en-US</dc:language>
  <cp:lastModifiedBy>احمد خميس التميمي</cp:lastModifiedBy>
  <dcterms:modified xsi:type="dcterms:W3CDTF">2003-12-12T06:55:00Z</dcterms:modified>
  <cp:revision>3</cp:revision>
  <dc:subject/>
  <dc:title/>
</cp:coreProperties>
</file>