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6630</wp:posOffset>
                </wp:positionH>
                <wp:positionV relativeFrom="paragraph">
                  <wp:posOffset>-91440</wp:posOffset>
                </wp:positionV>
                <wp:extent cx="5852160" cy="3657600"/>
                <wp:effectExtent l="29210" t="19050" r="2984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3657600"/>
                        </a:xfrm>
                        <a:custGeom>
                          <a:avLst/>
                          <a:gdLst>
                            <a:gd name="textAreaLeft" fmla="*/ 414720 w 3317760"/>
                            <a:gd name="textAreaRight" fmla="*/ 2903040 w 3317760"/>
                            <a:gd name="textAreaTop" fmla="*/ 157320 h 2073600"/>
                            <a:gd name="textAreaBottom" fmla="*/ 207396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410" stAng="16200000" swAng="5400000"/>
                              <a:lnTo>
                                <a:pt x="5400" y="1641"/>
                              </a:lnTo>
                              <a:lnTo>
                                <a:pt x="16200" y="1641"/>
                              </a:lnTo>
                              <a:lnTo>
                                <a:pt x="16200" y="410"/>
                              </a:lnTo>
                              <a:arcTo wR="675" hR="410" stAng="10800000" swAng="5400000"/>
                              <a:lnTo>
                                <a:pt x="21600" y="0"/>
                              </a:lnTo>
                              <a:lnTo>
                                <a:pt x="18900" y="9980"/>
                              </a:lnTo>
                              <a:lnTo>
                                <a:pt x="21600" y="19959"/>
                              </a:lnTo>
                              <a:lnTo>
                                <a:pt x="18900" y="19959"/>
                              </a:lnTo>
                              <a:lnTo>
                                <a:pt x="18900" y="21190"/>
                              </a:lnTo>
                              <a:arcTo wR="675" hR="410" stAng="0" swAng="5400000"/>
                              <a:lnTo>
                                <a:pt x="3375" y="21600"/>
                              </a:lnTo>
                              <a:arcTo wR="675" hR="410" stAng="5400000" swAng="5400000"/>
                              <a:lnTo>
                                <a:pt x="2700" y="19959"/>
                              </a:lnTo>
                              <a:lnTo>
                                <a:pt x="0" y="19959"/>
                              </a:lnTo>
                              <a:lnTo>
                                <a:pt x="2700" y="998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410"/>
                              </a:moveTo>
                              <a:arcTo wR="675" hR="410" stAng="0" swAng="5400000"/>
                              <a:lnTo>
                                <a:pt x="3375" y="821"/>
                              </a:lnTo>
                              <a:arcTo wR="675" hR="410" stAng="16200000" swAng="-5400000"/>
                              <a:arcTo wR="675" hR="410" stAng="10800000" swAng="-5400000"/>
                              <a:lnTo>
                                <a:pt x="5400" y="1641"/>
                              </a:lnTo>
                            </a:path>
                            <a:path fill="none" w="21600" h="21600">
                              <a:moveTo>
                                <a:pt x="16200" y="410"/>
                              </a:moveTo>
                              <a:arcTo wR="675" hR="410" stAng="10800000" swAng="-5400000"/>
                              <a:lnTo>
                                <a:pt x="18225" y="821"/>
                              </a:lnTo>
                              <a:arcTo wR="675" hR="410" stAng="16200000" swAng="5400000"/>
                              <a:arcTo wR="675" hR="410" stAng="0" swAng="5400000"/>
                              <a:lnTo>
                                <a:pt x="16200" y="1641"/>
                              </a:lnTo>
                            </a:path>
                            <a:path fill="none" w="21600" h="21600">
                              <a:moveTo>
                                <a:pt x="2700" y="1231"/>
                              </a:moveTo>
                              <a:lnTo>
                                <a:pt x="2700" y="19959"/>
                              </a:lnTo>
                            </a:path>
                            <a:path fill="none" w="21600" h="21600">
                              <a:moveTo>
                                <a:pt x="18900" y="1231"/>
                              </a:moveTo>
                              <a:lnTo>
                                <a:pt x="18900" y="199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2"/>
                                <w:b/>
                                <w:szCs w:val="86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</w:rPr>
                              <w:t xml:space="preserve">الفصل الثان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8"/>
                                <w:b/>
                                <w:szCs w:val="90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</w:rPr>
                              <w:t>العلاقات الدلالية بين الألفا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76.9pt;margin-top:-7.2pt;width:460.75pt;height:287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82"/>
                          <w:b/>
                          <w:szCs w:val="86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</w:rPr>
                        <w:t xml:space="preserve">الفصل الثاني 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98"/>
                          <w:b/>
                          <w:szCs w:val="90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</w:rPr>
                        <w:t>العلاقات الدلالية بين الألفاظ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3750</wp:posOffset>
                </wp:positionH>
                <wp:positionV relativeFrom="paragraph">
                  <wp:posOffset>4206240</wp:posOffset>
                </wp:positionV>
                <wp:extent cx="5943600" cy="384048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4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62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</w:rPr>
                              <w:t>المبحث الأول : الترادف والفروق الدلال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62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</w:rPr>
                              <w:t xml:space="preserve">المبحث الثاني :الاشتراك اللفظي والتضا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62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</w:rPr>
                              <w:t xml:space="preserve">المبحث الثالث : التقابل الدلالي </w:t>
                            </w:r>
                            <w:r>
                              <w:rPr>
                                <w:kern w:val="2"/>
                                <w:sz w:val="58"/>
                                <w:szCs w:val="62"/>
                                <w:rFonts w:ascii="Times New Roman" w:hAnsi="Times New Roman" w:eastAsia="Times New Roman" w:cs="DecoType Thuluth"/>
                                <w:color w:val="aut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2.5pt;margin-top:331.2pt;width:467.95pt;height:302.3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62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</w:rPr>
                        <w:t>المبحث الأول : الترادف والفروق الدلالية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62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</w:rPr>
                        <w:t xml:space="preserve">المبحث الثاني :الاشتراك اللفظي والتضاد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62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</w:rPr>
                        <w:t xml:space="preserve">المبحث الثالث : التقابل الدلالي </w:t>
                      </w:r>
                      <w:r>
                        <w:rPr>
                          <w:kern w:val="2"/>
                          <w:sz w:val="58"/>
                          <w:szCs w:val="62"/>
                          <w:rFonts w:ascii="Times New Roman" w:hAnsi="Times New Roman" w:eastAsia="Times New Roman" w:cs="DecoType Thuluth"/>
                          <w:color w:val="auto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ecoType Thuluth"/>
      <w:b/>
      <w:bCs/>
      <w:sz w:val="82"/>
      <w:szCs w:val="8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ecoType Thuluth"/>
      <w:b/>
      <w:bCs/>
      <w:sz w:val="58"/>
      <w:szCs w:val="6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6:47:00Z</dcterms:created>
  <dc:creator>احمد خميس التميمي</dc:creator>
  <dc:description/>
  <dc:language>en-US</dc:language>
  <cp:lastModifiedBy>احمد خميس التميمي</cp:lastModifiedBy>
  <dcterms:modified xsi:type="dcterms:W3CDTF">2003-12-12T06:47:00Z</dcterms:modified>
  <cp:revision>2</cp:revision>
  <dc:subject/>
  <dc:title/>
</cp:coreProperties>
</file>