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bCs/>
          <w:sz w:val="150"/>
          <w:szCs w:val="230"/>
        </w:rPr>
      </w:pPr>
      <w:r>
        <w:rPr>
          <w:rFonts w:eastAsia="AGA Arabesque" w:cs="AGA Arabesque" w:ascii="AGA Arabesque" w:hAnsi="AGA Arabesque"/>
          <w:b/>
          <w:bCs/>
          <w:sz w:val="150"/>
          <w:szCs w:val="230"/>
        </w:rPr>
        <w:t></w:t>
      </w:r>
    </w:p>
    <w:p>
      <w:pPr>
        <w:pStyle w:val="Normal"/>
        <w:jc w:val="center"/>
        <w:rPr>
          <w:rFonts w:ascii="Lucida Sans" w:hAnsi="Lucida Sans" w:cs="Lucida Sans"/>
          <w:b/>
          <w:b/>
          <w:bCs/>
          <w:sz w:val="78"/>
          <w:szCs w:val="32"/>
        </w:rPr>
      </w:pPr>
      <w:r>
        <w:rPr>
          <w:rFonts w:cs="Lucida Sans" w:ascii="Lucida Sans" w:hAnsi="Lucida Sans"/>
          <w:b/>
          <w:bCs/>
          <w:sz w:val="78"/>
          <w:szCs w:val="32"/>
          <w:rtl w:val="true"/>
        </w:rPr>
      </w:r>
    </w:p>
    <w:tbl>
      <w:tblPr>
        <w:bidiVisual w:val="true"/>
        <w:tblW w:w="92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5"/>
        <w:gridCol w:w="2375"/>
        <w:gridCol w:w="11"/>
      </w:tblGrid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وضو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رق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صفح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قدم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ج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30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لتمهي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لطوس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ومفه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30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30"/>
                <w:rtl w:val="true"/>
              </w:rPr>
              <w:t xml:space="preserve">: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يا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طو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آثار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Simplified Arabic"/>
                <w:sz w:val="26"/>
                <w:szCs w:val="30"/>
              </w:rPr>
              <w:t>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>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لم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رب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حدثين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Simplified Arabic"/>
                <w:sz w:val="26"/>
                <w:szCs w:val="30"/>
              </w:rPr>
              <w:t>16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فه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لد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طوس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7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داخ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صطل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7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Simplified Arabic"/>
                <w:sz w:val="26"/>
                <w:szCs w:val="30"/>
              </w:rPr>
              <w:t>20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عتباط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ي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سان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0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Simplified Arabic"/>
                <w:sz w:val="26"/>
                <w:szCs w:val="30"/>
              </w:rPr>
              <w:t>25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ناص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ثلث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7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و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6"/>
                <w:rtl w:val="true"/>
              </w:rPr>
              <w:t>البا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6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6"/>
                <w:rtl w:val="true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6"/>
                <w:rtl w:val="true"/>
              </w:rPr>
              <w:t>الدلال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6"/>
                <w:rtl w:val="true"/>
              </w:rPr>
              <w:t>الإفراد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1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وت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صرفي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0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وطئ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مبحث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أول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دلال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32"/>
                <w:rtl w:val="true"/>
              </w:rPr>
              <w:t>الصوتية</w:t>
            </w:r>
            <w:r>
              <w:rPr>
                <w:rFonts w:cs="Times New Roman"/>
                <w:sz w:val="28"/>
                <w:sz w:val="28"/>
                <w:szCs w:val="32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6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ل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صوت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طّرد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5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غ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ونيم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ركيب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9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بد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ونيم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صوام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بد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ي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كل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6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بد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ل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كل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بد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ونيم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صوائ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4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بد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ض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كسر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4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بد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ض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فتح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4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بد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ي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كسر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فتح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4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4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غ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ونيم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و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ركيب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4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5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نغي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4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5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ظاه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نغي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ن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طو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5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57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ثاني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صوت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طرد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5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5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ثالث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ث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لتلاؤ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جرس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صو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5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6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رف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6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0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ل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سم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6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94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شتق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67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7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س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ا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67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صيغ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بالغ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6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74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صا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7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78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ناو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صيغ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7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8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نياب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ا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فع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7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8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نياب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فعو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ا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80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نياب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عي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8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8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نياب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ص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شت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8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8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ه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نياب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شت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صد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8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8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مو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8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8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قصو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ممدو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8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89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ذك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مؤن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8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9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ثاني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فع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9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9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َعَلَ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أفعَ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9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9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َعَلَ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فَعَّ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9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9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ف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فَعَّ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9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فت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9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9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فا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تفاع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9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ثالث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ح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زائد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ورفيمات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9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0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عل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لفاظ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10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5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وطئ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10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30"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را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ر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0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21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فظ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ضاد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12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4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شتراك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12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3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ضا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3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4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ت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5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قاب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الضد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4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قاب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النقيض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4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قاب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الخلا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4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5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ل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15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1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وطئ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15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6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خصي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6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8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ل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رف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6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7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رف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6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6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رف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6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77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ثاني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7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8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ام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8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82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إسلام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خاص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8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8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ع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18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19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6"/>
                <w:szCs w:val="30"/>
              </w:rPr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19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1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آخ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20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0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عنو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20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0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نتق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عنو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إ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جا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س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20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1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rtl w:val="true"/>
              </w:rPr>
              <w:t>الب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كيب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21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3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وطئ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1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حو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5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وطئ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21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لا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21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4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ل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26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غراض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1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1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2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عان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اخ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ل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خب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26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ثانياً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: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إنش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4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إنش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طلب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Times New Roman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27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Simplified Arabic"/>
                <w:sz w:val="26"/>
                <w:szCs w:val="30"/>
              </w:rPr>
              <w:t>23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2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30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نه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3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33</w:t>
            </w:r>
          </w:p>
        </w:tc>
      </w:tr>
      <w:tr>
        <w:trPr>
          <w:trHeight w:val="285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تفها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3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37</w:t>
            </w:r>
          </w:p>
        </w:tc>
      </w:tr>
      <w:tr>
        <w:trPr>
          <w:trHeight w:val="210" w:hRule="atLeast"/>
        </w:trPr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ند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3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39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إنش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غ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طلب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3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4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4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6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م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اسم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4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4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م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عل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4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50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م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شرطي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5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عوارض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ناء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م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6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قدي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تأخي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5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حذ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5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6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فصل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وص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6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6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ل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عرا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6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74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يحتم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رف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26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70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يحت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نص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71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يحتم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رف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لنص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7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يحتم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رف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جز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يحتم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رف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ج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74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يحتم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نص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ج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4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ا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يحتمل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من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وج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رفع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نص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ج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4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دل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و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اني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5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7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جز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9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شرط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79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</w:rPr>
              <w:t>4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حرو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طف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</w:rPr>
              <w:t>5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ق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6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ام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ناصب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8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دلالا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3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وطئ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6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نواع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8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03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سيا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9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95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سيا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حال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296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299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سيا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قل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0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0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tl w:val="true"/>
              </w:rPr>
              <w:t>الم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لال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0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3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تناس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دلالي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plified Arabic"/>
                <w:sz w:val="26"/>
                <w:szCs w:val="30"/>
              </w:rPr>
              <w:t>304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1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ناس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آيات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0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0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تناس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0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1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م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خصوص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1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27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م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1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1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لفاظ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خصوص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أدلته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17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2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ج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غراض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عم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الخصوص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2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2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د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خصوص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سب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عموم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عنى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22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27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  <w:t>(</w:t>
            </w:r>
            <w:r>
              <w:rPr>
                <w:rFonts w:cs="Simplified Arabic"/>
                <w:sz w:val="26"/>
                <w:szCs w:val="30"/>
              </w:rPr>
              <w:t>3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)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سالي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خ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2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34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أ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سيا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أمر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28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31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ب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سياق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ودلالة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مشترك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اللفظي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Simplified Arabic"/>
              </w:rPr>
              <w:t>33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</w:rPr>
              <w:t>334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خاتم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35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39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المص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راجع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</w:rPr>
              <w:t>340</w:t>
            </w:r>
            <w:r>
              <w:rPr>
                <w:rFonts w:cs="Simplified Arabic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30"/>
                <w:rtl w:val="true"/>
              </w:rPr>
              <w:t>ـ</w:t>
            </w:r>
            <w:r>
              <w:rPr>
                <w:rFonts w:cs="Times New Roman"/>
                <w:sz w:val="26"/>
                <w:sz w:val="26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30"/>
              </w:rPr>
              <w:t>375</w:t>
            </w:r>
          </w:p>
        </w:tc>
      </w:tr>
      <w:tr>
        <w:trPr/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مخت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إنكليزية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implified Arabic"/>
                <w:sz w:val="26"/>
                <w:szCs w:val="30"/>
              </w:rPr>
            </w:pPr>
            <w:r>
              <w:rPr>
                <w:rFonts w:cs="Simplified Arabic"/>
                <w:sz w:val="26"/>
                <w:szCs w:val="30"/>
                <w:rtl w:val="true"/>
              </w:rPr>
            </w:r>
          </w:p>
        </w:tc>
      </w:tr>
    </w:tbl>
    <w:p>
      <w:pPr>
        <w:pStyle w:val="Normal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sectPr>
      <w:type w:val="nextPage"/>
      <w:pgSz w:w="11906" w:h="16838"/>
      <w:pgMar w:left="1230" w:right="1701" w:gutter="0" w:header="0" w:top="1134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Mudir MT"/>
      <w:b/>
      <w:bCs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Monotype Koufi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7:02:00Z</dcterms:created>
  <dc:creator>احمد خميس التميمي</dc:creator>
  <dc:description/>
  <dc:language>en-US</dc:language>
  <cp:lastModifiedBy>احمد خميس التميمي</cp:lastModifiedBy>
  <cp:lastPrinted>2003-12-12T15:19:00Z</cp:lastPrinted>
  <dcterms:modified xsi:type="dcterms:W3CDTF">2004-03-29T15:03:00Z</dcterms:modified>
  <cp:revision>29</cp:revision>
  <dc:subject/>
  <dc:title/>
</cp:coreProperties>
</file>