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</w:t>
      </w:r>
    </w:p>
    <w:p>
      <w:pPr>
        <w:pStyle w:val="Normal"/>
        <w:jc w:val="both"/>
        <w:rPr>
          <w:b/>
          <w:b/>
          <w:bCs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6543" w:leader="none"/>
          <w:tab w:val="left" w:pos="7060" w:leader="none"/>
          <w:tab w:val="left" w:pos="7325" w:leader="none"/>
          <w:tab w:val="left" w:pos="7675" w:leader="none"/>
        </w:tabs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أ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ئت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ص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خت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ح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و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بص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أليـ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طيـ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ـ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شر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ب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02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ن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ه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بح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صو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س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ع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بح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نصو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8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نـ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ا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س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ــ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وز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جهو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طاه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يـ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ـو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معات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مصرية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كندرية،</w:t>
      </w:r>
      <w:r>
        <w:rPr>
          <w:rFonts w:cs="Simplified Arabic"/>
          <w:szCs w:val="30"/>
        </w:rPr>
        <w:t>1396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6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يّ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حسّ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ـ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شيـ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ئ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 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يبوي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ديـ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ه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Simplified Arabic"/>
          <w:szCs w:val="30"/>
        </w:rPr>
        <w:t>1385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ب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جهو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صوتي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ب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ص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اتج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ق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ض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ـ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تزلة</w:t>
      </w:r>
      <w:r>
        <w:rPr>
          <w:rFonts w:cs="Simplified Arabic"/>
          <w:b/>
          <w:bCs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  <w:rtl w:val="true"/>
        </w:rPr>
        <w:t>نصـ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  <w:rtl w:val="true"/>
        </w:rPr>
        <w:t>حا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و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تح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ضل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راء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رب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ميا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11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و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ح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ب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ن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59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(</w:t>
      </w:r>
      <w:r>
        <w:rPr>
          <w:rFonts w:cs="Simplified Arabic"/>
          <w:szCs w:val="30"/>
          <w:rtl w:val="true"/>
        </w:rPr>
        <w:t>صح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ط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بور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و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خ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طو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تق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ـ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91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ي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</w:rPr>
        <w:t>1975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ستنبا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شري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در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ـ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طورالن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غلـ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سان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قـ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ديث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وف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4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ـ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ه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ـ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لّ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دل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ب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5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00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حي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ن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ليـ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ـر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</w:rPr>
        <w:t>195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د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ا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ور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7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82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رتش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ض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سـ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ـ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دل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ـف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4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ّ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4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رش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ل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زا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تفسـ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95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رش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ح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صول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وكان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125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 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شع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عيل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،</w:t>
      </w:r>
      <w:r>
        <w:rPr>
          <w:rFonts w:cs="Simplified Arabic"/>
          <w:szCs w:val="30"/>
        </w:rPr>
        <w:t>1418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Simplified Arabic"/>
          <w:szCs w:val="30"/>
        </w:rPr>
        <w:t>1998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جـ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3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ـ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</w:rPr>
        <w:t>197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ال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لاغ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صاح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و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بوعات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كو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: </w:t>
      </w:r>
    </w:p>
    <w:p>
      <w:pPr>
        <w:pStyle w:val="Normal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ال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طل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بلاغ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ـا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شـورات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ز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8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خت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قه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رعي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لـم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ـ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ز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يسابـ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46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ـ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ول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جان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47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ـرا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ق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32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أس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ك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رالكر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ق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تص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96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أس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ـ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57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جـ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بيط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ق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77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ريوب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ابل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3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شب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ظائ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قـات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15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ـدالله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ح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ط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ي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95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شت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جتمع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أدب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عبـ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3</w:t>
      </w:r>
      <w:r>
        <w:rPr>
          <w:rFonts w:cs="Simplified Arabic"/>
          <w:szCs w:val="30"/>
          <w:rtl w:val="true"/>
        </w:rPr>
        <w:t xml:space="preserve">      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شتقاق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رّ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316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حم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الـ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8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تكري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ر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شتق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37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ـق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إصل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ن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ق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ك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44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ـ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صل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ج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ظائر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ا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مغ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47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</w:rPr>
        <w:t>197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صو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يس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ج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ـ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7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أصو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إشا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كندرات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و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يـ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ـ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ل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3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ستمولوج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ي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رخس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رخ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49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تحقيق</w:t>
      </w:r>
      <w:r>
        <w:rPr>
          <w:rFonts w:cs="Simplified Arabic"/>
          <w:szCs w:val="30"/>
          <w:rtl w:val="true"/>
        </w:rPr>
        <w:t xml:space="preserve">: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غ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ق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ت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3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ض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تحـ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9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رّ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ـالة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0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ــ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2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ـ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كو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ض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ط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نبـ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0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ل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لاميكـ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مس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</w:rPr>
        <w:t>193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أض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5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ـ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3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ضد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</w:rPr>
        <w:t>1394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4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أضو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اصر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ا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م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س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ـادر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ل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ط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ع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ي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س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اف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زر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ئش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ع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بلا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ب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د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فـ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ج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ح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ب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ق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لاث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و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ـ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خالويه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7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4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ما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3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ـ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زه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7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اء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عل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حججها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وي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7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ثي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ص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عـلا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كل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89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أع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ـ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إنص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</w:rPr>
        <w:t>196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غ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د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خ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ار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57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غ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ألس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وليديـ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حويليـ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وا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ـ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الجم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سيطـة</w:t>
      </w:r>
      <w:r>
        <w:rPr>
          <w:rFonts w:cs="Simplified Arabic"/>
          <w:b/>
          <w:bCs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ميش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كريا،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مع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ألس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وليد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حوي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النظ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سانية</w:t>
      </w:r>
      <w:r>
        <w:rPr>
          <w:rFonts w:cs="Simplified Arabic"/>
          <w:b/>
          <w:bCs/>
          <w:szCs w:val="30"/>
          <w:rtl w:val="true"/>
        </w:rPr>
        <w:t xml:space="preserve">) : </w:t>
      </w:r>
      <w:r>
        <w:rPr>
          <w:rFonts w:cs="Simplified Arabic"/>
          <w:szCs w:val="30"/>
          <w:rtl w:val="true"/>
        </w:rPr>
        <w:t>الدكتورميش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كريا،ال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معية</w:t>
      </w:r>
      <w:r>
        <w:rPr>
          <w:rFonts w:cs="Times New Roman"/>
          <w:szCs w:val="30"/>
          <w:rtl w:val="true"/>
        </w:rPr>
        <w:t xml:space="preserve">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ل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لس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ي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ح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بن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2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لس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ديث</w:t>
      </w:r>
      <w:r>
        <w:rPr>
          <w:rFonts w:cs="Simplified Arabic"/>
          <w:b/>
          <w:bCs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Cs w:val="30"/>
          <w:rtl w:val="true"/>
        </w:rPr>
        <w:t>المباد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أع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يش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كر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ـ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</w:rPr>
        <w:t>198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تراد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4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ـ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ـرحه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 w:val="false"/>
          <w:b w:val="false"/>
          <w:bCs w:val="false"/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الت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م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رت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غ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وائ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ر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ائـد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لشريـ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ت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موس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رك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ميّ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يا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شع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ه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ف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5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نب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ل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ضو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باس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ف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نص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ج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عتقاد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ل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يجو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ه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قا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يـ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ـاقلاني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403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ث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نج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مّد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ـر</w:t>
      </w:r>
      <w:r>
        <w:rPr>
          <w:rFonts w:cs="Simplified Arabic"/>
          <w:szCs w:val="30"/>
        </w:rPr>
        <w:t>1382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نص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س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ل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صر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كوفيين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ار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57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نو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نز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س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بيض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9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شا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حسو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ز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عان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هـاش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لا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ـ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1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ض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س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ل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هشـ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صار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6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يض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1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ـا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ـ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ائ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يض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بديع</w:t>
      </w:r>
      <w:r>
        <w:rPr>
          <w:rFonts w:cs="Simplified Arabic"/>
          <w:b/>
          <w:bCs/>
          <w:szCs w:val="30"/>
          <w:rtl w:val="true"/>
        </w:rPr>
        <w:t>)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خط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زو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739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نقيح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ف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بن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00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ب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صولي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ح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حيـ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Simplified Arabic"/>
          <w:b/>
          <w:bCs/>
          <w:szCs w:val="30"/>
          <w:rtl w:val="true"/>
        </w:rPr>
        <w:t>)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ـ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ـ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دل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4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طبعة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حو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غ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وز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حو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قا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03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2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دائ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و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ـ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مشقـ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ـ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زية</w:t>
      </w:r>
      <w:r>
        <w:rPr>
          <w:rFonts w:cs="Times New Roman"/>
          <w:szCs w:val="30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5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عُ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صحي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قاب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ع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د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ي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ره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ـ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يـني</w:t>
      </w:r>
      <w:r>
        <w:rPr>
          <w:rFonts w:cs="Times New Roman"/>
          <w:szCs w:val="30"/>
          <w:rtl w:val="true"/>
        </w:rPr>
        <w:t xml:space="preserve">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47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ره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ك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94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91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2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ره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اش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ع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لكـان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65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دي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ن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صائ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ميي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طائ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زيز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ج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ق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يروزآبادي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81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غيـ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ع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ب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حـا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ـ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91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صرية،بيرو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راء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ميـ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للنش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زمخش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ثر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ي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ـو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ا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أسلو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ي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4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ر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ؤن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ار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57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ديم</w:t>
      </w:r>
      <w:r>
        <w:rPr>
          <w:rFonts w:cs="Simplified Arabic"/>
          <w:szCs w:val="30"/>
          <w:rtl w:val="true"/>
        </w:rPr>
        <w:t xml:space="preserve">: 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0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و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مد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مس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ئيـ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ج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يـ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ماش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ـا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ـ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ع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ض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ل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س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ع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Simplified Arabic"/>
          <w:b/>
          <w:bCs/>
          <w:szCs w:val="30"/>
          <w:rtl w:val="true"/>
        </w:rPr>
        <w:t xml:space="preserve">) 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ـ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خط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3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غل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ـارف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أنب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57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اج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ق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يـ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ب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ح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5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ـ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ن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ت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أث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فك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ي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رائ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مكتب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أو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شك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27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صق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و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وا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ام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ب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بيـد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120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Simplified Arabic"/>
          <w:szCs w:val="30"/>
        </w:rPr>
        <w:t>138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ار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د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ر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اج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و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يـ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ار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لد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قد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غ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م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ار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 </w:t>
      </w:r>
      <w:r>
        <w:rPr>
          <w:rFonts w:cs="Simplified Arabic"/>
          <w:szCs w:val="30"/>
          <w:rtl w:val="true"/>
        </w:rPr>
        <w:t>الدكتورنه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حفي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ردني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بص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ذك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يم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هجر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ت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ك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61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  <w:rtl w:val="true"/>
        </w:rPr>
        <w:t>البجاو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قس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ز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751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 w:val="30"/>
          <w:szCs w:val="4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46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ت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و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ب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ص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نج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ب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ذا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صر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كوفيين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ك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ـو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ثي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لا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حر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نو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أل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ش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نس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نس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</w:rPr>
        <w:t>198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را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سه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وائ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كم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قا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ـ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ك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87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شبيه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بيئ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واج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طرق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شك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و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ونولوج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صيح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ستو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4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بوري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رشاد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ص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لو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92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90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ص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صو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ف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كاظ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01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ضا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و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قارنة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رب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ه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ط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غـ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ط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قراء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ديـ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ديري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ط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عرالجاه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،دلا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قارن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ود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05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ط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مظاه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ع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وان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نـجي</w:t>
      </w:r>
      <w:r>
        <w:rPr>
          <w:rFonts w:cs="Times New Roman"/>
          <w:szCs w:val="30"/>
          <w:rtl w:val="true"/>
        </w:rPr>
        <w:t xml:space="preserve">   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ا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يا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ط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اريخ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ر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دل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1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عب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ـا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ر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ـ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عريف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ل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ج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يـف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81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سن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ّاج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1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ق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ي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ائش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طي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ـارف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2</w:t>
      </w:r>
      <w:r>
        <w:rPr>
          <w:rFonts w:cs="Simplified Arabic"/>
          <w:szCs w:val="30"/>
          <w:rtl w:val="true"/>
        </w:rPr>
        <w:t>م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سي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ق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98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سما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مش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74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ـكر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01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ظ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سمّ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يب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موصلّ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ل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2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يّ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زية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5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ج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د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نّة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محمدي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</w:rPr>
        <w:t>194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60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ـ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را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00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جاه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بـ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خزوم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ت</w:t>
      </w:r>
      <w:r>
        <w:rPr>
          <w:rFonts w:cs="Simplified Arabic"/>
          <w:b/>
          <w:bCs/>
          <w:szCs w:val="30"/>
        </w:rPr>
        <w:t>104</w:t>
      </w:r>
      <w:r>
        <w:rPr>
          <w:rFonts w:cs="Simplified Arabic"/>
          <w:b/>
          <w:b/>
          <w:bCs/>
          <w:szCs w:val="30"/>
          <w:rtl w:val="true"/>
        </w:rPr>
        <w:t>هـ</w:t>
      </w:r>
      <w:r>
        <w:rPr>
          <w:rFonts w:cs="Simplified Arabic"/>
          <w:b/>
          <w:bCs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ـد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سور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فر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سم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ك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عال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فس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ه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1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فك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سس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طور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ـ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مـّ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ـ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نس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فك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و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ل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فك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س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ضا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دّ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ــ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تــاب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ليبيا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ق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ندني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84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ليـل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لخي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جاز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40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ـ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غ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لخي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للإ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زو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يـب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39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ب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ر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د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قوق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3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لخي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ش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سك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Simplified Arabic"/>
          <w:szCs w:val="30"/>
        </w:rPr>
        <w:t>39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ـ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ع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6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تناو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قـ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</w:p>
    <w:p>
      <w:pPr>
        <w:pStyle w:val="Normal"/>
        <w:jc w:val="both"/>
        <w:rPr>
          <w:rFonts w:cs="Simplified Arabic"/>
          <w:szCs w:val="2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</w:rPr>
        <w:t>198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نزيـ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طا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القاض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ـ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ـ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ـ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415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هض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نغيـ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س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ي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يـ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00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ها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ها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شد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ينـ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left="45" w:hanging="0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هاف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لاس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سمّ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ي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ل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زال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50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تحقيق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سل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ينا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مصر</w:t>
      </w:r>
      <w:r>
        <w:rPr>
          <w:rFonts w:cs="Simplified Arabic"/>
          <w:szCs w:val="30"/>
        </w:rPr>
        <w:t>196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هذ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ق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كـيت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24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كتـ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تهذ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بع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بط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ارس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لو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خ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طب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بـاء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اليسوع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89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هذ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زهـ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7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ق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ج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أل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ـ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ـل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ث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لاث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ض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لأصم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جست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ك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ليـ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ضـداد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للصغ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13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ج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ا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أو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1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05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ا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أحك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67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رد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ع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72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دلال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ق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دكتورم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ما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فر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ع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فس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س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ت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سورية</w:t>
      </w:r>
      <w:r>
        <w:rPr>
          <w:rFonts w:cs="Times New Roman"/>
          <w:szCs w:val="30"/>
          <w:rtl w:val="true"/>
        </w:rPr>
        <w:t xml:space="preserve"> 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م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شبيه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ق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غداد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48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تحقيـ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كت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دي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هو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33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نش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نب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ار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م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ز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2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بعة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الأوف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م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ك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نجي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49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ـ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م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وا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ا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54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مؤسسـ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ط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ه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12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وان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ظ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و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مسك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ت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ق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ل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جوا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س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ل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عالب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429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ل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طبو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و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امو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مو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ف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زوين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جر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ب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ح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اش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ضر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ق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ضـري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1870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287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اش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ب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اشمو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ل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ـان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120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ق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4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جّ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اء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رس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37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ـق</w:t>
      </w:r>
      <w:r>
        <w:rPr>
          <w:rFonts w:cs="Simplified Arabic"/>
          <w:szCs w:val="30"/>
          <w:rtl w:val="true"/>
        </w:rPr>
        <w:t xml:space="preserve">: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ط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لس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Simplified Arabic"/>
          <w:szCs w:val="30"/>
          <w:rtl w:val="true"/>
        </w:rPr>
        <w:t xml:space="preserve">) :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نا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42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ـ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ـ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أ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بغداد</w:t>
      </w:r>
      <w:r>
        <w:rPr>
          <w:rFonts w:cs="Simplified Arabic"/>
          <w:szCs w:val="30"/>
        </w:rPr>
        <w:t>1984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د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ت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Simplified Arabic"/>
          <w:szCs w:val="30"/>
          <w:rtl w:val="true"/>
        </w:rPr>
        <w:t xml:space="preserve">)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م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وتع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ر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ي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جاح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رح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خ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صائ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92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خ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صائ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را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ضـا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ـعـ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د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ائ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ا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ق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نتن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خ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تما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3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ط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Cs w:val="30"/>
          <w:rtl w:val="true"/>
        </w:rPr>
        <w:t>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صر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ب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لا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بع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</w:rPr>
        <w:t>197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لس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ص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ر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ـداد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</w:rPr>
        <w:t>196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سي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ه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دنا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</w:rPr>
        <w:t>199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هج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صوت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حس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شي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ش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ا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ر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رشا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دراسـ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مـ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كـ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س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لـ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عالـ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ـ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،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،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بد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ف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ـ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بـ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ـ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صو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ط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و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مع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اسكند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ّ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غوا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ه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خو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51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ه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ج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و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لس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ردي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يب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مـ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مـد</w:t>
      </w:r>
      <w:r>
        <w:rPr>
          <w:rFonts w:cs="Times New Roman"/>
          <w:szCs w:val="30"/>
          <w:rtl w:val="true"/>
        </w:rPr>
        <w:t xml:space="preserve">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شاو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ي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رابل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ب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قائ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ص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دب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3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ا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ر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مع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عل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07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ل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ع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جان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47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ق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ضوان</w:t>
      </w:r>
      <w:r>
        <w:rPr>
          <w:rFonts w:cs="Times New Roman"/>
          <w:szCs w:val="30"/>
          <w:rtl w:val="true"/>
        </w:rPr>
        <w:t xml:space="preserve">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د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لال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راك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لاغ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ب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ـ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عر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د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ا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دماء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تـ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ص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ي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ج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م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ط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اض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ق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أد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غ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زم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دكتور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ب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30"/>
          <w:szCs w:val="4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Cs w:val="30"/>
          <w:rtl w:val="true"/>
        </w:rPr>
        <w:t xml:space="preserve"> .  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ـ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ـ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عب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ـ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يـ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ل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ستيف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ل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مة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ش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ي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د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حـ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ـار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5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تحقيـ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خ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ا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ي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عش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دي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هـ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ـ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ي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بيروت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ي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مر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ـ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ـ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ي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و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ج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ج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ـ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ار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ي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طيئ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ك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ك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جست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ع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ـة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ي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دي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ؤ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ج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ي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ع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يل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ق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د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ارل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كمبر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1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ي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ز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دي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اب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ذبي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ست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ـ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ذ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ذري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صان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ي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طهر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غ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ز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ـ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ـ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نج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55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ج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0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ج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طوس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د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د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س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خ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فـ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خل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فـ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طـ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ستانـ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ـ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ـ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النشر</w:t>
      </w:r>
      <w:r>
        <w:rPr>
          <w:rFonts w:cs="Simplified Arabic"/>
          <w:szCs w:val="30"/>
        </w:rPr>
        <w:t>1975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س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مز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ق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ا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خ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لي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</w:rPr>
        <w:t>197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و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ظ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س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هـ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ـو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آل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غد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127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وض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جوانس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عيل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90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ز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زا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ل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ب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ـا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ـا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ف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زين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لم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322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رضـه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إص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مد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س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ه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ار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د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ديـ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يـخ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نسيـ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ب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ض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91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مروان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ج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ب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اءات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ـ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ـا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24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و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حاضر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و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عن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و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كوبس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م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ـا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حا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مر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نا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عراب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ق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خ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طبع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</w:rPr>
        <w:t>1374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صا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فـ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46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ـرح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تصح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ع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ب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ن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رم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9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</w:rPr>
        <w:t>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ؤ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ـ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ب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37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ش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افي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ـا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ـق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أ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رمة</w:t>
      </w:r>
      <w:r>
        <w:rPr>
          <w:rFonts w:cs="Simplified Arabic"/>
          <w:szCs w:val="30"/>
        </w:rPr>
        <w:t>199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ذ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ل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ـ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بـي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وأولا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ذر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خب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ذه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نبل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1089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جار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ق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ل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هـ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ـ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قيـ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قـيلـ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همدانـ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69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مشق</w:t>
      </w:r>
      <w:r>
        <w:rPr>
          <w:rFonts w:cs="Simplified Arabic"/>
          <w:szCs w:val="30"/>
        </w:rPr>
        <w:t>198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شمو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ل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أشمون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929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يـ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ل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ل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ا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صحي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نقيحه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بابيد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ه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ي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صر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وض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زهر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90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يـاء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ق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زج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فورالاشب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ـ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ـب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ي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زه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لم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ع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خ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ي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م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بي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خز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د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ا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اجب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راب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68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 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ض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قز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95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ذ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ذه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ر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ص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ط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د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د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صن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ـ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هشـ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صار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6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م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ف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ع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643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صح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ـ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شيـخ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أزه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د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ي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رسط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ك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</w:rPr>
        <w:t>196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ع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خط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و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ز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ك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ر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شربعن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نط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لح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سو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بعـ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كاثوليك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ش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ك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ص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صاحبي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كر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ق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ـ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صا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م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قّ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ي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شان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109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مرت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ش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صح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صح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ما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93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ف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ط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ز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ز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يساب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1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ظ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صحي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س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ش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يساب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6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ؤ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ناع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كت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عر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سكر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9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ج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بـ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شرك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 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صيغ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زم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ـ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2"/>
          <w:rtl w:val="true"/>
        </w:rPr>
        <w:t>.</w:t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ط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ب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افع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ب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ه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ب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7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2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طب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تز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تضى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سوسن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ديف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ر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اثوليك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</w:rPr>
        <w:t>1961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ب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حا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ـداو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علــ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ق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ب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Simplified Arabic"/>
          <w:szCs w:val="30"/>
        </w:rPr>
        <w:t>1392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</w:rPr>
        <w:t>197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طب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فس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8839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طبي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س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شي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ـدا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طر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تض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أس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قائ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ز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عل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74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ت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ص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</w:rPr>
        <w:t>1332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1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طر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ه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ظ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ظ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ية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مة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دكتور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ع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صحى،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ن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ن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ـ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عبـ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صب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رو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فر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ه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ب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لخيص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ق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ه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حار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اس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34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تل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0"/>
          <w:szCs w:val="40"/>
        </w:rPr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قه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وه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ل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ديث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ا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ص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رت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مب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ع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 </w:t>
      </w:r>
      <w:r>
        <w:rPr>
          <w:rFonts w:cs="Simplified Arabic"/>
          <w:szCs w:val="30"/>
          <w:rtl w:val="true"/>
        </w:rPr>
        <w:t>الدكتور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تقد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Simplified Arabic"/>
          <w:szCs w:val="30"/>
        </w:rPr>
        <w:t>198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صو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صو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س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ر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ت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ه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</w:rPr>
        <w:t>197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الم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ش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ن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يارغي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م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ط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يدات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بي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ريس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نز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ج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ش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ظم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ق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بص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صو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باحث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ثر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قـ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شـورات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تح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001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طبي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ش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ـ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نغ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ا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ي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بو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مع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،النظ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طب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اريخ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أصي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قدي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يزالد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5</w:t>
      </w:r>
      <w:r>
        <w:rPr>
          <w:rFonts w:cs="Simplified Arabic"/>
          <w:szCs w:val="30"/>
          <w:rtl w:val="true"/>
        </w:rPr>
        <w:t xml:space="preserve"> 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ه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ع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</w:rPr>
        <w:t>194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اجتما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ه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ه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ع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ن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نش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ر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عاص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ط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ك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ر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ناه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دي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ج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ي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أل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د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ف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بل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</w:rPr>
        <w:t>198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ردي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ترجم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م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جعـ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ن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ـوصل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</w:rPr>
        <w:t>1988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د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اريخ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قار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و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را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لغ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م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ـو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فه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ج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بو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برمج،الأصو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ظ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وت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ك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در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يـاض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ممل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ي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8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مقد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قارئ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دكتور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ران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وا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ط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ـ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ه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17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مخزوم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ر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ع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غ</w:t>
      </w:r>
      <w:r>
        <w:rPr>
          <w:rFonts w:cs="Simplified Arabic"/>
          <w:b/>
          <w:bCs/>
          <w:szCs w:val="30"/>
          <w:rtl w:val="true"/>
        </w:rPr>
        <w:t>)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غ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ر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24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ي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خ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96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ور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،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ـ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بوري،</w:t>
      </w:r>
      <w:r>
        <w:rPr>
          <w:rFonts w:cs="Times New Roman"/>
          <w:szCs w:val="30"/>
          <w:rtl w:val="true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97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ف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ائ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غر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ديث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53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تحقيق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ج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ر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سك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9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ف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دي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3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ا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ص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ع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ب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م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هـ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جز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ع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زمان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بن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ر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ـ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00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عل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فع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جستان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5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ر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عط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د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ا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ي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ـ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خصائ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ـ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ـ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سا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س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عا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429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ق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لس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أل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لس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جر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ج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هرس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د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ي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ل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م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ظل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ط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يـ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لبنان</w:t>
      </w:r>
      <w:r>
        <w:rPr>
          <w:rFonts w:cs="Simplified Arabic"/>
          <w:szCs w:val="30"/>
        </w:rPr>
        <w:t>1406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30"/>
          <w:rtl w:val="true"/>
        </w:rPr>
        <w:t xml:space="preserve"> 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قضا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سمي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غ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دل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ان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أر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هج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واع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طب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ز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06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ق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ز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صي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ق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امو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سان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قد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صط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ـ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ـدار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ب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شترك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</w:rPr>
        <w:t>198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امو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حيط</w:t>
      </w:r>
      <w:r>
        <w:rPr>
          <w:rFonts w:cs="Times New Roman"/>
          <w:b/>
          <w:b/>
          <w:bCs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Cs w:val="30"/>
          <w:rtl w:val="true"/>
        </w:rPr>
        <w:t>والقابو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سي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ج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ق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يروز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آب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81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مي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ث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ي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</w:rPr>
        <w:t>196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تفسي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حا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ي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ك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ا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عث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جب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64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راب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ـ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</w:rPr>
        <w:t>197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b/>
          <w:bCs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كا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ار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ض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ثير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63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ام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أدب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رد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8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تحقيق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ه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)  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نبر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18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ـ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ن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جنا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شتب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ف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24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ض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ع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ا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عياش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4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تع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ح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ش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لا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80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مد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قص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ر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شا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قائ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نز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عيو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قاوي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ج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أويـ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ـ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ـ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ش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رائ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ج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أشب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ظ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اد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88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ــق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ؤ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ي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بـ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كندر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ش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ج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اء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علل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حججها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لـ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يس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ضاي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ظ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ه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ـاع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ل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مع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صطلح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فر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ني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Heading4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الك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09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ـور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عد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وي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8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 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ل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ا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3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ـور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ا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اش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ا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ـ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ق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ب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ز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لح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ت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حر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82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ح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ا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و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دي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س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ظـ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فري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1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س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ه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ج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سقلان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53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30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سان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نماذ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ي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لا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ه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ب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ض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وز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در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واخ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ج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ص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جلو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Simplified Arabic"/>
          <w:szCs w:val="30"/>
        </w:rPr>
        <w:t>195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ب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ج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</w:rPr>
        <w:t>197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نا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بن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ي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Cs w:val="2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نو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عفر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جت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جت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ه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</w:rPr>
        <w:t>196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ج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ن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ج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د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ه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اج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ئ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دي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szCs w:val="30"/>
        </w:rPr>
        <w:t>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و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ق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ج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،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ل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راز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47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عل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ا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لهجـ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عربيـ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راء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b/>
          <w:b/>
          <w:bCs/>
          <w:sz w:val="30"/>
          <w:sz w:val="30"/>
          <w:szCs w:val="30"/>
          <w:rtl w:val="true"/>
        </w:rPr>
        <w:t>القرآنيـة</w:t>
      </w:r>
      <w:r>
        <w:rPr>
          <w:rFonts w:cs="Arabic Transparent"/>
          <w:sz w:val="30"/>
          <w:szCs w:val="30"/>
          <w:rtl w:val="true"/>
        </w:rPr>
        <w:t xml:space="preserve">: </w:t>
      </w:r>
      <w:r>
        <w:rPr>
          <w:rFonts w:cs="Arabic Transparent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عبـ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راج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،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المعرفـ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Arabic Transparent"/>
          <w:sz w:val="30"/>
          <w:sz w:val="30"/>
          <w:szCs w:val="30"/>
          <w:rtl w:val="true"/>
        </w:rPr>
        <w:t>الجامعيـة،الإسكند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Cs w:val="30"/>
        </w:rPr>
        <w:t>1996</w:t>
      </w:r>
      <w:r>
        <w:rPr>
          <w:rFonts w:cs="Arabic Transparent"/>
          <w:sz w:val="30"/>
          <w:szCs w:val="30"/>
          <w:rtl w:val="true"/>
        </w:rPr>
        <w:t xml:space="preserve"> </w:t>
      </w:r>
      <w:r>
        <w:rPr>
          <w:rFonts w:cs="Arabic Transparent"/>
          <w:sz w:val="30"/>
          <w:sz w:val="30"/>
          <w:szCs w:val="30"/>
          <w:rtl w:val="true"/>
        </w:rPr>
        <w:t>م</w:t>
      </w:r>
      <w:r>
        <w:rPr>
          <w:rFonts w:cs="Arabic Transparent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20"/>
        </w:rPr>
      </w:pPr>
      <w:r>
        <w:rPr>
          <w:rFonts w:cs="Simplified Arabic"/>
          <w:sz w:val="30"/>
          <w:szCs w:val="2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ال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خالو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غف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ط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كّ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مكرّ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م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تف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فظ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ختل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نا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زي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ـ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ن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م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كتب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50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با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لسانيات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ؤ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ـ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00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با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اض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ق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ب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سم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د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غ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ك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تكل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ضم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طلـ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لس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ـرب</w:t>
      </w:r>
      <w:r>
        <w:rPr>
          <w:rFonts w:cs="Simplified Arabic"/>
          <w:szCs w:val="30"/>
          <w:rtl w:val="true"/>
        </w:rPr>
        <w:t xml:space="preserve">) :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آم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ث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ائ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د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ا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شاع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ض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ـن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أثير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63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ـي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3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ر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ع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ري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1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ل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فؤ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ز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ن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ا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ثر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ليـ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معـات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جال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ثع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مث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يساب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ـدان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</w:rPr>
        <w:t>51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شـو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ي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 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ـ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ـرسي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54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يرو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79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جموع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سل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ي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صح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Simplified Arabic"/>
          <w:szCs w:val="30"/>
          <w:rtl w:val="true"/>
        </w:rPr>
        <w:t xml:space="preserve">)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ق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با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74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حت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بي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ج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وا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اء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إيض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ا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خ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ج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لا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86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ح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اض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عل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حك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محي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عظ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458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،تحقي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حيط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صو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نحو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صرف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طا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ـ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خت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وا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اءات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ديع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المطب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أ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نو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مخت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واذ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قرآن</w:t>
      </w:r>
      <w:r>
        <w:rPr>
          <w:rFonts w:cs="Simplified Arabic"/>
          <w:szCs w:val="30"/>
          <w:rtl w:val="true"/>
        </w:rPr>
        <w:t>) :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ش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ج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برجشترا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3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خت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ؤن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0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م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خت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تفتاز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لخ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Cs w:val="2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شرك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40"/>
        </w:rPr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صص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ب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س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سماعي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رو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ا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ي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457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المكت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ج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طبا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د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ه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،</w:t>
      </w:r>
      <w:r>
        <w:rPr>
          <w:rFonts w:cs="Times New Roman"/>
          <w:szCs w:val="30"/>
          <w:rtl w:val="true"/>
        </w:rPr>
        <w:t xml:space="preserve"> 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د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موطيق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</w:t>
      </w:r>
      <w:r>
        <w:rPr>
          <w:rFonts w:cs="Simplified Arabic"/>
          <w:szCs w:val="30"/>
          <w:rtl w:val="true"/>
        </w:rPr>
        <w:t>مق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ترجم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اش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ز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ي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د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ناه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ـ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اب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ـ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خان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فا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يا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03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د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</w:rPr>
        <w:t>1983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دخ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إ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نط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لي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ـ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ؤن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رد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ـ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ذ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ؤن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كر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0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مض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ت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ا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را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زه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نوا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ج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ح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5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س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لا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كب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ق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س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شك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روف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بغداديات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ر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دراس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و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نكا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بغداد</w:t>
      </w:r>
      <w:r>
        <w:rPr>
          <w:rFonts w:cs="Simplified Arabic"/>
          <w:szCs w:val="30"/>
        </w:rPr>
        <w:t>1983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س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سكر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رسي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قيق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ص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سائ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أجوب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ا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شو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مجل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د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راب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</w:rPr>
        <w:t>197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ستصف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ز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0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مطب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ي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ول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22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س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ا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ح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ن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4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شتر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فظ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ظريةً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طبي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توف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عو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صبا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ن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ق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ي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Simplified Arabic"/>
          <w:sz w:val="30"/>
          <w:szCs w:val="30"/>
        </w:rPr>
        <w:t>770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كت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ة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 w:val="30"/>
          <w:szCs w:val="4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 w:val="30"/>
          <w:szCs w:val="30"/>
          <w:rtl w:val="true"/>
        </w:rPr>
        <w:t>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صطل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لس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ع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ا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و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ـ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ه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معا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ملاذ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جته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ز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خر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عل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</w:rPr>
        <w:t>197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ـ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ـا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ر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يـ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كو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Simplified Arabic"/>
          <w:szCs w:val="30"/>
        </w:rPr>
        <w:t>1401</w:t>
      </w:r>
      <w:r>
        <w:rPr>
          <w:rFonts w:cs="Simplified Arabic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و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ال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ش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أخف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س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ع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اشع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1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ئ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ش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02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ـ</w:t>
      </w:r>
      <w:r>
        <w:rPr>
          <w:rFonts w:cs="Simplified Arabic"/>
          <w:szCs w:val="30"/>
        </w:rPr>
        <w:t>198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كر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0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اح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سماع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يأ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3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ب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كر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09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عر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ح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1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</w:rPr>
        <w:t>9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ـرح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ب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ب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تي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لس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دائ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4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ر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ل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</w:t>
      </w:r>
      <w:r>
        <w:rPr>
          <w:rFonts w:cs="Simplified Arabic"/>
          <w:szCs w:val="30"/>
          <w:rtl w:val="true"/>
        </w:rPr>
        <w:t>ـ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تم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ص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3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تهذ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خ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اق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و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62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ج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طال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وبع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40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ج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د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و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ا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وج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سط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ريا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صطلح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اغ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طو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ي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عر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ا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تراد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توا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قي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فع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أدو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عاب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نجيب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سكن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1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لس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ر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ستاتوم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رك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ـر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</w:rPr>
        <w:t>196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فرد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ض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راغب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أصفه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402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د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عش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معج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فه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ألفاظ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ؤ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ـ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ـ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06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غ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بي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عار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ـ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صار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76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ي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م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د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غ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بو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وحي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عدل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قا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ب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حقـ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ش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كتور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دكـ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ا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ـاف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رش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ـي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صر</w:t>
      </w:r>
      <w:r>
        <w:rPr>
          <w:rFonts w:cs="Simplified Arabic"/>
          <w:szCs w:val="30"/>
        </w:rPr>
        <w:t>1960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Simplified Arabic"/>
          <w:szCs w:val="30"/>
        </w:rPr>
        <w:t>1965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فتا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ق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ـ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كا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26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48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  <w:tab/>
        <w:tab/>
        <w:tab/>
      </w:r>
      <w:r>
        <w:rPr>
          <w:rFonts w:cs="Simplified Arabic"/>
          <w:szCs w:val="30"/>
          <w:rtl w:val="true"/>
        </w:rPr>
        <w:tab/>
      </w:r>
      <w:r>
        <w:rPr>
          <w:rFonts w:cs="Simplified Arabic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فص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53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 (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قايي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كر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9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ـ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ـ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ي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66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قتض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ن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8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خال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ضي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شر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ف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يض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86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قدم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خلدو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دون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</w:rPr>
        <w:t>50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م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قرّ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صف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69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ـ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س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بو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قص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س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سن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غز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ش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قصو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مد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رو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جم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332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عن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ول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ونل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0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مد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قص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راس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يد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هر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2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نقو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م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ل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كر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ي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تنبيه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مز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زي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م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كو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سرا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ج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مس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اه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تم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ا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ا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ال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ض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غ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اه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ف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ظ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ق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حيـ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رك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نتخ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ك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ستخرج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بيا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إدر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لّ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59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ع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ي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Simplified Arabic"/>
          <w:szCs w:val="30"/>
        </w:rPr>
        <w:t>1409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نتظ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اريخ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لو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أم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597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ثم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ب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3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نج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ن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ر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31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ا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ن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شر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ت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صر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ث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از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ط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ي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نط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ض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ظ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ع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ج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ش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بع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</w:rPr>
        <w:t>197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ط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رسطو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ق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ح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ـ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طبـوع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كو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ه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لغ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سرا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دب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طاجني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684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ب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خو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نه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وت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ب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رؤ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ديد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بو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شا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00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نه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ص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يبويه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نوز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ن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ب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يز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ص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تائ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قو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مرقن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د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هجري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ع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ل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يز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اطب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02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طه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ل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97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ن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تائ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ك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هي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581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ريا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وز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ج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ز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لوك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ص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ج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غ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تابك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874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خ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أل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رجم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وا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ان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ت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ا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غدا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</w:rPr>
        <w:t>1987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ع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غو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ز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ر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399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9</w:t>
      </w:r>
      <w:r>
        <w:rPr>
          <w:rFonts w:cs="Simplified Arabic"/>
          <w:szCs w:val="30"/>
          <w:rtl w:val="true"/>
        </w:rPr>
        <w:t>م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فس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ابراه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رفي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الد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ماه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ن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توز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إعلان،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الجماه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ي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زه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وا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ج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ظائ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ـد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ا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 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ش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اء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شر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الحا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ير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مش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هيرب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زري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833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يق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با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ص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وفسيت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ظر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و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اه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ظ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هـ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ـوسى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مؤس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دراس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ش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>) 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ظ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ر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ناس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آ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سور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ـره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ـ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ـ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ـرالبقاعي</w:t>
      </w:r>
      <w:r>
        <w:rPr>
          <w:rFonts w:cs="Times New Roman"/>
          <w:szCs w:val="30"/>
          <w:rtl w:val="true"/>
        </w:rPr>
        <w:t xml:space="preserve">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885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ي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2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قائض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ر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فرزد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ط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د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رو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ر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07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أعادت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طبع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بالأوف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نها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قد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لام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هرست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ححـه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ف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ي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ا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وفس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ت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>.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  <w:rtl w:val="true"/>
        </w:rPr>
        <w:t xml:space="preserve">)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وا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ب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اب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صا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215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تاب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هـ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ه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هوا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وامع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سيو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صحيح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س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نعس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ر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</w:t>
      </w:r>
      <w:r>
        <w:rPr>
          <w:rFonts w:cs="Simplified Arabic"/>
          <w:b/>
          <w:bCs/>
          <w:sz w:val="22"/>
          <w:szCs w:val="32"/>
          <w:rtl w:val="true"/>
        </w:rPr>
        <w:t>)</w:t>
      </w:r>
    </w:p>
    <w:p>
      <w:pPr>
        <w:pStyle w:val="Heading1"/>
        <w:jc w:val="both"/>
        <w:rPr/>
      </w:pPr>
      <w:r>
        <w:rPr>
          <w:rFonts w:eastAsia="AGA Arabesque" w:cs="AGA Arabesque" w:ascii="AGA Arabesque" w:hAnsi="AGA Arabesque"/>
          <w:b/>
          <w:bCs/>
        </w:rPr>
        <w:t></w:t>
      </w: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ا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فيات</w:t>
      </w:r>
      <w:r>
        <w:rPr>
          <w:rtl w:val="true"/>
        </w:rPr>
        <w:t xml:space="preserve">: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مط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ول</w:t>
      </w:r>
      <w:r>
        <w:rPr>
          <w:rFonts w:cs="Times New Roman"/>
          <w:rtl w:val="true"/>
        </w:rPr>
        <w:t xml:space="preserve"> </w:t>
      </w:r>
      <w:r>
        <w:rPr/>
        <w:t>1949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جو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ظائ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ا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س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170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rPr/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حا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ا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با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8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جي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زيز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</w:t>
      </w:r>
      <w:r>
        <w:rPr>
          <w:rFonts w:cs="Simplified Arabic"/>
          <w:szCs w:val="30"/>
        </w:rPr>
        <w:t>468</w:t>
      </w:r>
      <w:r>
        <w:rPr>
          <w:rFonts w:cs="Simplified Arabic"/>
          <w:szCs w:val="30"/>
          <w:rtl w:val="true"/>
        </w:rPr>
        <w:t>هـ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فوان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عدن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وو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مش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ر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415</w:t>
      </w:r>
      <w:r>
        <w:rPr>
          <w:rFonts w:cs="Simplified Arabic"/>
          <w:szCs w:val="30"/>
          <w:rtl w:val="true"/>
        </w:rPr>
        <w:t>ه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جيز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ق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نطا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شو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6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2"/>
        <w:rPr>
          <w:b/>
          <w:b/>
          <w:bCs/>
        </w:rPr>
      </w:pPr>
      <w:r>
        <w:rPr>
          <w:b/>
          <w:b/>
          <w:bCs/>
          <w:sz w:val="30"/>
          <w:sz w:val="30"/>
          <w:szCs w:val="40"/>
          <w:rtl w:val="true"/>
        </w:rPr>
        <w:t>الرسائل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جامعية</w:t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عرابي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تحقي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وا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روي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امـ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عي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و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ماجستير،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أث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ن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راس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حتى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هجر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ريـ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ـ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ـاصح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خالدي،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سين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و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ل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دي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شكـ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ـا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و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  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غز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ضو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سان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4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تزل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ت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سن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كتورا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نصرية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شك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و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ـ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كو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إ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واحد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468</w:t>
      </w:r>
      <w:r>
        <w:rPr>
          <w:rFonts w:cs="Simplified Arabic"/>
          <w:b/>
          <w:b/>
          <w:bCs/>
          <w:szCs w:val="30"/>
          <w:rtl w:val="true"/>
        </w:rPr>
        <w:t>هـ</w:t>
      </w:r>
      <w:r>
        <w:rPr>
          <w:rFonts w:cs="Simplified Arabic"/>
          <w:b/>
          <w:bCs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ج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ـا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ش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وين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(</w:t>
      </w:r>
      <w:r>
        <w:rPr>
          <w:rFonts w:cs="Simplified Arabic"/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</w:rPr>
        <w:t>478</w:t>
      </w:r>
      <w:r>
        <w:rPr>
          <w:rFonts w:cs="Simplified Arabic"/>
          <w:b/>
          <w:b/>
          <w:bCs/>
          <w:szCs w:val="30"/>
          <w:rtl w:val="true"/>
        </w:rPr>
        <w:t>هـ</w:t>
      </w:r>
      <w:r>
        <w:rPr>
          <w:rFonts w:cs="Simplified Arabic"/>
          <w:b/>
          <w:bCs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  <w:r>
        <w:rPr>
          <w:rFonts w:cs="Simplified Arabic"/>
          <w:szCs w:val="30"/>
          <w:rtl w:val="true"/>
        </w:rPr>
        <w:t>ه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حـ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ج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خ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ز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س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ل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روح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ح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يمي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ا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م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ح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جي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كتوراه،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00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ح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و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قا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ن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ف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الحر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صاد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س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ن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م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عل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دلالاتها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آي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آخ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ـار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ب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ه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بر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صر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ح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امل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بش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ز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ن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3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ا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دلو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دماء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حد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سيد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صد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سلا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رس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كت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أم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راب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هجر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خز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ح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ـ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جهو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شريف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رت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حامـ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ن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200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سيا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دلالت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وجيه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فوز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ز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جامع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ظ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قابل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دلال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ب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ن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89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ظاهر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ياب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ص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حليلية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ال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ن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،</w:t>
      </w:r>
      <w:r>
        <w:rPr>
          <w:rFonts w:cs="Simplified Arabic"/>
          <w:szCs w:val="30"/>
        </w:rPr>
        <w:t>199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م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خصوص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جم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ج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ر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ب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فرو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لح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با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لغ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نح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صرف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عند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ب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قتيبة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را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لو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ل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5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باح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ي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جمع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بي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لطبرسي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عا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ي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ال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نص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7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صاد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مشتقا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س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خدي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يز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بغد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مصطل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صر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عي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الكتا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ودقائق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تصريف،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ر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وازن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ع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رائ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روحة</w:t>
      </w: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دكتو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Simplified Arabic"/>
          <w:szCs w:val="30"/>
        </w:rPr>
        <w:t>1990</w:t>
      </w:r>
      <w:r>
        <w:rPr>
          <w:rFonts w:cs="Simplified Arabic"/>
          <w:szCs w:val="30"/>
          <w:rtl w:val="true"/>
        </w:rPr>
        <w:t>م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منهج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طوس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فسير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قرآ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كر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ا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ي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طروحـ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كتـور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76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نحو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ف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شروح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ديوان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الحماس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لأبي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تما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م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ظلو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س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جست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جام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و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د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</w:rPr>
        <w:t>1990</w:t>
      </w:r>
      <w:r>
        <w:rPr>
          <w:rFonts w:cs="Simplified Arabic"/>
          <w:szCs w:val="30"/>
          <w:rtl w:val="true"/>
        </w:rPr>
        <w:t>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36"/>
          <w:szCs w:val="30"/>
        </w:rPr>
      </w:pPr>
      <w:r>
        <w:rPr>
          <w:rFonts w:eastAsia="AGA Arabesque" w:cs="AGA Arabesque" w:ascii="AGA Arabesque" w:hAnsi="AGA Arabesque"/>
          <w:b/>
          <w:bCs/>
        </w:rPr>
        <w:t>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وجوه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والنظائر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قرآن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الكري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ط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ح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بو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سا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جست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  </w:t>
      </w:r>
      <w:r>
        <w:rPr>
          <w:rFonts w:cs="Simplified Arabic"/>
          <w:sz w:val="26"/>
          <w:sz w:val="26"/>
          <w:szCs w:val="30"/>
          <w:rtl w:val="true"/>
        </w:rPr>
        <w:t>جام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د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86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Heading3"/>
        <w:rPr>
          <w:rFonts w:cs="Simplified Arabic"/>
          <w:sz w:val="52"/>
          <w:szCs w:val="52"/>
        </w:rPr>
      </w:pPr>
      <w:r>
        <w:rPr>
          <w:rFonts w:cs="Simplified Arabic"/>
          <w:sz w:val="52"/>
          <w:szCs w:val="52"/>
          <w:rtl w:val="true"/>
        </w:rPr>
      </w:r>
    </w:p>
    <w:p>
      <w:pPr>
        <w:pStyle w:val="Heading3"/>
        <w:rPr>
          <w:sz w:val="42"/>
          <w:szCs w:val="42"/>
        </w:rPr>
      </w:pPr>
      <w:r>
        <w:rPr>
          <w:sz w:val="52"/>
          <w:sz w:val="52"/>
          <w:szCs w:val="52"/>
          <w:rtl w:val="true"/>
        </w:rPr>
        <w:t>البحو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مطبوعة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ف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أسالي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ا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ج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م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ج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ؤس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امعية</w:t>
      </w:r>
      <w:r>
        <w:rPr>
          <w:rFonts w:cs="Times New Roman"/>
          <w:sz w:val="30"/>
          <w:sz w:val="30"/>
          <w:szCs w:val="30"/>
          <w:rtl w:val="true"/>
        </w:rPr>
        <w:t xml:space="preserve">      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ل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ن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بن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b/>
          <w:bCs/>
          <w:szCs w:val="30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Cs w:val="30"/>
        </w:rPr>
        <w:t>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شتراك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رادف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ت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حك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مست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ّ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ّ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ـ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ط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65</w:t>
      </w:r>
      <w:r>
        <w:rPr>
          <w:rFonts w:cs="Simplified Arabic"/>
          <w:sz w:val="30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b/>
          <w:bCs/>
          <w:szCs w:val="20"/>
        </w:rPr>
        <w:t></w:t>
      </w: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نماط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وي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م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ستفها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سم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ر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تيت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Cs w:val="20"/>
        </w:rPr>
        <w:t></w:t>
      </w: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تفسي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قرآن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شأ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ور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ت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لالين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صدياس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زيدي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اخ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ي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ف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قيم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يا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بي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صطفىالنحاس،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لس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ي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فظ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سيا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ص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ياسرالزي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افد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ص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عشر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5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ت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للبن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جام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7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عد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ب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رف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وسم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ص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دراس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و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3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Cs w:val="20"/>
        </w:rPr>
        <w:t></w:t>
      </w: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اه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قاب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صي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نا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ستنصر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عاش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Cs w:val="20"/>
        </w:rPr>
        <w:t></w:t>
      </w: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ظل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ن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راس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اث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ه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Cs w:val="20"/>
        </w:rPr>
        <w:t></w:t>
      </w: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فون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دي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ع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دكتورعـ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فـ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</w:t>
      </w:r>
      <w:r>
        <w:rPr>
          <w:rFonts w:cs="Simplified Arabic"/>
          <w:sz w:val="30"/>
          <w:sz w:val="30"/>
          <w:szCs w:val="30"/>
          <w:rtl w:val="true"/>
        </w:rPr>
        <w:t>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آ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غد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1990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تط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لا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د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رد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وال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ج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لا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لفاظ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ل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حديث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الدكت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ل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زو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ـة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آفا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رب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بع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كان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9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اعا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خاط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حك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سيبويه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الدكتور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اص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ل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ور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لاثو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2002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Cs w:val="20"/>
        </w:rPr>
        <w:t></w:t>
      </w: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ينو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فلس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حليل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سا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 </w:t>
      </w:r>
      <w:r>
        <w:rPr>
          <w:rFonts w:cs="Simplified Arabic"/>
          <w:sz w:val="30"/>
          <w:sz w:val="30"/>
          <w:szCs w:val="30"/>
          <w:rtl w:val="true"/>
        </w:rPr>
        <w:t>الإنم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58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Simplified Arabic"/>
          <w:sz w:val="30"/>
          <w:szCs w:val="30"/>
        </w:rPr>
        <w:t>5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198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0"/>
        </w:rPr>
        <w:t></w:t>
      </w: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ار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تاب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صاحبي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صبح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بست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 </w:t>
      </w:r>
      <w:r>
        <w:rPr>
          <w:rFonts w:cs="Simplified Arabic"/>
          <w:sz w:val="26"/>
          <w:sz w:val="26"/>
          <w:szCs w:val="30"/>
          <w:rtl w:val="true"/>
        </w:rPr>
        <w:t>المعا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ك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ن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و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بيرو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دد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8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Simplified Arabic"/>
          <w:sz w:val="26"/>
          <w:szCs w:val="30"/>
        </w:rPr>
        <w:t>1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Cs w:val="30"/>
        </w:rPr>
        <w:t>1982</w:t>
      </w:r>
      <w:r>
        <w:rPr>
          <w:rFonts w:cs="Simplified Arabic"/>
          <w:sz w:val="26"/>
          <w:sz w:val="26"/>
          <w:szCs w:val="30"/>
          <w:rtl w:val="true"/>
        </w:rPr>
        <w:t>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Cs w:val="20"/>
        </w:rPr>
        <w:t></w:t>
      </w: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فهو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أساس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لتحل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لغو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ن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رب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رح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يو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ـ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سـان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 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ل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ا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ش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Cs w:val="20"/>
        </w:rPr>
        <w:t></w:t>
      </w: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نح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ق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م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ام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حس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ص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 </w:t>
      </w:r>
      <w:r>
        <w:rPr>
          <w:rFonts w:cs="Simplified Arabic"/>
          <w:sz w:val="30"/>
          <w:sz w:val="30"/>
          <w:szCs w:val="30"/>
          <w:rtl w:val="true"/>
        </w:rPr>
        <w:t>والثلاث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Simplified Arabic"/>
          <w:sz w:val="30"/>
          <w:szCs w:val="30"/>
        </w:rPr>
        <w:t>1971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Cs w:val="20"/>
        </w:rPr>
        <w:t></w:t>
      </w: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يد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كلم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قرآني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: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صب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شاه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ض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كت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(</w:t>
      </w:r>
      <w:r>
        <w:rPr>
          <w:rFonts w:cs="Simplified Arabic"/>
          <w:sz w:val="30"/>
          <w:sz w:val="30"/>
          <w:szCs w:val="30"/>
          <w:rtl w:val="true"/>
        </w:rPr>
        <w:t>بحو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والأد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</w:rPr>
        <w:t>الك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78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</w:rPr>
        <w:t>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b/>
          <w:bCs/>
          <w:szCs w:val="20"/>
        </w:rPr>
        <w:t></w:t>
      </w: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نظر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تطبيقاتها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مطا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صفد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فك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عا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رك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إنماء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</w:p>
    <w:p>
      <w:pPr>
        <w:pStyle w:val="Normal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    </w:t>
      </w:r>
      <w:r>
        <w:rPr>
          <w:rFonts w:cs="Simplified Arabic"/>
          <w:sz w:val="30"/>
          <w:sz w:val="30"/>
          <w:szCs w:val="30"/>
          <w:rtl w:val="true"/>
        </w:rPr>
        <w:t>القو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بيرو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د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8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ـ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سن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2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30"/>
          <w:szCs w:val="30"/>
        </w:rPr>
      </w:pPr>
      <w:r>
        <w:rPr>
          <w:rFonts w:cs="Simplified Arabic"/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rFonts w:eastAsia="AGA Arabesque" w:cs="AGA Arabesque" w:ascii="AGA Arabesque" w:hAnsi="AGA Arabesque"/>
          <w:b/>
          <w:bCs/>
          <w:szCs w:val="20"/>
        </w:rPr>
        <w:t></w:t>
      </w:r>
      <w:r>
        <w:rPr>
          <w:rFonts w:cs="Times New Roman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صف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المصد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نظ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أخر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قضاي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نح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</w:rPr>
        <w:t>أ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عب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ست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وار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مج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م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لم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عراق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،المجلد</w:t>
      </w:r>
      <w:r>
        <w:rPr>
          <w:rFonts w:cs="Simplified Arabic"/>
          <w:sz w:val="30"/>
          <w:szCs w:val="30"/>
        </w:rPr>
        <w:t>35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</w:rPr>
        <w:t>الجزء</w:t>
      </w:r>
      <w:r>
        <w:rPr>
          <w:rFonts w:cs="Simplified Arabic"/>
          <w:sz w:val="30"/>
          <w:szCs w:val="30"/>
        </w:rPr>
        <w:t>1</w:t>
      </w:r>
      <w:r>
        <w:rPr>
          <w:rFonts w:cs="Simplified Arabic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</w:rPr>
        <w:t>1984</w:t>
      </w:r>
      <w:r>
        <w:rPr>
          <w:rFonts w:cs="Simplified Arabic"/>
          <w:sz w:val="30"/>
          <w:sz w:val="30"/>
          <w:szCs w:val="30"/>
          <w:rtl w:val="true"/>
        </w:rPr>
        <w:t>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Cs w:val="20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230" w:right="1701" w:gutter="0" w:header="0" w:top="1134" w:footer="720" w:bottom="1440"/>
      <w:pgNumType w:start="33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szCs w:val="30"/>
        <w:rtl w:val="true"/>
        <w:lang w:eastAsia="ar-SA"/>
      </w:rPr>
      <w:t xml:space="preserve">- </w:t>
    </w:r>
    <w:r>
      <w:rPr>
        <w:sz w:val="26"/>
        <w:szCs w:val="30"/>
        <w:rtl w:val="true"/>
        <w:lang w:eastAsia="ar-SA"/>
      </w:rPr>
      <w:fldChar w:fldCharType="begin"/>
    </w:r>
    <w:r>
      <w:rPr>
        <w:rtl w:val="true"/>
        <w:sz w:val="26"/>
        <w:szCs w:val="30"/>
        <w:lang w:eastAsia="ar-SA"/>
      </w:rPr>
      <w:instrText xml:space="preserve"> PAGE </w:instrText>
    </w:r>
    <w:r>
      <w:rPr>
        <w:rtl w:val="true"/>
        <w:sz w:val="26"/>
        <w:szCs w:val="30"/>
        <w:lang w:eastAsia="ar-SA"/>
      </w:rPr>
      <w:fldChar w:fldCharType="separate"/>
    </w:r>
    <w:r>
      <w:rPr>
        <w:rtl w:val="true"/>
        <w:sz w:val="26"/>
        <w:szCs w:val="30"/>
        <w:lang w:eastAsia="ar-SA"/>
      </w:rPr>
      <w:t>380</w:t>
    </w:r>
    <w:r>
      <w:rPr>
        <w:rtl w:val="true"/>
        <w:sz w:val="26"/>
        <w:szCs w:val="30"/>
        <w:lang w:eastAsia="ar-SA"/>
      </w:rPr>
      <w:fldChar w:fldCharType="end"/>
    </w:r>
    <w:r>
      <w:rPr>
        <w:sz w:val="26"/>
        <w:szCs w:val="30"/>
        <w:rtl w:val="true"/>
        <w:lang w:eastAsia="ar-SA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Simplified Arabic"/>
      <w:szCs w:val="30"/>
    </w:rPr>
  </w:style>
  <w:style w:type="character" w:styleId="WW8Num1z0">
    <w:name w:val="WW8Num1z0"/>
    <w:qFormat/>
    <w:rPr>
      <w:rFonts w:ascii="AGA Arabesque" w:hAnsi="AGA Arabesque"/>
    </w:rPr>
  </w:style>
  <w:style w:type="character" w:styleId="WW8Num2z0">
    <w:name w:val="WW8Num2z0"/>
    <w:qFormat/>
    <w:rPr>
      <w:rFonts w:ascii="AGA Arabesque" w:hAnsi="AGA Arabesqu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3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eastAsia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29:00Z</dcterms:created>
  <dc:creator>احمد خميس التميمي</dc:creator>
  <dc:description/>
  <dc:language>en-US</dc:language>
  <cp:lastModifiedBy>احمد خميس التميمي</cp:lastModifiedBy>
  <cp:lastPrinted>2003-12-12T16:57:00Z</cp:lastPrinted>
  <dcterms:modified xsi:type="dcterms:W3CDTF">2004-04-25T19:45:00Z</dcterms:modified>
  <cp:revision>202</cp:revision>
  <dc:subject/>
  <dc:title/>
</cp:coreProperties>
</file>