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قِيت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ح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وَلُّو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دْب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َلّ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بُ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َحَرِّ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قِتَا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َحَيِّز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ئ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غَضَب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أْو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بِئ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ص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نسخ الآية ـ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الصواب كون الآية محكمة ، ثم بين وخفف بما جاء في الآية الأخرى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يؤيد هذا القول ما رواه أبو هريرة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44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رسول الله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اجتنبوا السبع الموبقات ، 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رسول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ما هن؟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شرك بالله ، والسحر ، وقتل النفس التي حرم الله إلا بالحق ، وأكل الربا ، وأكل مال اليتيم ، والتوّلي يوم الزحف ، وقذف المحصنات الغافلات المؤمنات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نص في المسألة يرفع الخلاف ويبين الحك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آية منسوخة ب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ِ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ِت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شْ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قَه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ع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ذ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</w:t>
      </w:r>
      <w:r>
        <w:rPr>
          <w:rStyle w:val="Style6"/>
          <w:rtl w:val="true"/>
        </w:rPr>
        <w:t>ــ</w:t>
      </w:r>
      <w:r>
        <w:rPr>
          <w:rStyle w:val="Style6"/>
          <w:rtl w:val="true"/>
        </w:rPr>
        <w:t>َّاب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>الأنف</w:t>
      </w:r>
      <w:r>
        <w:rPr>
          <w:rFonts w:ascii="Tahoma" w:hAnsi="Tahoma" w:cs="Tahoma"/>
          <w:spacing w:val="2"/>
          <w:rtl w:val="true"/>
          <w:lang w:eastAsia="ar-SA"/>
        </w:rPr>
        <w:t>ال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5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cs="Tahoma" w:ascii="Tahoma" w:hAnsi="Tahoma"/>
          <w:spacing w:val="2"/>
          <w:lang w:eastAsia="ar-SA"/>
        </w:rPr>
        <w:t>6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هو مروي عن عطاء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إنما قل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ي محكمة غير منسوخة لما قد بينا في غير موضع من كتابنا هذا وغيره ، أنه لا يجوز أن يحكم لحكم آية بنسخ ، وله في غير النسخ وجه ، إلا بحجة يجب التسليم لها ، من خبر يقطع العذر ، أو حجة عقل ، ولا حجة من هذين المعنيين تدل على نسخ حكم قول الله عز وج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َلّ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بُ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َحَرِّ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قِتَا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َحَيِّز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ئ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غَضَب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أْو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بِئ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صِيرُ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ي مخصوصة بأهل بدر ؛ لأنها فيهم نزلت ، وهو مروي عن 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يؤيد هذا القول الأثر المروي عن أبي سعيد الخدر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نزلت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َلّ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بُرَه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أهل بدر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حكمها محكم ، وأنها نزلت في أهل بدر ، وحكمها ثابت في جميع المؤمن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ِ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ِت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شْ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قَه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ع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ذ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بِرِينَ</w:t>
      </w:r>
      <w:r>
        <w:rPr>
          <w:rtl w:val="true"/>
        </w:rPr>
        <w:t>}[</w:t>
      </w:r>
      <w:r>
        <w:rPr>
          <w:sz w:val="20"/>
          <w:sz w:val="20"/>
          <w:szCs w:val="32"/>
          <w:rtl w:val="true"/>
        </w:rPr>
        <w:t>الأنف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65</w:t>
      </w:r>
      <w:r>
        <w:rPr>
          <w:sz w:val="20"/>
          <w:szCs w:val="32"/>
          <w:rtl w:val="true"/>
        </w:rPr>
        <w:t>-</w:t>
      </w:r>
      <w:r>
        <w:rPr>
          <w:sz w:val="20"/>
          <w:szCs w:val="32"/>
        </w:rPr>
        <w:t>66</w:t>
      </w:r>
      <w:r>
        <w:rPr>
          <w:rtl w:val="true"/>
        </w:rPr>
        <w:t>]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ما أشار إليه القاضي بقوله 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ثم بين وخفف بما جاء في الآية الأخرى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ما رجل فر من ثلاثة فلم يف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فر من اثنين فقد فر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Fonts w:ascii="Tahoma" w:hAnsi="Tahoma" w:cs="Tahoma"/>
          <w:spacing w:val="2"/>
          <w:rtl w:val="true"/>
          <w:lang w:eastAsia="ar-SA"/>
        </w:rPr>
        <w:t xml:space="preserve">وأمر الله عز وجل في هذه الآية أن لا يولي المؤمنون أمام الكفار ، وهذا الأمر مقيد بالشريطة المنصوصة في مثلي المؤمنين ، فإذا لقيت فئة من المؤمنين فئة هي ضعف المؤمنة من المشركين، فالفرض ألا يفروا أمامهم ، فالفرار هناك كبيرة موبقة بظاهر القرآن والحديث وإجماع الأكثر من الأ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تَفْتِح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ْ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تَه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ُو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عُ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غْن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ئَت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ُر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11</w:t>
      </w:r>
      <w:r>
        <w:rPr>
          <w:rtl w:val="true"/>
        </w:rPr>
        <w:t xml:space="preserve">- </w:t>
      </w:r>
      <w:r>
        <w:rPr/>
        <w:t>1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</w:t>
      </w:r>
      <w:r>
        <w:rPr>
          <w:rtl w:val="true"/>
        </w:rPr>
        <w:t>"</w:t>
      </w:r>
      <w:r>
        <w:rPr>
          <w:rtl w:val="true"/>
        </w:rPr>
        <w:t>{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تَفْتِح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ْ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38"/>
          <w:szCs w:val="50"/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sz w:val="50"/>
          <w:szCs w:val="50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ستفتح الله على فلان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سأله النصر 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sz w:val="38"/>
          <w:szCs w:val="50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فتح بيننا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قض واحكم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عن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تستحكموا الله على أقطع الحزبين للرحم وأظلم للفئتين ، وتستنصروه عليه فقد جاءكم حكم الله ، ونصره المظلوم على الظالم ،والمحق على الباطل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ـــ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تستنصروا وتستقضوا الله ، وتستحكموه أن يفصل بينكم وبين أعدائكم المؤمنين ، فقد جاءكم ما سألت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غْف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3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13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عياض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كنت بمكة ، فلما خرج 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من مكة وبقي فيها من بقى من المؤمنين نز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غْف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فلما هاجر المؤمنون نزلت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َذِّب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4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ودِرْأته العذاب عن أهل مكة بسبب كونه ثم كون أصحابه من بعده بين أظهرهم ، فلما خلت مكة منهم عذبهم الله بتسليط المؤمنين عليهم وغلبتهم إياهم وحكَّم فيهم سيوفهم وأورثهم أرضهم وديارهم وأموال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أشار القاضي في هذه الآية إلى مسألتين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أولى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راد ب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كر القاضي في هذه الآية فضيلة رسول الله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، حيث كان وجوده بين أهل مكة سبباً لعدم تعذيب أهل مك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حق اتفق عليه أهل التفسير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كان الله سبحانه ليعذب قوماً وأنبياؤهم بين أظهرهم حتى يخرجهم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مفسر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كان الله ليعذب هؤلاء المشركين وأنت فيهم مقيم بين أظه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" 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ـــ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له عز وجل لم يعذب أمة قط ونبيها بين أظهرها ، فما كان ليعذب هذه وأنت فيهم ، بل كرامتك لديه أعظ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ثاني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راد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ذِّ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غْف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مستدلاً بسبب نزول الآية إلى أن المراد وما كان الله معذب المشركين وهم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أي المؤمنو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الموجودون بين المشركي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يستغفرون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وهو المروي عن 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ضعف ابن الجوزي هذا المعنى ف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َذِّب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4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هو مروي عن الحسن وعكرم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سخ ها هنا محال ؛ لأنه خبر خبَّر الله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به ، ولا أحدَ روى عنه هذا إلا الحسن ، وسائر العلماء على أنها محك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جماعة من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و استغفروا لما عذبهم الله ، ولكنهم لم يستغفروا فاستحقوا العذا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ذا كما تقول العرب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ما كنت لأهينك وأنت تكرمني ، يريدون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ما كنت لأهينك لو أكرمتني،فأما إذ لست تكرمني ،فإنك مستحق لإهانتي ،وهو المروي عن قتادة والسدي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هو الأولى</w:t>
      </w:r>
      <w:r>
        <w:rPr>
          <w:rFonts w:cs="Tahoma" w:ascii="Tahoma" w:hAnsi="Tahoma"/>
          <w:spacing w:val="2"/>
          <w:rtl w:val="true"/>
          <w:lang w:eastAsia="ar-SA"/>
        </w:rPr>
        <w:t>-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هذا أبين ما قيل في الآية ولا تعسف ف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ّ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ْطَا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الِ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َاء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ِئَت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كَص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قِب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رِيء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َو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َاف</w:t>
      </w:r>
      <w:r>
        <w:rPr>
          <w:rStyle w:val="Style6"/>
          <w:rtl w:val="true"/>
        </w:rPr>
        <w:t>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د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ق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4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14/5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مجير مؤمِّ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جير مؤمِّنٍ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عليه دلت اللغ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جيركم وحافظ لكم من كل شيء تكرهون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ج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عِد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طَع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ِبَاط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رْه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ْو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ُو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آخَ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لَمُون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نفِ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َف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ظْلَ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60</w:t>
      </w:r>
      <w:r>
        <w:rPr>
          <w:rFonts w:cs="Tahoma" w:ascii="Tahoma" w:hAnsi="Tahoma"/>
          <w:spacing w:val="2"/>
          <w:rtl w:val="true"/>
          <w:lang w:eastAsia="ar-SA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15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عِد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طَعْ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: (  </w:t>
      </w:r>
      <w:r>
        <w:rPr>
          <w:rFonts w:ascii="Tahoma" w:hAnsi="Tahoma" w:cs="Tahoma"/>
          <w:spacing w:val="2"/>
          <w:rtl w:val="true"/>
          <w:lang w:eastAsia="ar-SA"/>
        </w:rPr>
        <w:t xml:space="preserve">ألا أن القوة الرمي </w:t>
      </w:r>
      <w:r>
        <w:rPr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rFonts w:ascii="Tahoma" w:hAnsi="Tahoma" w:cs="Tahoma"/>
          <w:spacing w:val="2"/>
          <w:rtl w:val="true"/>
          <w:lang w:eastAsia="ar-SA"/>
        </w:rPr>
        <w:t>ثلاث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sz w:val="36"/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>الر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مصير إلى التفسير الثابت عن 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6"/>
          <w:sz w:val="36"/>
          <w:rtl w:val="true"/>
        </w:rPr>
        <w:t>م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طقتم أن تعدوه لهم من الآلات التي تكون لكم عليهم من السلاح والخي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خيل والمركوب في الجملة ، والمحمول عليه من الحيوان والسلاح كله ، والملابس الباهية والآلات والنفقات كلها داخلة في القو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إنما خص 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6"/>
          <w:sz w:val="36"/>
          <w:rtl w:val="true"/>
        </w:rPr>
        <w:t>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ِ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ِت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شْ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قَهُونَ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>الأنف</w:t>
      </w:r>
      <w:r>
        <w:rPr>
          <w:rFonts w:ascii="Tahoma" w:hAnsi="Tahoma" w:cs="Tahoma"/>
          <w:spacing w:val="2"/>
          <w:rtl w:val="true"/>
          <w:lang w:eastAsia="ar-SA"/>
        </w:rPr>
        <w:t>ال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65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16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7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ختلفة على ما كانت أولاً وآخراً ، على ألا يفر الواحد من العشرة ، وهو في سعة في الفرار من أكثر منها أو يصبر ، ثم نسخ ذلك بألا يفر من اثنين ل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ع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ذ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ب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نف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يس بنسخ،وإنما هو تخفيف ، والصواب أنه نسخ بكل حال ، والتخفيف نسخ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صوب القاضي أن 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ناسخة للآية التي قبلها ، فكان الواحد يقابل العشرة ، ثم جعل الواحد يقابل الاثنين ، ليس له أن يفر منهم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عليه عامة المفسرين من الصحابة والتابعين ومن بعدهم ، 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        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صاص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شْ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إن كان مخرجها مخرج الخبر ، فإن معناها الأمر ، يدل على ذلك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لم يكن التخفيف إلا بعد التثقيل ، ولو كان ثبوت العشرة منهم للمائة من عدوهم ، كان غير فرض عليهم قبل التخفيف ، وكان ندباً ، لم يكن للتخفيف وجه ؛ لأن التخفيف إنما هو ترخيص في ترك الواحد من المسلمين الثبوت للعشرة من العدو ، وإذا لم يكن التشديد قد كان له متقدماً ، لم يكن للترخيص وجه ، إذ كان المفهوم من الترخيص إنما هو بعد التشديد ، وإذا كان ذلك كذلك ، فمعلوم أن حكم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آ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فَّ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ع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ناسخ لحكم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شْ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ئ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ئ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غْل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ف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هذا تخفيف لا نسخ ، إذ لم يستقر لفرض العشرة حكم شرع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ـ رداً على هذا القول ـ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تخفيف لا يكون إلا بزوال بعض الفرض الأول أو النقل عنه إلى ما هو أخف منه ، فثبت بذلك أن الآية الثانية ناسخة للفرض الأو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نَبِي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ثْخ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رِي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ر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زِيز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ك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Cs w:val="34"/>
        </w:rPr>
        <w:t>117</w:t>
      </w:r>
      <w:r>
        <w:rPr>
          <w:sz w:val="32"/>
          <w:szCs w:val="34"/>
          <w:rtl w:val="true"/>
        </w:rPr>
        <w:t xml:space="preserve"> / </w:t>
      </w:r>
      <w:r>
        <w:rPr>
          <w:sz w:val="32"/>
          <w:szCs w:val="34"/>
        </w:rPr>
        <w:t>8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89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ا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ِنَبِيٍّ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ك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َه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سْرَى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-:"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ز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ب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sz w:val="32"/>
          <w:szCs w:val="34"/>
          <w:rtl w:val="true"/>
        </w:rPr>
        <w:t xml:space="preserve">:( </w:t>
      </w:r>
      <w:r>
        <w:rPr>
          <w:sz w:val="32"/>
          <w:sz w:val="32"/>
          <w:szCs w:val="34"/>
          <w:rtl w:val="true"/>
        </w:rPr>
        <w:t>أح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ن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9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>)".</w:t>
      </w:r>
    </w:p>
    <w:p>
      <w:pPr>
        <w:pStyle w:val="Normal"/>
        <w:ind w:left="0" w:right="0" w:firstLine="199"/>
        <w:jc w:val="both"/>
        <w:rPr/>
      </w:pPr>
      <w:r>
        <w:rPr/>
        <w:t>11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ـ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ثْخ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/>
        <w:t>11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ـ 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ُرِي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sz w:val="22"/>
          <w:szCs w:val="34"/>
          <w:rtl w:val="true"/>
        </w:rPr>
        <w:t xml:space="preserve">* </w:t>
      </w:r>
      <w:r>
        <w:rPr>
          <w:b/>
          <w:b/>
          <w:bCs/>
          <w:sz w:val="22"/>
          <w:sz w:val="22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b/>
          <w:b/>
          <w:bCs/>
          <w:sz w:val="22"/>
          <w:sz w:val="22"/>
          <w:szCs w:val="34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Cs w:val="34"/>
          <w:rtl w:val="true"/>
        </w:rPr>
        <w:t>{</w:t>
      </w:r>
      <w:r>
        <w:rPr>
          <w:rStyle w:val="Style6"/>
          <w:sz w:val="22"/>
          <w:sz w:val="22"/>
          <w:szCs w:val="30"/>
          <w:rtl w:val="true"/>
        </w:rPr>
        <w:t>م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كَا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لِنَبِيٍّ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ن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يَكُو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لَه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سْرَى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4"/>
          <w:rtl w:val="true"/>
        </w:rPr>
        <w:t>}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rtl w:val="true"/>
        </w:rPr>
        <w:t>...................................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sz w:val="36"/>
          <w:rtl w:val="true"/>
        </w:rPr>
        <w:t>ــــــــــــــــ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94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به قال الطبر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95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96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ابن العرب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97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بيه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طلاق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ثخ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...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-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- </w:t>
      </w:r>
      <w:r>
        <w:rPr>
          <w:rtl w:val="true"/>
        </w:rPr>
        <w:t>ف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يه</w:t>
      </w:r>
      <w:r>
        <w:rPr>
          <w:rtl w:val="true"/>
        </w:rPr>
        <w:t xml:space="preserve">-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eastAsia="AGA Arabesque" w:cs="AGA Arabesque" w:ascii="AGA Arabesque" w:hAnsi="AGA Arabesque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كم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t xml:space="preserve">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نَبِي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ثْخ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لَّوْ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ت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َس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َذ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)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مفسر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كان لنبي أن يحتبس كافراً قدر عليه من عبدة الأوثان للفداء وللمن قبل الإثخان في الأرض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ذلك وإن كان وقع فإن أخذ الفداء لا يقدح في عصمة النبي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ahoma" w:ascii="Tahoma" w:hAnsi="Tahoma"/>
          <w:spacing w:val="2"/>
          <w:rtl w:val="true"/>
          <w:lang w:eastAsia="ar-SA"/>
        </w:rPr>
        <w:t>-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ثاني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راد بقوله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ثْخ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ثْخ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إليه ذهب عامة أهل التفسير منهم 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به قال 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sz w:val="36"/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حتى يبالغ في قتل أعدائ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ا المعنى قريب من الأول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قال القاضي وهما متلازما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لذا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 </w:t>
      </w:r>
      <w:r>
        <w:rPr>
          <w:rStyle w:val="Style6"/>
          <w:b/>
          <w:b/>
          <w:bCs/>
          <w:rtl w:val="true"/>
        </w:rPr>
        <w:t>تُرِيدُونَ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عَرَضَ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دُّنْيَا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تُرِي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tl w:val="true"/>
        </w:rPr>
        <w:t>}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ج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sz w:val="36"/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sz w:val="36"/>
          <w:rtl w:val="true"/>
        </w:rPr>
        <w:t>ـــــــــــــــــ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>ع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هذه الآية تتضمن عندي معاتبة من الله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عز وجل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لأصحاب نبيه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sz w:val="36"/>
        </w:rPr>
      </w:pPr>
      <w:r>
        <w:rPr>
          <w:sz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2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16330</wp:posOffset>
              </wp:positionH>
              <wp:positionV relativeFrom="paragraph">
                <wp:posOffset>278130</wp:posOffset>
              </wp:positionV>
              <wp:extent cx="41890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8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21.9pt" to="417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920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16330</wp:posOffset>
              </wp:positionH>
              <wp:positionV relativeFrom="paragraph">
                <wp:posOffset>278130</wp:posOffset>
              </wp:positionV>
              <wp:extent cx="403669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21.9pt" to="405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8839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3pt,21.9pt" to="499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ا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أَيُّهَا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النَّبِيُّ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حَرِّضِ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الْمُؤْمِنِين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عَلَى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الْقِتَالِ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إِن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كُن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مِّنكُمْ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عِشْرُون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صَابِرُون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غْلِبُواْ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مِئَتَيْنِ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وَإِن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كُن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مِّنكُم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مِّئَةٌ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غْلِبُواْ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أَلْفاً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مِّن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الَّذِين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كَفَرُواْ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بِأَنَّهُمْ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قَوْمٌ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لاَّ</w:t>
      </w:r>
      <w:r>
        <w:rPr>
          <w:rStyle w:val="Style6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yle6"/>
          <w:sz w:val="26"/>
          <w:sz w:val="26"/>
          <w:szCs w:val="26"/>
          <w:rtl w:val="true"/>
        </w:rPr>
        <w:t>يَفْقَهُونَ</w:t>
      </w:r>
      <w:r>
        <w:rPr>
          <w:sz w:val="18"/>
          <w:szCs w:val="26"/>
          <w:rtl w:val="true"/>
        </w:rPr>
        <w:t>}</w:t>
      </w:r>
      <w:r>
        <w:rPr>
          <w:sz w:val="18"/>
          <w:szCs w:val="26"/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]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تَا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صْل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راً</w:t>
      </w:r>
      <w:r>
        <w:rPr>
          <w:rStyle w:val="Style6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}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66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9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7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2</w:t>
      </w:r>
      <w:r>
        <w:rPr>
          <w:sz w:val="24"/>
          <w:szCs w:val="26"/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/8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ن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6</w:t>
      </w:r>
      <w:r>
        <w:rPr>
          <w:sz w:val="24"/>
          <w:szCs w:val="26"/>
          <w:rtl w:val="true"/>
        </w:rPr>
        <w:t>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8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ن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78</w:t>
      </w:r>
      <w:r>
        <w:rPr>
          <w:sz w:val="24"/>
          <w:szCs w:val="26"/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7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ن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76</w:t>
      </w:r>
      <w:r>
        <w:rPr>
          <w:sz w:val="24"/>
          <w:szCs w:val="26"/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78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Cs w:val="26"/>
        </w:rPr>
        <w:t>79</w:t>
      </w:r>
      <w:r>
        <w:rPr>
          <w:sz w:val="24"/>
          <w:szCs w:val="26"/>
          <w:rtl w:val="true"/>
        </w:rPr>
        <w:t xml:space="preserve"> .</w:t>
      </w:r>
      <w:r>
        <w:rPr>
          <w:sz w:val="24"/>
          <w:sz w:val="24"/>
          <w:szCs w:val="26"/>
          <w:rtl w:val="true"/>
        </w:rPr>
        <w:t>وانظر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670</w:t>
      </w:r>
      <w:r>
        <w:rPr>
          <w:sz w:val="24"/>
          <w:szCs w:val="26"/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حف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648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7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67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8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ا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ستدر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27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"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رج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واف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ه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538</w:t>
      </w:r>
      <w:r>
        <w:rPr>
          <w:rtl w:val="true"/>
        </w:rPr>
        <w:t xml:space="preserve">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28</w:t>
      </w:r>
      <w:r>
        <w:rPr>
          <w:rtl w:val="true"/>
        </w:rPr>
        <w:t xml:space="preserve"> : 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- </w:t>
      </w:r>
      <w:r>
        <w:rPr/>
        <w:t>9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-</w:t>
      </w:r>
      <w:r>
        <w:rPr/>
        <w:t>9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754</w:t>
      </w:r>
      <w:r>
        <w:rPr>
          <w:rtl w:val="true"/>
        </w:rPr>
        <w:t xml:space="preserve"> "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حا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00</w:t>
      </w:r>
      <w:r>
        <w:rPr>
          <w:sz w:val="24"/>
          <w:szCs w:val="26"/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4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قر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99</w:t>
      </w:r>
      <w:r>
        <w:rPr>
          <w:sz w:val="24"/>
          <w:szCs w:val="26"/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ز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زا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ل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ا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هذ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هذ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ق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هذ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82</w:t>
      </w:r>
      <w:r>
        <w:rPr>
          <w:sz w:val="24"/>
          <w:szCs w:val="26"/>
          <w:rtl w:val="true"/>
        </w:rPr>
        <w:t>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4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اس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نسو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4</w:t>
      </w:r>
      <w:r>
        <w:rPr>
          <w:sz w:val="24"/>
          <w:szCs w:val="26"/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8</w:t>
      </w:r>
      <w:r>
        <w:rPr>
          <w:sz w:val="24"/>
          <w:szCs w:val="26"/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12</w:t>
      </w:r>
      <w:r>
        <w:rPr>
          <w:sz w:val="24"/>
          <w:szCs w:val="26"/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11/150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/16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         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9017</w:t>
      </w:r>
      <w:r>
        <w:rPr>
          <w:sz w:val="24"/>
          <w:szCs w:val="26"/>
          <w:rtl w:val="true"/>
        </w:rPr>
        <w:t xml:space="preserve"> "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50</w:t>
      </w:r>
      <w:r>
        <w:rPr>
          <w:sz w:val="24"/>
          <w:szCs w:val="26"/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        </w:t>
      </w:r>
      <w:r>
        <w:rPr/>
        <w:t>5</w:t>
      </w:r>
      <w:r>
        <w:rPr>
          <w:rtl w:val="true"/>
        </w:rPr>
        <w:t xml:space="preserve"> / </w:t>
      </w:r>
      <w:r>
        <w:rPr/>
        <w:t>169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030</w:t>
      </w:r>
      <w:r>
        <w:rPr>
          <w:rtl w:val="true"/>
        </w:rPr>
        <w:t xml:space="preserve"> "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. 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7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17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.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29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8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ش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9</w:t>
      </w:r>
      <w:r>
        <w:rPr>
          <w:sz w:val="24"/>
          <w:szCs w:val="26"/>
          <w:rtl w:val="true"/>
        </w:rPr>
        <w:t xml:space="preserve"> .</w:t>
      </w:r>
    </w:p>
  </w:footnote>
  <w:footnote w:id="9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ي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35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2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س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وا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" 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ق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21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70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6"/>
        </w:rPr>
        <w:t>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9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7</w:t>
      </w:r>
      <w:r>
        <w:rPr>
          <w:sz w:val="24"/>
          <w:szCs w:val="26"/>
          <w:rtl w:val="true"/>
        </w:rPr>
        <w:t xml:space="preserve"> .</w:t>
      </w:r>
    </w:p>
  </w:footnote>
  <w:footnote w:id="9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ش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9</w:t>
      </w:r>
      <w:r>
        <w:rPr>
          <w:sz w:val="24"/>
          <w:szCs w:val="26"/>
          <w:rtl w:val="true"/>
        </w:rPr>
        <w:t xml:space="preserve"> .</w:t>
      </w:r>
    </w:p>
  </w:footnote>
  <w:footnote w:id="9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</w:t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3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ض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له</w:t>
      </w:r>
      <w:r>
        <w:rPr>
          <w:sz w:val="24"/>
          <w:szCs w:val="26"/>
          <w:rtl w:val="true"/>
        </w:rPr>
        <w:t>:</w:t>
      </w:r>
      <w:r>
        <w:rPr>
          <w:b/>
          <w:bCs/>
          <w:sz w:val="24"/>
          <w:szCs w:val="26"/>
          <w:rtl w:val="true"/>
        </w:rPr>
        <w:t>{</w:t>
      </w:r>
      <w:r>
        <w:rPr>
          <w:b/>
          <w:b/>
          <w:bCs/>
          <w:sz w:val="24"/>
          <w:sz w:val="24"/>
          <w:szCs w:val="2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ِنَبِيٍّ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َكُو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َسْر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ُثْخِنَ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}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ج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ن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rStyle w:val="Style6"/>
          <w:sz w:val="24"/>
          <w:szCs w:val="26"/>
          <w:rtl w:val="true"/>
        </w:rPr>
        <w:t xml:space="preserve"> </w:t>
      </w:r>
    </w:p>
  </w:footnote>
  <w:footnote w:id="9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8</w:t>
      </w:r>
      <w:r>
        <w:rPr>
          <w:rtl w:val="true"/>
        </w:rPr>
        <w:t xml:space="preserve"> " 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63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83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"</w:t>
      </w:r>
      <w:r>
        <w:rPr/>
        <w:t>107</w:t>
      </w:r>
      <w:r>
        <w:rPr>
          <w:rtl w:val="true"/>
        </w:rPr>
        <w:t>".</w:t>
      </w:r>
    </w:p>
  </w:footnote>
  <w:footnote w:id="10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73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154</w:t>
      </w:r>
      <w:r>
        <w:rPr>
          <w:sz w:val="24"/>
          <w:szCs w:val="26"/>
          <w:rtl w:val="true"/>
        </w:rPr>
        <w:t xml:space="preserve"> .</w:t>
      </w:r>
    </w:p>
  </w:footnote>
  <w:footnote w:id="10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32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 .</w:t>
      </w:r>
    </w:p>
  </w:footnote>
  <w:footnote w:id="1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.</w:t>
      </w:r>
    </w:p>
  </w:footnote>
  <w:footnote w:id="1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فال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7305</wp:posOffset>
              </wp:positionH>
              <wp:positionV relativeFrom="paragraph">
                <wp:posOffset>8890</wp:posOffset>
              </wp:positionV>
              <wp:extent cx="528066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0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0.7pt" to="413.6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فال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26670</wp:posOffset>
              </wp:positionH>
              <wp:positionV relativeFrom="paragraph">
                <wp:posOffset>8890</wp:posOffset>
              </wp:positionV>
              <wp:extent cx="530161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0.7pt" to="415.3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3464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ف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54:00Z</dcterms:created>
  <dc:creator>SSS</dc:creator>
  <dc:description/>
  <dc:language>en-US</dc:language>
  <cp:lastModifiedBy>roayah</cp:lastModifiedBy>
  <cp:lastPrinted>2005-09-16T16:30:00Z</cp:lastPrinted>
  <dcterms:modified xsi:type="dcterms:W3CDTF">2005-09-16T13:30:00Z</dcterms:modified>
  <cp:revision>6</cp:revision>
  <dc:subject/>
  <dc:title>قال الله تعالى {إِن تَسْتَفْتِحُواْ فَقَدْ جَاءكُمُ الْفَتْحُ وَإِن تَنتَهُواْ فَهُوَ خَيْرٌ لَّكُمْ وَإِن تَعُودُواْ نَعُدْ و</dc:title>
</cp:coreProperties>
</file>