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كُو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أْ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تْلُو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رْآ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م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مَل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ُهُو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فِيض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زُ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ثْق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ر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صْغ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كْب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ِتَاب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ب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-:{</w:t>
      </w:r>
      <w:r>
        <w:rPr>
          <w:rStyle w:val="Style6"/>
          <w:rtl w:val="true"/>
        </w:rPr>
        <w:t>يَعْزُبُ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-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بعد وتغيب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َعْزُبُ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بعد ويغيب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مشهور في لغة العرب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عَزَبَ فلان عني يَعْزُبُ وَيعْزِبُ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بعد وغ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ابن 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يبعد ولا يغيب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زُ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نَفْس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ؤْ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إِذ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جْعَ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ِج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قِ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37-13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 xml:space="preserve">ويجيء الرجس بمعنى العذاب ، أو  العمل الذي يوجبه قال ال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يَجْعَ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ِج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قِ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الرِّجْس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في الآية العذاب أو العمل الذي يوجب العذاب وعلى هذا أهل التفسير ك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يَجْعَ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ِج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رجس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عذا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7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90540</wp:posOffset>
              </wp:positionH>
              <wp:positionV relativeFrom="paragraph">
                <wp:posOffset>78105</wp:posOffset>
              </wp:positionV>
              <wp:extent cx="500380" cy="375285"/>
              <wp:effectExtent l="6985" t="6985" r="6985" b="1790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7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0.2pt;margin-top:6.15pt;width:39.35pt;height:29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27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91565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5pt,21.9pt" to="438.7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09970</wp:posOffset>
              </wp:positionH>
              <wp:positionV relativeFrom="paragraph">
                <wp:posOffset>278130</wp:posOffset>
              </wp:positionV>
              <wp:extent cx="45720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1pt,21.9pt" to="517.0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/>
        <w:t>2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1369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4.6pt" to="415.2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يونس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يونس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7810</wp:posOffset>
              </wp:positionH>
              <wp:positionV relativeFrom="paragraph">
                <wp:posOffset>889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0.7pt" to="419.65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369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4.6pt" to="415.2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يون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0:00Z</dcterms:created>
  <dc:creator>SSS</dc:creator>
  <dc:description/>
  <dc:language>en-US</dc:language>
  <cp:lastModifiedBy>roayah</cp:lastModifiedBy>
  <cp:lastPrinted>2005-09-10T13:19:00Z</cp:lastPrinted>
  <dcterms:modified xsi:type="dcterms:W3CDTF">2005-09-10T10:19:00Z</dcterms:modified>
  <cp:revision>5</cp:revision>
  <dc:subject/>
  <dc:title>قال الله تعالى {وَمَا تَكُونُ فِي شَأْنٍ وَمَا تَتْلُو مِنْهُ مِن قُرْآنٍ وَلاَ تَعْمَلُونَ مِنْ عَمَلٍ إِلاَّ كُنَّا عَلَيْكُ</dc:title>
</cp:coreProperties>
</file>