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تَحْمِ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ثْقَا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لَد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كُون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الِغ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شِق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نفُس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رَؤُوف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ح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16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الثَقَ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بفتح الثاء والقاف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تاع القوم وما يحملون على دوابهم ، ومنه 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تَحْمِ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ثْقَا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/>
        <w:t>16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شِق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:"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شِق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نفُس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أَثْقَا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ـا</w:t>
      </w:r>
      <w:r>
        <w:rPr>
          <w:rFonts w:ascii="Tahoma" w:hAnsi="Tahoma" w:cs="Tahoma"/>
          <w:spacing w:val="2"/>
          <w:rtl w:val="true"/>
          <w:lang w:eastAsia="ar-SA"/>
        </w:rPr>
        <w:t xml:space="preserve">لثَقَل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بفتح الثاء والقاف متاع القوم وما يحملونه على دوابهم ، ومنه 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تَحْمِ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ثْقَا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غيرهم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الأثقال</w:t>
      </w:r>
      <w:r>
        <w:rPr>
          <w:rtl w:val="true"/>
        </w:rPr>
        <w:t xml:space="preserve">: </w:t>
      </w:r>
      <w:r>
        <w:rPr>
          <w:rtl w:val="true"/>
        </w:rPr>
        <w:t>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ثَقَل بالتحريك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تاع المسافر وحشمه </w:t>
      </w:r>
      <w:r>
        <w:rPr>
          <w:rFonts w:cs="Tahoma" w:ascii="Tahoma" w:hAnsi="Tahoma"/>
          <w:spacing w:val="2"/>
          <w:rtl w:val="true"/>
          <w:lang w:eastAsia="ar-SA"/>
        </w:rPr>
        <w:t xml:space="preserve">" 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هناك من 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المراد بالأث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جسام بني آدم وأبدانهم ك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أَخْرَجَ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ض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ثْقَال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[</w:t>
      </w:r>
      <w:r>
        <w:rPr>
          <w:rFonts w:ascii="Tahoma" w:hAnsi="Tahoma" w:cs="Tahoma"/>
          <w:spacing w:val="2"/>
          <w:rtl w:val="true"/>
          <w:lang w:eastAsia="ar-SA"/>
        </w:rPr>
        <w:t xml:space="preserve">الزلزل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2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شِق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شِق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، 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هم بشِق من العيش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بجهد ومش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لم تكونوا بالغيه إلا بجهد من أنفسكم شديد ومشقة عظيم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شِق الأنفس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شقتها وغاية جهده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تَوَفَّاه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لآئِك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طَيِّب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قُو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لا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دْخُ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َنّ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ْمَ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16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لا تعارض بين هذ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ادْخُ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َنّ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ْمَ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؛ لأن الحديث يفسر ما أجمل ها هنا ، وأن معنى ذلك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ع رحمة الله وبرحمة الله ، إذ من رحمة الله توفيقه للعمل وهدايته للطاعات ، وأنه لم يستحقها بعمله ، إذ الكل بفضل من الله تعالى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ذكر وجه من أوجه الجمع لما ظاهره التعارض بين الآيات التي أثبت الله فيها دخول الجنة بالأعمال ، وبين نفي رسول الله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دخول الجنة بالأعمال ، إذ أن الحديث يفسر الآية وأن دخول الجنة بالأعمال برحمة الله إذ هو برحمته وفق  العبد للعمل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إلى هذا ذهب بعض أهل العل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بل معنى الآيات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ن دخول الجنة بسبب الأعمال ، ثم التوفيق للأعمال والهداية للإخلاص فيها وقبولها برحمة الله تعالى وفضله ، فيصح أنه لم يدخل بمجرد العمل وهو مراد الحديث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من أوجه الجمع التي تبين أنه لا تنافي بينهما أن أصل دخول الجنة برحمة الله واقتسام المنازل والدرجات بالأعمال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ا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sz w:val="32"/>
          <w:szCs w:val="32"/>
          <w:rtl w:val="true"/>
          <w:lang w:eastAsia="ar-SA"/>
        </w:rPr>
        <w:t>{</w:t>
      </w:r>
      <w:r>
        <w:rPr>
          <w:rStyle w:val="Style6"/>
          <w:sz w:val="32"/>
          <w:sz w:val="32"/>
          <w:rtl w:val="true"/>
        </w:rPr>
        <w:t>وَتِلْكَ</w:t>
      </w:r>
      <w:r>
        <w:rPr>
          <w:rStyle w:val="Style6"/>
          <w:rFonts w:cs="Times New Roman"/>
          <w:sz w:val="32"/>
          <w:sz w:val="32"/>
          <w:rtl w:val="true"/>
        </w:rPr>
        <w:t xml:space="preserve"> </w:t>
      </w:r>
      <w:r>
        <w:rPr>
          <w:rStyle w:val="Style6"/>
          <w:sz w:val="32"/>
          <w:sz w:val="32"/>
          <w:rtl w:val="true"/>
        </w:rPr>
        <w:t>الْجَنَّةُ</w:t>
      </w:r>
      <w:r>
        <w:rPr>
          <w:rStyle w:val="Style6"/>
          <w:rFonts w:cs="Times New Roman"/>
          <w:sz w:val="32"/>
          <w:sz w:val="32"/>
          <w:rtl w:val="true"/>
        </w:rPr>
        <w:t xml:space="preserve"> </w:t>
      </w:r>
      <w:r>
        <w:rPr>
          <w:rStyle w:val="Style6"/>
          <w:sz w:val="32"/>
          <w:sz w:val="32"/>
          <w:rtl w:val="true"/>
        </w:rPr>
        <w:t>الَّتِي</w:t>
      </w:r>
      <w:r>
        <w:rPr>
          <w:rStyle w:val="Style6"/>
          <w:rFonts w:cs="Times New Roman"/>
          <w:sz w:val="32"/>
          <w:sz w:val="32"/>
          <w:rtl w:val="true"/>
        </w:rPr>
        <w:t xml:space="preserve"> </w:t>
      </w:r>
      <w:r>
        <w:rPr>
          <w:rStyle w:val="Style6"/>
          <w:sz w:val="32"/>
          <w:sz w:val="32"/>
          <w:rtl w:val="true"/>
        </w:rPr>
        <w:t>أُورِثْتُمُوهَا</w:t>
      </w:r>
      <w:r>
        <w:rPr>
          <w:rStyle w:val="Style6"/>
          <w:rFonts w:cs="Times New Roman"/>
          <w:sz w:val="32"/>
          <w:sz w:val="32"/>
          <w:rtl w:val="true"/>
        </w:rPr>
        <w:t xml:space="preserve"> </w:t>
      </w:r>
      <w:r>
        <w:rPr>
          <w:rStyle w:val="Style6"/>
          <w:sz w:val="32"/>
          <w:sz w:val="32"/>
          <w:rtl w:val="true"/>
        </w:rPr>
        <w:t>بِمَا</w:t>
      </w:r>
      <w:r>
        <w:rPr>
          <w:rStyle w:val="Style6"/>
          <w:rFonts w:cs="Times New Roman"/>
          <w:sz w:val="32"/>
          <w:sz w:val="32"/>
          <w:rtl w:val="true"/>
        </w:rPr>
        <w:t xml:space="preserve"> </w:t>
      </w:r>
      <w:r>
        <w:rPr>
          <w:rStyle w:val="Style6"/>
          <w:sz w:val="32"/>
          <w:sz w:val="32"/>
          <w:rtl w:val="true"/>
        </w:rPr>
        <w:t>كُنتُمْ</w:t>
      </w:r>
      <w:r>
        <w:rPr>
          <w:rStyle w:val="Style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6"/>
          <w:sz w:val="32"/>
          <w:sz w:val="32"/>
          <w:rtl w:val="true"/>
        </w:rPr>
        <w:t>تَعْمَلُونَ</w:t>
      </w:r>
      <w:r>
        <w:rPr>
          <w:rStyle w:val="Style6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Tahoma" w:ascii="Tahoma" w:hAnsi="Tahoma"/>
          <w:spacing w:val="2"/>
          <w:sz w:val="32"/>
          <w:szCs w:val="32"/>
          <w:rtl w:val="true"/>
          <w:lang w:eastAsia="ar-SA"/>
        </w:rPr>
        <w:t xml:space="preserve">}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ادْخُ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َنّ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ْمَ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[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]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ا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قال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ادْخُ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َنّ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ْمَ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فهذه باء السبب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بسبب أعمالكم، والذي نفاه النبي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sz w:val="36"/>
          <w:sz w:val="36"/>
          <w:szCs w:val="48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باء المقابلة، كما ي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شتريت هذا بهذا أي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 xml:space="preserve">ليس العمل عوضاً وثمناً كافياً في دخول الجنة ، بل لابد من عفو الله وفضله ورحمت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ن ي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باء المقتضية للدخول غير الباء التي نفي معها الدخول، فالمقتضية هي باء السببية الدالة على أن الأعمال سبب للدخول مقتضية له ، كاقتضاء سائر الأسباب لمسبباتها والباء التي نفي بها الدخول هي باء المعاوضة والمقابلة التي في نحو قولهم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شتريت هذا بهذا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فأخبر النبي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48"/>
          <w:lang w:eastAsia="ar-SA"/>
        </w:rPr>
        <w:t></w:t>
      </w:r>
      <w:r>
        <w:rPr>
          <w:rFonts w:ascii="Tahoma" w:hAnsi="Tahoma" w:cs="Tahoma"/>
          <w:spacing w:val="2"/>
          <w:sz w:val="36"/>
          <w:sz w:val="36"/>
          <w:szCs w:val="48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ن دخول الجنة ليس في مقابلة عمل أحد، وأنه لولا تغمد الله سبحانه للعبد برحمته لما أدخله الجنة، فليس عمل العبد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وإن تناهى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موجباً بمجرده لدخول الجنة ،ولا عوضاً لها ، فإن أعماله وإن وقعت منه على الوجه الذي يحبه الله ويرضاه ، فهي لا تقاوم نعمة الله التي أنعم بها عليه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في دار الدنيا، ولا تعادلها ، بل لو حاسبه لوقعت أعماله كلها في مقابل اليسير من نعمه وتبقى بقية النعم مقتضية لشكرها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ِعْمَة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سَّ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ضُّر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إِ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جْأَ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/>
        <w:t>16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في 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تَجْأَرُونَ</w:t>
      </w:r>
      <w:r>
        <w:rPr>
          <w:rtl w:val="true"/>
        </w:rPr>
        <w:t>}</w:t>
      </w:r>
      <w:r>
        <w:rPr>
          <w:rtl w:val="true"/>
        </w:rPr>
        <w:t>-:"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ض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يثون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تَجْأَ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ض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من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جأر الثور يجأر جؤاراً ، وذلك إذا رفع صوتاً شديداً من جوع وغيره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يراوح من صلوات المليـ                      ك طوراً سجوداً وطوراً جؤاراً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تضجون وتصيحون بالدعاء والاستغاث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ُشِّ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د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أُنث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َل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جْه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سْوَد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ظ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16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ظَل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 :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ظَل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ظل ب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صار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سمين الحل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بعد أن ذكر أن الآية تحتمل الوجهين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  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أظهر أن يكون بمعنى صار ؛ لأن التبشير قد يكون في ليل ونهار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جوز بعض المفسرين أن تكون </w:t>
      </w:r>
      <w:r>
        <w:rPr>
          <w:rtl w:val="true"/>
        </w:rPr>
        <w:t>{</w:t>
      </w:r>
      <w:r>
        <w:rPr>
          <w:rStyle w:val="Style6"/>
          <w:rtl w:val="true"/>
        </w:rPr>
        <w:t>ظَلّ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يجوز أن يجيء ظ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جوز أن تكون على بابها من كونها تدل على الإقامة نهاراً على الصفة المسندة إلى اسمه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نْعَا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عِبْر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ُسْقِي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ُطُون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رْث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دَ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َبَن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الِص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آئِغ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شَّارِب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نح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lang w:eastAsia="ar-SA"/>
        </w:rPr>
        <w:t>66</w:t>
      </w:r>
      <w:r>
        <w:rPr>
          <w:rFonts w:cs="Tahoma" w:ascii="Tahoma" w:hAnsi="Tahoma"/>
          <w:spacing w:val="2"/>
          <w:rtl w:val="true"/>
          <w:lang w:eastAsia="ar-SA"/>
        </w:rPr>
        <w:t>]</w:t>
      </w:r>
    </w:p>
    <w:p>
      <w:pPr>
        <w:pStyle w:val="Normal"/>
        <w:ind w:left="0" w:right="0" w:firstLine="199"/>
        <w:jc w:val="both"/>
        <w:rPr>
          <w:rStyle w:val="Style6"/>
        </w:rPr>
      </w:pPr>
      <w:r>
        <w:rPr>
          <w:rFonts w:cs="Tahoma" w:ascii="Tahoma" w:hAnsi="Tahoma"/>
          <w:spacing w:val="2"/>
          <w:lang w:eastAsia="ar-SA"/>
        </w:rPr>
        <w:t>168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6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الف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رْث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دَ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رْثٍٍ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الزبل الذي ينزل إلى الكرش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أَوْح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ح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تَّخِ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ِبَا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ُيُوت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شَّجَ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ِ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رِش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سورة النح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68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>
          <w:rStyle w:val="Style6"/>
        </w:rPr>
      </w:pPr>
      <w:r>
        <w:rPr>
          <w:rFonts w:cs="Tahoma" w:ascii="Tahoma" w:hAnsi="Tahoma"/>
          <w:spacing w:val="2"/>
          <w:lang w:eastAsia="ar-SA"/>
        </w:rPr>
        <w:t>169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7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أَوْح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ح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Style w:val="Style6"/>
          <w:rtl w:val="true"/>
        </w:rPr>
        <w:t>وَأَوْح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ح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هم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ين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لا خلاف بين المتأولين أن الوحي هنا بمعنى الإلها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ل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ثَّمَرَا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سْلُك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بُ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ُلُ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خْرُج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ُطُونِ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رَاب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ُخْتَلِف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ْوَان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ِفَاء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نَّاس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آي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ِقَوْ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تَفَكَّر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17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في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( </w:t>
      </w:r>
      <w:r>
        <w:rPr>
          <w:rFonts w:ascii="Tahoma" w:hAnsi="Tahoma" w:cs="Tahoma"/>
          <w:spacing w:val="2"/>
          <w:rtl w:val="true"/>
          <w:lang w:eastAsia="ar-SA"/>
        </w:rPr>
        <w:t xml:space="preserve">صدق الله وكذب بطن أخيك </w:t>
      </w:r>
      <w:r>
        <w:rPr>
          <w:rFonts w:cs="Tahoma" w:ascii="Tahoma" w:hAnsi="Tahoma"/>
          <w:spacing w:val="2"/>
          <w:rtl w:val="true"/>
          <w:lang w:eastAsia="ar-SA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ِفَاء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نَّاس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وقال آخرو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لهاء عائدة إلى القرآن ، وهو قول مج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ِفَاءٌ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من الصحابة والتابعين ومن بعد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>منهم ابن مسعود وابن عباس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رضي الله عنهم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وقتادة،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42"/>
        </w:rPr>
        <w:t></w:t>
      </w:r>
      <w:r>
        <w:rPr>
          <w:rFonts w:cs="Times New Roman"/>
          <w:sz w:val="30"/>
          <w:sz w:val="30"/>
          <w:szCs w:val="4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الكلام سيق لأجله ، ولا ذكر للقرآن في الآية ، وهذا الحديث الصحيح وهو قوله</w:t>
      </w:r>
      <w:r>
        <w:rPr>
          <w:rFonts w:cs="Tahoma" w:ascii="Tahoma" w:hAnsi="Tahoma"/>
          <w:spacing w:val="2"/>
          <w:rtl w:val="true"/>
          <w:lang w:eastAsia="ar-SA"/>
        </w:rPr>
        <w:t xml:space="preserve">: ( </w:t>
      </w:r>
      <w:r>
        <w:rPr>
          <w:rFonts w:ascii="Tahoma" w:hAnsi="Tahoma" w:cs="Tahoma"/>
          <w:spacing w:val="2"/>
          <w:rtl w:val="true"/>
          <w:lang w:eastAsia="ar-SA"/>
        </w:rPr>
        <w:t xml:space="preserve">صدق الله </w:t>
      </w:r>
      <w:r>
        <w:rPr>
          <w:rFonts w:cs="Tahoma" w:ascii="Tahoma" w:hAnsi="Tahoma"/>
          <w:spacing w:val="2"/>
          <w:rtl w:val="true"/>
          <w:lang w:eastAsia="ar-SA"/>
        </w:rPr>
        <w:t xml:space="preserve">) </w:t>
      </w:r>
      <w:r>
        <w:rPr>
          <w:rFonts w:ascii="Tahoma" w:hAnsi="Tahoma" w:cs="Tahoma"/>
          <w:spacing w:val="2"/>
          <w:rtl w:val="true"/>
          <w:lang w:eastAsia="ar-SA"/>
        </w:rPr>
        <w:t xml:space="preserve">كالصريح فيه ، والله تعالى أعل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أما قول مجاهد بأنه القرآن فيجاب عنه بما قاله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لا وجه للعدول عن الظاهر ، ومخالفة المرجع الواضح والسياق البي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فتبين بهذا صحة وقوة ما ذهب إليه الجمهور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ضَرَ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ثَ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جُلَي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دُه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بْك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قْدِ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ْء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لّ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وْل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ْن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وَجِّهه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خَيْر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ل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سْتَو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مُ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الْعَد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ِرَاط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ُسْتَقِي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نح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76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171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9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لّ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وْل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فسر القاضي قو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لٌّ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بأنه العيال على صاحبه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أهل التفسير واللغة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حاس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و عيال على ابن عمه وحلفائه وأهل ولايت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كَلٌّ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ascii="Tahoma" w:hAnsi="Tahoma" w:cs="Tahoma"/>
          <w:spacing w:val="2"/>
          <w:rtl w:val="true"/>
          <w:lang w:eastAsia="ar-SA"/>
        </w:rPr>
        <w:t>الذي هو عِيال وثِقْل على صاحبه،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لّ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وْل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عِيال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ع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لَق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ِلاَل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جَع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جِبَا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كْنَان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جَع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رَابِي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ِيكُ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ر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سَرَابِي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ِي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أْس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تِم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ِعْمَت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عَل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سْلِمُونَ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النحل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81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cs="Tahoma" w:ascii="Tahoma" w:hAnsi="Tahoma"/>
          <w:spacing w:val="2"/>
          <w:lang w:eastAsia="ar-SA"/>
        </w:rPr>
        <w:t>172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10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بَأْس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: 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حرب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البأس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سَرَابِي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قِي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أْس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بأنه الحرب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على هذا أهل التفسير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بأس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حرب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أهل 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31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4449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242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21.9pt" to="417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0363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21.9pt" to="511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46227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92090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6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1830</wp:posOffset>
              </wp:positionH>
              <wp:positionV relativeFrom="paragraph">
                <wp:posOffset>27813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pt,21.9pt" to="405.6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8839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3pt,21.9pt" to="499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30860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163830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12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ragraph">
                <wp:posOffset>35369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85pt" to="107.9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03120</wp:posOffset>
              </wp:positionH>
              <wp:positionV relativeFrom="paragraph">
                <wp:posOffset>35369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7.85pt" to="518.3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63040</wp:posOffset>
              </wp:positionH>
              <wp:positionV relativeFrom="paragraph">
                <wp:posOffset>19875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5.6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5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57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</w:p>
  </w:footnote>
  <w:footnote w:id="1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2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816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169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رِثْتُمُو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Fonts w:cs="Tahoma" w:ascii="Tahoma" w:hAnsi="Tahoma"/>
          <w:spacing w:val="2"/>
          <w:sz w:val="16"/>
          <w:szCs w:val="18"/>
          <w:rtl w:val="true"/>
          <w:lang w:eastAsia="ar-SA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]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]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7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7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12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4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12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.</w:t>
      </w:r>
    </w:p>
  </w:footnote>
  <w:footnote w:id="6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/581</w:t>
      </w:r>
      <w:r>
        <w:rPr>
          <w:rtl w:val="true"/>
        </w:rPr>
        <w:t xml:space="preserve"> 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612</w:t>
      </w:r>
      <w:r>
        <w:rPr>
          <w:rtl w:val="true"/>
        </w:rPr>
        <w:t xml:space="preserve"> .</w:t>
      </w:r>
    </w:p>
  </w:footnote>
  <w:footnote w:id="6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.</w:t>
      </w:r>
    </w:p>
  </w:footnote>
  <w:footnote w:id="6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.</w:t>
      </w:r>
    </w:p>
  </w:footnote>
  <w:footnote w:id="6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 .</w:t>
      </w:r>
    </w:p>
  </w:footnote>
  <w:footnote w:id="6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ثعال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</w:t>
      </w:r>
    </w:p>
  </w:footnote>
  <w:footnote w:id="7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.</w:t>
      </w:r>
    </w:p>
  </w:footnote>
  <w:footnote w:id="7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{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Style w:val="Style6"/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tl w:val="true"/>
        </w:rPr>
        <w:t>}</w:t>
      </w:r>
      <w:r>
        <w:rPr>
          <w:sz w:val="24"/>
          <w:szCs w:val="2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684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1</w:t>
      </w:r>
      <w:r>
        <w:rPr>
          <w:rtl w:val="true"/>
        </w:rPr>
        <w:t>"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17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/>
        <w:t>4</w:t>
      </w:r>
      <w:r>
        <w:rPr>
          <w:rtl w:val="true"/>
        </w:rPr>
        <w:t xml:space="preserve"> / </w:t>
      </w:r>
      <w:r>
        <w:rPr/>
        <w:t>736</w:t>
      </w:r>
      <w:r>
        <w:rPr>
          <w:rtl w:val="true"/>
        </w:rPr>
        <w:t xml:space="preserve">. </w:t>
      </w:r>
    </w:p>
  </w:footnote>
  <w:footnote w:id="7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-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/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.</w:t>
      </w:r>
    </w:p>
  </w:footnote>
  <w:footnote w:id="7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ثعال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.</w:t>
      </w:r>
    </w:p>
  </w:footnote>
  <w:footnote w:id="7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.</w:t>
      </w:r>
    </w:p>
  </w:footnote>
  <w:footnote w:id="7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.</w:t>
      </w:r>
    </w:p>
  </w:footnote>
  <w:footnote w:id="7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.</w:t>
      </w:r>
    </w:p>
  </w:footnote>
  <w:footnote w:id="7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82</w:t>
      </w:r>
      <w:r>
        <w:rPr>
          <w:rtl w:val="true"/>
        </w:rPr>
        <w:t xml:space="preserve"> .</w:t>
      </w:r>
    </w:p>
  </w:footnote>
  <w:footnote w:id="7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.</w:t>
      </w:r>
    </w:p>
  </w:footnote>
  <w:footnote w:id="8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.</w:t>
      </w:r>
    </w:p>
  </w:footnote>
  <w:footnote w:id="8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.</w:t>
      </w:r>
    </w:p>
  </w:footnote>
  <w:footnote w:id="8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.</w:t>
      </w:r>
    </w:p>
  </w:footnote>
  <w:footnote w:id="8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82</w:t>
      </w:r>
      <w:r>
        <w:rPr>
          <w:rtl w:val="true"/>
        </w:rPr>
        <w:t xml:space="preserve"> .</w:t>
      </w:r>
    </w:p>
  </w:footnote>
  <w:footnote w:id="8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.</w:t>
      </w:r>
    </w:p>
  </w:footnote>
  <w:footnote w:id="8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.</w:t>
      </w:r>
    </w:p>
  </w:footnote>
  <w:footnote w:id="8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.</w:t>
      </w:r>
    </w:p>
  </w:footnote>
  <w:footnote w:id="8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.</w:t>
      </w:r>
    </w:p>
  </w:footnote>
  <w:footnote w:id="8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.</w:t>
      </w:r>
    </w:p>
  </w:footnote>
  <w:footnote w:id="8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.</w:t>
      </w:r>
    </w:p>
  </w:footnote>
  <w:footnote w:id="9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.</w:t>
      </w:r>
    </w:p>
  </w:footnote>
  <w:footnote w:id="9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.</w:t>
      </w:r>
    </w:p>
  </w:footnote>
  <w:footnote w:id="92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 xml:space="preserve"> .</w:t>
      </w:r>
    </w:p>
  </w:footnote>
  <w:footnote w:id="93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4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.</w:t>
      </w:r>
    </w:p>
  </w:footnote>
  <w:footnote w:id="95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.</w:t>
      </w:r>
    </w:p>
  </w:footnote>
  <w:footnote w:id="96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.</w:t>
      </w:r>
    </w:p>
  </w:footnote>
  <w:footnote w:id="97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.</w:t>
      </w:r>
    </w:p>
  </w:footnote>
  <w:footnote w:id="98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77</w:t>
      </w:r>
      <w:r>
        <w:rPr>
          <w:rtl w:val="true"/>
        </w:rPr>
        <w:t xml:space="preserve"> .</w:t>
      </w:r>
    </w:p>
  </w:footnote>
  <w:footnote w:id="99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.</w:t>
      </w:r>
    </w:p>
  </w:footnote>
  <w:footnote w:id="100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.</w:t>
      </w:r>
    </w:p>
  </w:footnote>
  <w:footnote w:id="101">
    <w:p>
      <w:pPr>
        <w:pStyle w:val="Footnote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3464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24.6pt" to="413.6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نحل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313690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7.6pt" to="415.2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نحل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3464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24.6pt" to="413.6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نح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00:00Z</dcterms:created>
  <dc:creator>SSS</dc:creator>
  <dc:description/>
  <dc:language>en-US</dc:language>
  <cp:lastModifiedBy>roayah</cp:lastModifiedBy>
  <cp:lastPrinted>2005-09-16T17:07:00Z</cp:lastPrinted>
  <dcterms:modified xsi:type="dcterms:W3CDTF">2005-09-16T14:07:00Z</dcterms:modified>
  <cp:revision>6</cp:revision>
  <dc:subject/>
  <dc:title>قال الله تعالى {الَّذِينَ تَتَوَفَّاهُمُ الْمَلآئِكَةُ طَيِّبِينَ يَقُولُونَ سَلامٌ عَلَيْكُمُ ادْخُلُواْ الْجَنَّةَ بِمَا كُن</dc:title>
</cp:coreProperties>
</file>