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ض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سْرَائ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تُفْسِد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َّ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تَعْل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ُلُو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َقَض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َقَضَيْنَ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فرغ ربك إلى بني إسرائل فيما أنزل من كتابه على موسى صلوات الله عليه بإعلامه إياهم وإخباره ل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س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س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نفُس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َأ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ْ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سُوؤ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ُجُوه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يَدْخ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سْجِ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خَل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يُتَبِّ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وْ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ْب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74</w:t>
      </w:r>
      <w:r>
        <w:rPr>
          <w:rtl w:val="true"/>
        </w:rPr>
        <w:t xml:space="preserve"> -</w:t>
      </w:r>
      <w:r>
        <w:rPr/>
        <w:t>1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َأ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عليها ، كما قال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مِ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لِح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ِنَفْس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َي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ظَلاَّ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لْعَبِي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فصلت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4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ناك شواهد أخرى من القرآ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خر صريعاً لليدين والف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اليدين وعلى الفم وهذا أحد الأقوال في المراد باللام في الآية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قول الثان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ن اللام بمعنى إلي ، وهو قو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بِ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] 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؛ لأن اللام للاختصاص والعامل مختص بجزاء عمله حسنه وسيئ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الأظهر القول الأول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المعنى واحد على الأقوال الثلاثة ، فكل نفس مأخوذة بإساءتها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بُ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يّ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بِالْوَالِد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حْسَا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لُغ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ب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ُ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لا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َ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ف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ْهَرْ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ُ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اً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3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76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م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م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يه عامة أهل التفسير من السلف من الصحابة والتابعين ومن بعدهم كابن عباس</w:t>
      </w:r>
      <w:r>
        <w:rPr>
          <w:rFonts w:cs="Tahoma" w:ascii="Tahoma" w:hAnsi="Tahoma"/>
          <w:spacing w:val="2"/>
          <w:sz w:val="20"/>
          <w:szCs w:val="32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20"/>
          <w:sz w:val="20"/>
          <w:szCs w:val="3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sz w:val="20"/>
          <w:szCs w:val="3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لحسن وقتادة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القضاء ها هنا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م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ل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ْ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ص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فُؤَا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ل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سْؤُو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7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تبعه بظنك ، وتقول فيه بغير علم 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تبعه بظنك وتقول فيه بغير عل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لغة العرب على ذلك ، 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قفوت الشيء إذا اتبعت أث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ر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 xml:space="preserve">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قتادة 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معنى الآي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تتبع لسانك من القول ما لا علم لك به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خلاصة هذه الأقوال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كما 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:"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ضمون ما ذكروه 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ن الله تعالى نهى عن القول بلا علم ، بل بالظن الذي هو التوهم والخيال ، كما قال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جْتَنِب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ن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ن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ث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جرات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2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ِكْ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ْع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خ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ُلْق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ُو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دْح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39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7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َدْحُوراً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 : "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َدْحُوراً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عداً</w:t>
      </w:r>
      <w:r>
        <w:rPr>
          <w:rtl w:val="true"/>
        </w:rPr>
        <w:t>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بعداً مقصياً في النا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ط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دَح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ح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ح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ذْهَب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ِ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زَآؤ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ز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وْ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/>
        <w:t>17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َوْ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: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َوْف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فراً مكمل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موفو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شيء التا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َفْتِن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تفْتَر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ذ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تَّخَذ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73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>
          <w:rFonts w:cs="Tahoma" w:ascii="Tahoma" w:hAnsi="Tahoma"/>
          <w:spacing w:val="2"/>
          <w:lang w:eastAsia="ar-SA"/>
        </w:rPr>
        <w:t>180/8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تكو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َفْتِن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َفْتِنُونَك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>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يصر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زيلون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الشنقيطي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يفتنونك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يزيلونك عن الذي أوحينا إلي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ذ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ذَق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ِ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صِيراً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75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81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9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أَذَق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هذا جزاء من فعل هذا ، وجزاؤك لو كنت ممن يفعله وهو لا يفع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أَذَق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 هذا جزاء من فعل هذا، ونفى عن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أن يفعل ذلك وهو الركون إلى الذين ظلمو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ك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و ركنت إلى هؤلاء المشركين يا محمد شيئاً قليلاً فيما سألوك ، إذاً لأذقناك ضعف عذاب الحياة وضعف عذاب المما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sz w:val="36"/>
          <w:sz w:val="36"/>
          <w:szCs w:val="48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م يفعل هذا بل هو معصوم عن ذلك ، ولكنه تخويف لأمته لئلا يركن أحد من المؤمنين إلى أحد من المشركين في شيء من أحكام الله وشرائ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ثبته الله ولم يركن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ذ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ذَق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ضِع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و فعلت ذلك لأذقناك ضعف عذاب الحياة وضعف عذاب المما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ُرْآ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َق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تَقْرَأ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كْث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َزَّل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ز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0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82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cs="Tahoma" w:ascii="Tahoma" w:hAnsi="Tahoma"/>
          <w:spacing w:val="2"/>
          <w:lang w:eastAsia="ar-SA"/>
        </w:rPr>
        <w:t>183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10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cs="Tahoma" w:ascii="Tahoma" w:hAnsi="Tahoma"/>
          <w:spacing w:val="2"/>
          <w:lang w:eastAsia="ar-SA"/>
        </w:rPr>
        <w:t>11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رَقْنَاهُ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ك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رَقْنَاهُ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ك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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20"/>
          <w:sz w:val="20"/>
          <w:szCs w:val="32"/>
          <w:rtl w:val="true"/>
        </w:rPr>
        <w:t>–</w:t>
      </w:r>
      <w:r>
        <w:rPr>
          <w:sz w:val="20"/>
          <w:sz w:val="20"/>
          <w:szCs w:val="32"/>
          <w:rtl w:val="true"/>
        </w:rPr>
        <w:t>رض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ما</w:t>
      </w:r>
      <w:r>
        <w:rPr>
          <w:sz w:val="20"/>
          <w:szCs w:val="32"/>
          <w:rtl w:val="true"/>
        </w:rPr>
        <w:t>-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به 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 xml:space="preserve">وذلك على قراءة التشديد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رَّقناه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5"/>
      </w:r>
      <w:r>
        <w:rPr>
          <w:rStyle w:val="FootnoteCharacters"/>
          <w:rtl w:val="true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هذا المعنى يناسب نهاية الآية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ِتَقْرَأ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كْث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قُ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دْ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دْ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حْم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دْع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سْم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ْهَ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صَلاَت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خَافِ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بْتَغ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سر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10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84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1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ُخَافِ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ُخَافِ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مخ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الإسرار الذي لا يسمعه المتكلم ب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هذه هي حقيقته ولكنه في الآية عبارة عن خفض الصوت وإن لم ينته إلى ما ذكرنا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خ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985" w:right="1418" w:gutter="0" w:header="709" w:top="1418" w:footer="709" w:bottom="1418"/>
      <w:pgNumType w:start="3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4449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423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12.9pt" to="417.6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6227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ragraph">
                <wp:posOffset>87630</wp:posOffset>
              </wp:positionV>
              <wp:extent cx="500380" cy="37528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pt;margin-top:6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9601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21.9pt" to="505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308600</wp:posOffset>
              </wp:positionH>
              <wp:positionV relativeFrom="paragraph">
                <wp:posOffset>9398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4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ظر</w:t>
      </w:r>
      <w:r>
        <w:rPr>
          <w:rtl w:val="true"/>
        </w:rPr>
        <w:t>"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  <w:r>
        <w:rPr>
          <w:rtl w:val="true"/>
        </w:rPr>
        <w:t>جمع</w:t>
      </w:r>
      <w:r>
        <w:rPr>
          <w:rtl w:val="true"/>
        </w:rPr>
        <w:t>: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- </w:t>
      </w:r>
      <w:r>
        <w:rPr/>
        <w:t>54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31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199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93</w:t>
      </w:r>
      <w:r>
        <w:rPr>
          <w:rtl w:val="true"/>
        </w:rPr>
        <w:t xml:space="preserve">-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</w:footnote>
  <w:footnote w:id="3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4</w:t>
      </w:r>
    </w:p>
  </w:footnote>
  <w:footnote w:id="4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" 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4</w:t>
      </w:r>
      <w:r>
        <w:rPr>
          <w:rtl w:val="true"/>
        </w:rPr>
        <w:t xml:space="preserve"> /  </w:t>
      </w:r>
      <w:r>
        <w:rPr/>
        <w:t>186</w:t>
      </w:r>
      <w:r>
        <w:rPr>
          <w:rtl w:val="true"/>
        </w:rPr>
        <w:t xml:space="preserve"> .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19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سمعاني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ش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31</w:t>
      </w:r>
      <w:r>
        <w:rPr>
          <w:sz w:val="24"/>
          <w:szCs w:val="26"/>
          <w:rtl w:val="true"/>
        </w:rPr>
        <w:t xml:space="preserve"> .</w:t>
      </w:r>
    </w:p>
  </w:footnote>
  <w:footnote w:id="8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14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9</w:t>
      </w:r>
      <w:r>
        <w:rPr>
          <w:sz w:val="24"/>
          <w:szCs w:val="26"/>
          <w:rtl w:val="true"/>
        </w:rPr>
        <w:t xml:space="preserve"> .</w:t>
      </w:r>
    </w:p>
  </w:footnote>
  <w:footnote w:id="8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14</w:t>
      </w:r>
      <w:r>
        <w:rPr>
          <w:sz w:val="24"/>
          <w:szCs w:val="26"/>
          <w:rtl w:val="true"/>
        </w:rPr>
        <w:t xml:space="preserve"> .</w:t>
      </w:r>
    </w:p>
  </w:footnote>
  <w:footnote w:id="8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56</w:t>
      </w:r>
      <w:r>
        <w:rPr>
          <w:sz w:val="24"/>
          <w:szCs w:val="26"/>
          <w:rtl w:val="true"/>
        </w:rPr>
        <w:t xml:space="preserve"> .</w:t>
      </w:r>
    </w:p>
  </w:footnote>
  <w:footnote w:id="8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27</w:t>
      </w:r>
      <w:r>
        <w:rPr>
          <w:sz w:val="24"/>
          <w:szCs w:val="26"/>
          <w:rtl w:val="true"/>
        </w:rPr>
        <w:t xml:space="preserve"> .</w:t>
      </w:r>
    </w:p>
  </w:footnote>
  <w:footnote w:id="9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ض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76</w:t>
      </w:r>
      <w:r>
        <w:rPr>
          <w:sz w:val="24"/>
          <w:szCs w:val="26"/>
          <w:rtl w:val="true"/>
        </w:rPr>
        <w:t xml:space="preserve"> .</w:t>
      </w:r>
    </w:p>
  </w:footnote>
  <w:footnote w:id="9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14</w:t>
      </w:r>
      <w:r>
        <w:rPr>
          <w:sz w:val="24"/>
          <w:szCs w:val="26"/>
          <w:rtl w:val="true"/>
        </w:rPr>
        <w:t xml:space="preserve"> .</w:t>
      </w:r>
    </w:p>
  </w:footnote>
  <w:footnote w:id="9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15</w:t>
      </w:r>
      <w:r>
        <w:rPr>
          <w:sz w:val="24"/>
          <w:szCs w:val="26"/>
          <w:rtl w:val="true"/>
        </w:rPr>
        <w:t xml:space="preserve"> .</w:t>
      </w:r>
    </w:p>
  </w:footnote>
  <w:footnote w:id="9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64</w:t>
      </w:r>
      <w:r>
        <w:rPr>
          <w:sz w:val="24"/>
          <w:szCs w:val="26"/>
          <w:rtl w:val="true"/>
        </w:rPr>
        <w:t xml:space="preserve"> .</w:t>
      </w:r>
    </w:p>
  </w:footnote>
  <w:footnote w:id="9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5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5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9</w:t>
      </w:r>
      <w:r>
        <w:rPr>
          <w:sz w:val="24"/>
          <w:szCs w:val="26"/>
          <w:rtl w:val="true"/>
        </w:rPr>
        <w:t xml:space="preserve"> .</w:t>
      </w:r>
    </w:p>
  </w:footnote>
  <w:footnote w:id="9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ذ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يص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ل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7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2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تح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ل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</w:footnote>
  <w:footnote w:id="9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انظر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المحتسب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2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68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،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المحرر الوجيز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10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356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،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sz w:val="24"/>
          <w:sz w:val="24"/>
          <w:szCs w:val="26"/>
          <w:rtl w:val="true"/>
          <w:lang w:eastAsia="ar-SA"/>
        </w:rPr>
        <w:t xml:space="preserve">تفسير ابن كثير 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"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5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sz w:val="24"/>
          <w:szCs w:val="26"/>
          <w:lang w:eastAsia="ar-SA"/>
        </w:rPr>
        <w:t>127</w:t>
      </w:r>
      <w:r>
        <w:rPr>
          <w:rFonts w:cs="Tahoma" w:ascii="Tahoma" w:hAnsi="Tahoma"/>
          <w:spacing w:val="2"/>
          <w:sz w:val="24"/>
          <w:szCs w:val="26"/>
          <w:rtl w:val="true"/>
          <w:lang w:eastAsia="ar-SA"/>
        </w:rPr>
        <w:t xml:space="preserve"> .</w:t>
      </w:r>
    </w:p>
  </w:footnote>
  <w:footnote w:id="9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</w:p>
  </w:footnote>
  <w:footnote w:id="10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</w:footnote>
  <w:footnote w:id="10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سراء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سراء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س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0:00Z</dcterms:created>
  <dc:creator>SSS</dc:creator>
  <dc:description/>
  <dc:language>en-US</dc:language>
  <cp:lastModifiedBy>roayah</cp:lastModifiedBy>
  <cp:lastPrinted>2005-09-16T17:49:00Z</cp:lastPrinted>
  <dcterms:modified xsi:type="dcterms:W3CDTF">2005-09-16T14:49:00Z</dcterms:modified>
  <cp:revision>5</cp:revision>
  <dc:subject/>
  <dc:title>قال الله تعالى </dc:title>
</cp:coreProperties>
</file>