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أَوْح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م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و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ضِع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ِف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لْق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م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َا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ز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ادّ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اعِل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رْسَل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أَوْحَيْن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لــقى في قلب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مراد ب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أَوْحَيْن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لقى في قلب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هو وحي إلها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هور المفسرين منهم 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حياً جاءها من الله ، فقذف في قلبه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ليس بوحي نبوة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أرضعي موسى 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لما ضاقت ذرعاً به ألهمت في سرها ، وألقي في خلدها ، ونفث في روع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أجمع الجميع على أن أم موسى عليه السلام لم تكن نبية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أَصْبَ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ُؤَا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م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و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رِغ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تُب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َط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ْ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ت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4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ارِغ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ن كل شيء إلا من ذكره والاهتمام ب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ذهب القاضي إلى أن المراد ب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َارِغاً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أ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من كل شيء إلا من ذكر موسى عليه السلام والاهتمام ب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إلى هذا ذهب جمهور المفسرين من السلف ومن بعدهم ابن عباس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–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تادة والضحاك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 w:val="32"/>
          <w:szCs w:val="34"/>
          <w:rtl w:val="true"/>
        </w:rPr>
        <w:t>،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زجاج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5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بغو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قال بعض المفسرين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إن فؤادها كان فارغاً من الوحي الذي كان الله أوحاه إليها إذ أمرها أن تلقيه في اليم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هو مروي عن ابن زيد والحسن وابن اسحاق</w:t>
      </w:r>
      <w:r>
        <w:rPr>
          <w:sz w:val="32"/>
          <w:szCs w:val="34"/>
          <w:rtl w:val="true"/>
        </w:rPr>
        <w:t>.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وقي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غ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ل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رق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رُد هذا المعنى بقو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tl w:val="true"/>
        </w:rPr>
        <w:t>-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تُب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َط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ْبِهَا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ول الجمهور هو الأصوب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مشيراً إلى ضعف المعنى الثاني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وأولى الأقوال في ذلك بالصواب عندي قول من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عنا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أصبح فؤاد أم موسى فارغاً من كل شيء إلا من هم موسى ، وإنما قلنا ذلك أولى الأقوال فيه بالصواب لدلالة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 xml:space="preserve">   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تُب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بَط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ْبِهَا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لو كان عني بذلك فراغ قلبها من الوحي لم يعقب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د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تُبْدِي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لأنها إن كانت قاربت أن تبدي الوحي فلم تكد أن تبديه إلا لكثرة ذكرها إياه وولوعها به ومحال أن تكون ولعة إلا وهي ذاكر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ذا كان ذلك كذلك ، بطل القول بأنها كانت فارغة القلب مما أوحي إليها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قَا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ُخْت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صّ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بَصُر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ُنُب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ْعُ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4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قُصِّيه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تبعي أثر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قُصِّيه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تبعي أثره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 السلف ومن بعدهم منهم مجاهد وقتادة وابن إسحاق 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خرج فلان قصصاً في أثر فلان إذا اتبع أث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 قصي أثر موس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تبعي أثره، 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صصت آثار القوم إذا اتبعت آثا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ج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جُ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قْص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دِي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ع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و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ل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َم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قْتُل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خْرُج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صِ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صص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0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ْمَل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رؤساء والأشراف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الملأ 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ل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َم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الرؤساء والأشراف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هور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لغة العرب على ذلك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رجل الذي جاء من أقصى المدينة يسعى لموس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موسى إن أشراف قوم فرعون ورؤساءهم يتآمرون بقت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ر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نكِح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حْ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بْنَتَي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ات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أْجُرَ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َان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جَج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تْمَم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ش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ر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ُق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تَجِدُ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لِ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/>
        <w:t>24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شققت عليه شقاً بفتحهما إذا دخلت عليه مشقة وثقل ، و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ر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ُق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ُق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دخل عليك مشقة وثقلاً، وإلى هذا ذهب بعض المفسرين ك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ش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ذا المعنى بين في واقع القصة ، إذا لم يلزمه والد الفتاة ويشق ويثقل عليه بالسنوات العشر، بل جعل لموسى عليه السلام الخيار في إتمامها 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إ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تْمَم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ش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ر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ُق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أشاقك ولا أوذيك ولا أماريك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وس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ج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س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هْ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ن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نِ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طُّو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ا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هْ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مْكُث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نَس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ا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عَل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ت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خَبَ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ذْو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صْط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صص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9</w:t>
      </w:r>
      <w:r>
        <w:rPr>
          <w:rFonts w:cs="Tahoma" w:ascii="Tahoma" w:hAnsi="Tahoma"/>
          <w:spacing w:val="2"/>
          <w:rtl w:val="true"/>
          <w:lang w:eastAsia="ar-SA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47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"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وس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جل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وس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جل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اس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خروج موسى عليه السلام من الأجل هو فراغه وإنهاؤ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عن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تمه وفرغ من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بَب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ك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مُهْتَدِينَ</w:t>
      </w:r>
      <w:r>
        <w:rPr>
          <w:rStyle w:val="Style6"/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صص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56</w:t>
      </w:r>
      <w:r>
        <w:rPr>
          <w:rFonts w:cs="Tahoma" w:ascii="Tahoma" w:hAnsi="Tahoma"/>
          <w:spacing w:val="2"/>
          <w:rtl w:val="true"/>
          <w:lang w:eastAsia="ar-SA"/>
        </w:rPr>
        <w:t xml:space="preserve"> ]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48</w:t>
      </w:r>
      <w:r>
        <w:rPr>
          <w:rFonts w:cs="Tahoma" w:ascii="Tahoma" w:hAnsi="Tahoma"/>
          <w:spacing w:val="2"/>
          <w:rtl w:val="true"/>
          <w:lang w:eastAsia="ar-SA"/>
        </w:rPr>
        <w:t xml:space="preserve">/ </w:t>
      </w:r>
      <w:r>
        <w:rPr>
          <w:rFonts w:cs="Tahoma" w:ascii="Tahoma" w:hAnsi="Tahoma"/>
          <w:spacing w:val="2"/>
          <w:lang w:eastAsia="ar-SA"/>
        </w:rPr>
        <w:t>7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وج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التوفيق والتأييد، ومنه قوله تعالى </w:t>
      </w:r>
      <w:r>
        <w:rPr>
          <w:rStyle w:val="Style6"/>
          <w:sz w:val="26"/>
          <w:szCs w:val="34"/>
          <w:rtl w:val="true"/>
        </w:rPr>
        <w:t>{</w:t>
      </w:r>
      <w:r>
        <w:rPr>
          <w:rStyle w:val="Style6"/>
          <w:sz w:val="26"/>
          <w:sz w:val="26"/>
          <w:szCs w:val="34"/>
          <w:rtl w:val="true"/>
        </w:rPr>
        <w:t>إِنَّك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لا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تَهْدِي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َن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أَحْبَبْت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وَلَكِنّ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اللَّه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يَهْدِي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َن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يَشَاء</w:t>
      </w:r>
      <w:r>
        <w:rPr>
          <w:rStyle w:val="Style6"/>
          <w:sz w:val="26"/>
          <w:szCs w:val="34"/>
          <w:rtl w:val="true"/>
        </w:rPr>
        <w:t>}</w:t>
      </w:r>
      <w:r>
        <w:rPr>
          <w:rStyle w:val="Style6"/>
          <w:sz w:val="26"/>
          <w:szCs w:val="34"/>
          <w:rtl w:val="true"/>
        </w:rPr>
        <w:t xml:space="preserve">".                                                    </w:t>
      </w: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هداية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بَب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هي هداية توفيق وتأييد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بَب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كل هداية ذكر الله عز وجل أنه منع الظالمين والكافرين فهي الهداية الثال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هدى المنفي عنه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بَب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 xml:space="preserve">هو هدى التوفيق؛ لأن التوفيق بيد الله وحد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3570</wp:posOffset>
              </wp:positionH>
              <wp:positionV relativeFrom="paragraph">
                <wp:posOffset>59055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1pt;margin-top:4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86180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4pt,20.4pt" to="446.1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07760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8pt,20.4pt" to="524.7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0039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9976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8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76655</wp:posOffset>
              </wp:positionH>
              <wp:positionV relativeFrom="paragraph">
                <wp:posOffset>26860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65pt,21.15pt" to="445.4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12840</wp:posOffset>
              </wp:positionH>
              <wp:positionV relativeFrom="paragraph">
                <wp:posOffset>23622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2pt,18.6pt" to="525.15pt,18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33415</wp:posOffset>
              </wp:positionH>
              <wp:positionV relativeFrom="paragraph">
                <wp:posOffset>5524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35pt;mso-position-vertical-relative:text;margin-left:45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7790</wp:posOffset>
              </wp:positionH>
              <wp:positionV relativeFrom="paragraph">
                <wp:posOffset>8509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7.7pt;margin-top:6.7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5350</wp:posOffset>
              </wp:positionH>
              <wp:positionV relativeFrom="paragraph">
                <wp:posOffset>287020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22.6pt" to="106.45pt,22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12620</wp:posOffset>
              </wp:positionH>
              <wp:positionV relativeFrom="paragraph">
                <wp:posOffset>296545</wp:posOffset>
              </wp:positionV>
              <wp:extent cx="4480560" cy="0"/>
              <wp:effectExtent l="0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6pt,23.35pt" to="503.35pt,23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4615</wp:posOffset>
              </wp:positionH>
              <wp:positionV relativeFrom="paragraph">
                <wp:posOffset>7810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15pt;mso-position-vertical-relative:text;margin-left:10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- </w:t>
      </w:r>
      <w:r>
        <w:rPr/>
        <w:t>168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 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1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 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- </w:t>
      </w:r>
      <w:r>
        <w:rPr/>
        <w:t>174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 "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. 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فاري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</w:t>
      </w:r>
      <w:r>
        <w:rPr/>
        <w:t>5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/ 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قصص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قصص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قص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46:00Z</dcterms:created>
  <dc:creator>SSS</dc:creator>
  <dc:description/>
  <dc:language>en-US</dc:language>
  <cp:lastModifiedBy>roayah</cp:lastModifiedBy>
  <cp:lastPrinted>2005-09-10T13:57:00Z</cp:lastPrinted>
  <dcterms:modified xsi:type="dcterms:W3CDTF">2005-09-17T07:09:00Z</dcterms:modified>
  <cp:revision>6</cp:revision>
  <dc:subject/>
  <dc:title>قال الله تعالى:{وَقَالَتْ لأُخْتِهِ قُصِّيهِ فَبَصُرَتْ بِهِ عَن جُنُبٍ وَهُمْ لا يَشْعُرُونَ = 11  } [سورة القصص:11]</dc:title>
</cp:coreProperties>
</file>