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س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تَّق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خْشَوْ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وْ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جْز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ِد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د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وْلُود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ز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ِد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ئ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ْ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قّ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غُرَّنَّ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يَا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ُنْ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ُرَّنَّ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غَرُو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5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غُرَّنَّ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يَا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ُنْيَا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الغرر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خاطرة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منه قوله تعال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غُرَّنَّ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يَا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ُنْ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ُرَّنَّ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غَرُو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 xml:space="preserve"> .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مراد بالغرور 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غُرَّنَّ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يَا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ُنْ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هو المخاطرة والخداع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 الحياة الدنيا تخدع الإنسان وتخاطر به وتعرضه للهلاك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ع من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غ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د دلت لغة العرب على أن الغرر هو المخاطرة والمخادعة والتعرض للهل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يقو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فلا تخدعنكم زينة الحياة الدنيا ولذاتها فتميلوا إليها، وتدعوا الاستعداد لما فيه خلاصكم من عقاب الله ذلك اليوم، و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ُرَّنَّ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غَرُورُ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يقو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لا يخدعنكم بالله خادع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راغ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غرر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خطر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د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45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96365</wp:posOffset>
              </wp:positionH>
              <wp:positionV relativeFrom="paragraph">
                <wp:posOffset>6350</wp:posOffset>
              </wp:positionV>
              <wp:extent cx="500380" cy="375285"/>
              <wp:effectExtent l="6985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9.95pt;margin-top:0.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50720</wp:posOffset>
              </wp:positionH>
              <wp:positionV relativeFrom="paragraph">
                <wp:posOffset>23939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6pt,18.85pt" to="506.35pt,1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99540</wp:posOffset>
              </wp:positionH>
              <wp:positionV relativeFrom="paragraph">
                <wp:posOffset>-3175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0.25pt;mso-position-vertical-relative:text;margin-left:110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71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4.6pt" to="429.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لقم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52:00Z</dcterms:created>
  <dc:creator>SSS</dc:creator>
  <dc:description/>
  <dc:language>en-US</dc:language>
  <cp:lastModifiedBy>roayah</cp:lastModifiedBy>
  <cp:lastPrinted>2005-09-17T11:11:00Z</cp:lastPrinted>
  <dcterms:modified xsi:type="dcterms:W3CDTF">2005-09-17T08:11:00Z</dcterms:modified>
  <cp:revision>5</cp:revision>
  <dc:subject/>
  <dc:title>قال الله تعالى:{يَا أَيُّهَا النَّاسُ اتَّقُوا رَبَّكُمْ وَاخْشَوْا يَوْماً لاَّ يَجْزِي وَالِدٌ عَن وَلَدِهِ وَلا مَوْلُودٌ ه</dc:title>
</cp:coreProperties>
</file>