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أَشِح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وْ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أَيْت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نظُ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دُو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يُن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ْش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و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هَ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وْ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لَقُو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لْسِن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ِدَا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شِح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خَي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َئ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ؤْمِ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</w:t>
      </w:r>
      <w:r>
        <w:rPr>
          <w:rStyle w:val="Style6"/>
          <w:rtl w:val="true"/>
        </w:rPr>
        <w:t>َحْبَط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مَا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ِيراً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شِحّ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بخلاء بالغنيمة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255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سَلَقُو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: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ألتين</w:t>
      </w:r>
      <w:r>
        <w:rPr>
          <w:sz w:val="32"/>
          <w:szCs w:val="34"/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Cs w:val="34"/>
          <w:rtl w:val="true"/>
        </w:rPr>
        <w:t>*</w:t>
      </w:r>
      <w:r>
        <w:rPr>
          <w:b/>
          <w:b/>
          <w:bCs/>
          <w:sz w:val="32"/>
          <w:sz w:val="32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ولى</w:t>
      </w:r>
      <w:r>
        <w:rPr>
          <w:sz w:val="32"/>
          <w:szCs w:val="34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شِحَّة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لَيْك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199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أَشِحَّة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لَيْك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غن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ادة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محكي عن السد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اهد</w:t>
      </w:r>
      <w:r>
        <w:rPr>
          <w:sz w:val="32"/>
          <w:szCs w:val="34"/>
          <w:rtl w:val="true"/>
        </w:rPr>
        <w:t>.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المعنى أشحة على المؤمنين بالنفقة على ضعفاء المسلمين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به قال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راجح تعميم الشح في هذه الأمور كله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>
          <w:sz w:val="26"/>
          <w:szCs w:val="38"/>
        </w:rPr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مسلمين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صواب تعميم الشح أن يكون بكل ما فيه للمؤمنين منفع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ثاني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معنى قوله تعالى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سَلَقُو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لْسِن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سَلَقُو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جهروا فيكم بالسوء من القول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سلق فلان فلاناً بلسان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ذا أغلظ له في القول مجاهراً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Fonts w:ascii="Tahoma" w:hAnsi="Tahoma" w:cs="Tahoma"/>
          <w:spacing w:val="2"/>
          <w:rtl w:val="true"/>
          <w:lang w:eastAsia="ar-SA"/>
        </w:rPr>
        <w:t xml:space="preserve">أي آذوكم بالكلام عند الأمن بألسنة حداد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عضوك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ألسنة ذربة</w:t>
      </w:r>
      <w:r>
        <w:rPr>
          <w:rFonts w:cs="Tahoma" w:ascii="Tahoma" w:hAnsi="Tahoma"/>
          <w:spacing w:val="2"/>
          <w:rtl w:val="true"/>
          <w:lang w:eastAsia="ar-SA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ُو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ْع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ْعَمْ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سِك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وْج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تَّق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ُخْ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د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خْش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ق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ش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و</w:t>
      </w:r>
      <w:r>
        <w:rPr>
          <w:rStyle w:val="Style6"/>
          <w:rtl w:val="true"/>
        </w:rPr>
        <w:t>َّجْنَاك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كَي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ج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ْعِيَائ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فْعُو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حزاب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7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sz w:val="22"/>
          <w:szCs w:val="34"/>
          <w:lang w:eastAsia="ar-SA"/>
        </w:rPr>
        <w:t>256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- </w:t>
      </w:r>
      <w:r>
        <w:rPr>
          <w:rFonts w:cs="Tahoma" w:ascii="Tahoma" w:hAnsi="Tahoma"/>
          <w:spacing w:val="2"/>
          <w:sz w:val="22"/>
          <w:szCs w:val="34"/>
          <w:lang w:eastAsia="ar-SA"/>
        </w:rPr>
        <w:t>257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sz w:val="22"/>
          <w:szCs w:val="34"/>
          <w:lang w:eastAsia="ar-SA"/>
        </w:rPr>
        <w:t>3-4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قال القاضي عياض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0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:"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س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ن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مساك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ليق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ني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أص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sz w:val="22"/>
          <w:sz w:val="22"/>
          <w:szCs w:val="34"/>
          <w:rtl w:val="true"/>
        </w:rPr>
        <w:t>بكو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ج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أمس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أخ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د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ط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زو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.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نحوه عن الزهر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3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ش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رج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ف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زو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ز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قوله</w:t>
      </w:r>
      <w:r>
        <w:rPr>
          <w:sz w:val="22"/>
          <w:szCs w:val="34"/>
          <w:rtl w:val="true"/>
        </w:rPr>
        <w:t>: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{</w:t>
      </w:r>
      <w:r>
        <w:rPr>
          <w:rStyle w:val="Style6"/>
          <w:sz w:val="22"/>
          <w:sz w:val="22"/>
          <w:szCs w:val="30"/>
          <w:rtl w:val="true"/>
        </w:rPr>
        <w:t>مّ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كَا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عَلَى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نَّبِيّ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ِن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حَرَجٍ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فِيم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فَرَض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لَّه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لَه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سُنَّة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لَّه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فِي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َّذِي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خَلَوْ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ِن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قَبْل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كَا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مْرُ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لَّه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قَدَراً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َّقْدُوراً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}[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الأحزاب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sz w:val="22"/>
          <w:szCs w:val="34"/>
          <w:lang w:eastAsia="ar-SA"/>
        </w:rPr>
        <w:t>38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]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ولو كان ما ذكر أولئك لكان فيه أعظم الحرج، وبقوله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{</w:t>
      </w:r>
      <w:r>
        <w:rPr>
          <w:rStyle w:val="Style6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لِكَي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ل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يَكُو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عَلَى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الْمُؤْمِنِين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حَرَجٌ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فِي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زْوَاجِ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أَدْعِيَائِهِمْ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إِذَ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قَضَوْا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مِنْهُنّ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Style w:val="Style6"/>
          <w:sz w:val="22"/>
          <w:sz w:val="22"/>
          <w:szCs w:val="30"/>
          <w:rtl w:val="true"/>
        </w:rPr>
        <w:t>وَطَراً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} [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الأحزاب 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sz w:val="22"/>
          <w:szCs w:val="34"/>
          <w:lang w:eastAsia="ar-SA"/>
        </w:rPr>
        <w:t>37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تُخْ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د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خْش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ق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شَاه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رواية جاءت عن قتادة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جاء فيها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جاء زيد النبي 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زينب اشتد علي لسانها وأنا أريد أن أطلقه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له النبي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تق الله وامسك عليك زوجك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نبي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يحب أن يطلقها، ويخشى قالة الناس إن أمره بطلاقها، فأنزل ال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تُخْ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د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خْش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ق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خْشَاه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Style w:val="FootnoteCharacters"/>
          <w:rtl w:val="true"/>
        </w:rPr>
        <w:t>"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تُخْ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دِيهِ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  </w:t>
      </w:r>
      <w:r>
        <w:rPr>
          <w:rFonts w:ascii="Tahoma" w:hAnsi="Tahoma" w:cs="Tahoma"/>
          <w:spacing w:val="2"/>
          <w:rtl w:val="true"/>
          <w:lang w:eastAsia="ar-SA"/>
        </w:rPr>
        <w:t>فهذه الروايات ونحوها قد ضعفها المحققون من أهل العل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ذكر ابن جرير وابن أبي حاتم ها هنا آثاراً عن بعض السلف ـ رضي الله عنهم ـ أحببنا أن نضرب عنها صفحاً لعدم صحتها، فلا نوردها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-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اللائق بجناب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ما يؤيد قول الجمهور أن هذا هو الذي دل عليه القرآن إذ أن الله تعالى 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تُخْ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د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ولم يبد سبحانه محبته لها، وإنما أظهر أنه سيتزوجها فقال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و</w:t>
      </w:r>
      <w:r>
        <w:rPr>
          <w:rStyle w:val="Style6"/>
          <w:rtl w:val="true"/>
        </w:rPr>
        <w:t>َّجْنَاكَ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زَو</w:t>
      </w:r>
      <w:r>
        <w:rPr>
          <w:rStyle w:val="Style6"/>
          <w:rtl w:val="true"/>
        </w:rPr>
        <w:t>َّجْنَاكَ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وهذا الذي أبداه جل وعلا هو زواجه إياها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و</w:t>
      </w:r>
      <w:r>
        <w:rPr>
          <w:rStyle w:val="Style6"/>
          <w:rtl w:val="true"/>
        </w:rPr>
        <w:t>َّجْنَاكَهَ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لم يبد جل وعلا شيئاً مما زعموه أنه أحبها، ولو كان ذلك هو المرا</w:t>
      </w:r>
      <w:r>
        <w:rPr>
          <w:rFonts w:ascii="Tahoma" w:hAnsi="Tahoma" w:cs="Tahoma"/>
          <w:spacing w:val="2"/>
          <w:rtl w:val="true"/>
          <w:lang w:eastAsia="ar-SA"/>
        </w:rPr>
        <w:t>د</w:t>
      </w:r>
      <w:r>
        <w:rPr>
          <w:rFonts w:ascii="Tahoma" w:hAnsi="Tahoma" w:cs="Tahoma"/>
          <w:spacing w:val="2"/>
          <w:rtl w:val="true"/>
          <w:lang w:eastAsia="ar-SA"/>
        </w:rPr>
        <w:t xml:space="preserve"> لأبداه تبارك وتعالى كما ترى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ذهب جمهور أهل العلم منهم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بن 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إلى أن المعن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 أخفى في نفسه ما أعلمه الله به أن زيداً سيطلقها وأنها ستكون زوجة لرسول الله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هو ما رجحه القاضي</w:t>
      </w:r>
      <w:r>
        <w:rPr>
          <w:rFonts w:cs="Tahoma" w:ascii="Tahoma" w:hAnsi="Tahoma"/>
          <w:spacing w:val="2"/>
          <w:rtl w:val="true"/>
          <w:lang w:eastAsia="ar-SA"/>
        </w:rPr>
        <w:t>-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-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ما جاء عن السدي في سبب نزول الآية حيث 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بلغنا أن هذه الآية نزلت في زينب بنت جحش، وكانت أمها أميمة بنت عبد المطلب عمة 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، وكان 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أراد أن يزوجها زيد بن حارثه مولاه، فكرهت ذلك ، ثم إنها رضيت بما صنع رسول الله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، فزوجها إياه، ثم أعلم الله عز وجل نبيه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ها من أزواجه، فكان يستحي أن يأمر بطلاقها، وكان لا يزال يكون بين زيد وزينب ما يكون بين الناس، فأمره رسول الله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>أن يمسك زوجه وأن يتقي الله،وكان يخشى الناس أن يعيبوا عليه ، ويقولوا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زوج امرأة ابنه ، وكان قد تبنى زيداً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عن هذا السبب بأنه 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 xml:space="preserve">هو المعتمد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لِكَي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ج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ْعِيَائ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وْ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أحزاب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37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ج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َ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كان هذا الأمر الذي وقع قدره الله تعالى وحتمه ، وهو كائن لا محالة ، كانت زينب في علم الله ستصير من أزواج النبي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>ثم 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ن الله جل وعلا صرح بأنه هو الذي زوجه إياها ، وأن الحكمة الإلهية في ذلك التزويج هي قطع تحريم أزواج الأدعياء في 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و</w:t>
      </w:r>
      <w:r>
        <w:rPr>
          <w:rStyle w:val="Style6"/>
          <w:rtl w:val="true"/>
        </w:rPr>
        <w:t>َّجْنَاك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كَي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ج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زْوَاج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ْعِيَائِهِمْ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ف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ِكَي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ك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رَج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تعليل صريح لتزويجه إياها لما ذكرنا ، وكون الله هو الذي زوجه إياها لهذه الحكمة العظيمة صريح  في أن سبب زواجه ليس هو محبته لها ، التي كانت سبباً في طلاق زيد له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كما زعمو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يوضحه قو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زَيْد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الآية ؛ لأنه يدل على أن زيداً قضى وطره منها ، ولم يبق له بها حاجة، فطلقها باختياره ، والعلم عند ال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ْسَل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اهِ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ُبَشِّ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نَذ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جمع الله تعالى في هذه الآية ضروباً من رتب الأث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جملة أوصاف من المدحة، فجعله شاهداً على أمته لنفسه بإبلاغهم الرسالة، ومبشراً لأهل طاعته، ونذيراً لأهل معصية، وداعياً إلى توحيده وعبادته، وسراجاً منيراً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يهتدي به  الخلق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له تعالى قد جمع لنبي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>في هذه الآية جملة من الصفات الحميدة ، والأوصاف العالية ، مبيناً معاني هذه الأوصاف</w:t>
      </w:r>
      <w:r>
        <w:rPr>
          <w:rFonts w:cs="Tahoma" w:ascii="Tahoma" w:hAnsi="Tahoma"/>
          <w:spacing w:val="2"/>
          <w:rtl w:val="true"/>
          <w:lang w:eastAsia="ar-SA"/>
        </w:rPr>
        <w:t xml:space="preserve">,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هذه الآية فيها تأنيس للنبي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وللمؤمنين وتكريم لجميعهم</w:t>
      </w:r>
      <w:r>
        <w:rPr>
          <w:rFonts w:cs="Tahoma" w:ascii="Tahoma" w:hAnsi="Tahoma"/>
          <w:spacing w:val="2"/>
          <w:rtl w:val="true"/>
          <w:lang w:eastAsia="ar-SA"/>
        </w:rPr>
        <w:t xml:space="preserve">."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{</w:t>
      </w:r>
      <w:r>
        <w:rPr>
          <w:rStyle w:val="Style6"/>
          <w:rtl w:val="true"/>
        </w:rPr>
        <w:t>شَاه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ُبَشِّ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نَذ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دَاعِي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إِذْن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سِرَاج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ن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هذه الأشياء التي وصف بها رسوله محمداً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، هي المقصود من رسالته، وزبدتها وأصولها، التي اختص بها 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لائِكَت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صَلّ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بِي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لّ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سَلِّم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سْلِي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أبان الله تعالى فضل نبي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بصلاته عليه ثم بصلاة ملائكته وأمر عباده بالصلاة والتسليم علي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ستنبط القاضي من هذه الآية فضلية النبي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وذلك بصلاة الله عليه وملائكته ، وأمر عباده بذلك وإلى هذا أشار جمع من المفسرين منهم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هذه الآية شرف الله بها رسوله عليه السلام ، حياته وموته، وذكر منزلته من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فيه تنبيه على كمال رسول الل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ورفع درجته، وعلو منزلته عند الله، وعند خلقه، ورفع ذكره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5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08015</wp:posOffset>
              </wp:positionH>
              <wp:positionV relativeFrom="paragraph">
                <wp:posOffset>59055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45pt;margin-top:4.6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79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9pt,21.9pt" to="44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2173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21.9pt" to="525.8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1436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77535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0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856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8pt,21.9pt" to="445.5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10935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05pt,21.9pt" to="5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6928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8890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0.7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219710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7.3pt" to="107.95pt,17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3120</wp:posOffset>
              </wp:positionH>
              <wp:positionV relativeFrom="paragraph">
                <wp:posOffset>21971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7.3pt" to="518.35pt,17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50340</wp:posOffset>
              </wp:positionH>
              <wp:positionV relativeFrom="paragraph">
                <wp:posOffset>-889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0.7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66</w:t>
      </w:r>
      <w:r>
        <w:rPr>
          <w:sz w:val="24"/>
          <w:szCs w:val="26"/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شا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219</w:t>
      </w:r>
      <w:r>
        <w:rPr>
          <w:sz w:val="24"/>
          <w:szCs w:val="26"/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9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1</w:t>
      </w:r>
      <w:r>
        <w:rPr>
          <w:sz w:val="24"/>
          <w:szCs w:val="26"/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ك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ط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5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90</w:t>
      </w:r>
      <w:r>
        <w:rPr>
          <w:sz w:val="24"/>
          <w:szCs w:val="26"/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9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65</w:t>
      </w:r>
      <w:r>
        <w:rPr>
          <w:sz w:val="24"/>
          <w:szCs w:val="26"/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8</w:t>
      </w:r>
      <w:r>
        <w:rPr>
          <w:sz w:val="24"/>
          <w:szCs w:val="26"/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34</w:t>
      </w:r>
      <w:r>
        <w:rPr>
          <w:sz w:val="24"/>
          <w:szCs w:val="26"/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9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6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135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 /  </w:t>
      </w:r>
      <w:r>
        <w:rPr/>
        <w:t>47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7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س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8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حا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519</w:t>
      </w:r>
      <w:r>
        <w:rPr>
          <w:sz w:val="18"/>
          <w:szCs w:val="26"/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56</w:t>
      </w:r>
      <w:r>
        <w:rPr>
          <w:sz w:val="18"/>
          <w:szCs w:val="26"/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ض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80</w:t>
      </w:r>
      <w:r>
        <w:rPr>
          <w:sz w:val="18"/>
          <w:szCs w:val="26"/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56</w:t>
      </w:r>
      <w:r>
        <w:rPr>
          <w:sz w:val="18"/>
          <w:szCs w:val="26"/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ض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8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80</w:t>
      </w:r>
      <w:r>
        <w:rPr>
          <w:sz w:val="18"/>
          <w:szCs w:val="26"/>
          <w:rtl w:val="true"/>
        </w:rPr>
        <w:t xml:space="preserve"> .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78</w:t>
      </w:r>
      <w:r>
        <w:rPr>
          <w:sz w:val="18"/>
          <w:szCs w:val="26"/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56</w:t>
      </w:r>
      <w:r>
        <w:rPr>
          <w:sz w:val="18"/>
          <w:szCs w:val="26"/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78</w:t>
      </w:r>
      <w:r>
        <w:rPr>
          <w:sz w:val="18"/>
          <w:szCs w:val="26"/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191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ت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 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79</w:t>
      </w:r>
      <w:r>
        <w:rPr>
          <w:sz w:val="18"/>
          <w:szCs w:val="26"/>
          <w:rtl w:val="true"/>
        </w:rPr>
        <w:t xml:space="preserve"> .   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>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 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/ 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6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13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. 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Fonts w:cs="Tahoma" w:ascii="Tahoma" w:hAnsi="Tahoma"/>
          <w:spacing w:val="2"/>
          <w:sz w:val="24"/>
          <w:rtl w:val="true"/>
          <w:lang w:eastAsia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. 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>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حزاب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حزاب</w: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8859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3.7pt" to="425.1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7.6pt" to="423.4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حزا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3:00Z</dcterms:created>
  <dc:creator>SSS</dc:creator>
  <dc:description/>
  <dc:language>en-US</dc:language>
  <cp:lastModifiedBy>roayah</cp:lastModifiedBy>
  <cp:lastPrinted>2005-09-17T11:16:00Z</cp:lastPrinted>
  <dcterms:modified xsi:type="dcterms:W3CDTF">2005-09-17T08:16:00Z</dcterms:modified>
  <cp:revision>8</cp:revision>
  <dc:subject/>
  <dc:title>قال الله تعالى :{أَشِحَّةً عَلَيْكُمْ فَإِذَا جَاءَ الْخَوْفُ رَأَيْتَهُمْ يَنظُرُونَ إِلَيْكَ تَدُورُ أَعْيُنُهُمْ كَالَّذِي </dc:title>
</cp:coreProperties>
</file>