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ق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جْمَع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فْتَح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حَق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َتَّاح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لِي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فتاح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حاكم، ومنه قوله تعال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فْتَح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حَق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َتَّاح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لِي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" .</w:t>
      </w:r>
    </w:p>
    <w:p>
      <w:pPr>
        <w:pStyle w:val="Normal"/>
        <w:ind w:left="0" w:right="0" w:firstLine="199"/>
        <w:jc w:val="both"/>
        <w:rPr>
          <w:b/>
          <w:b/>
          <w:bCs/>
        </w:rPr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َتَّاح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فاتحه فتاحاً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حاكمه، وافتح بيننا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حكم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يقو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له القاضي العليم بالقضاء بين خلق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سْتُضْعِف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سْتَكْبَر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ك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ي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نَّهَا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أْمُرُون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كْفُ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نَجْع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دَا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سَرّ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دَام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أَوُ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ذ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جَعَل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غْل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نَاق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</w:t>
      </w:r>
      <w:r>
        <w:rPr>
          <w:rStyle w:val="Style6"/>
          <w:rtl w:val="true"/>
        </w:rPr>
        <w:t>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فَر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جْزَو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مَ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6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ب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ك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ي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نَّهَا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كر بالليل والنهار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كر 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ب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ك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ي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نَّهَا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ليس لليل ولا للنهار، بل إن المكر قد وقع فيهما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فقال إن ال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كر بالليل والنهار وإلى هذا ذهب عامة المفسرين منهم 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بل مكر بنا بالليل والنهار صدَّنا عن الهدى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فَر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بْ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َقْذِف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غَيْ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كَا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ِي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6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 xml:space="preserve">في 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يَقْذِفُونَ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تخرصون ، ويقولون ما لا يعلمو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سر القاضي قول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يَقْذِفُونَ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يتخرصون ، ويقولون ما لا يعلمون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أهل التفسير من السلف ومن بعدهم، فهو المروي عن مجاهد 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ال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رمون محمداً بما لا يعلمون من حيث لا يعلمو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46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9209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6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18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pt,21.9pt" to="405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8839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3pt,21.9pt" to="499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0860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58265</wp:posOffset>
              </wp:positionH>
              <wp:positionV relativeFrom="paragraph">
                <wp:posOffset>1587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6.95pt;margin-top:1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535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16.25pt" to="106.4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9357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1pt,16.25pt" to="501.8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64615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07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548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>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1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ـ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5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</w:t>
      </w:r>
      <w:r>
        <w:rPr/>
        <w:t>4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ـ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888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29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/ </w:t>
      </w:r>
      <w:r>
        <w:rPr/>
        <w:t>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سبأ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سبأ</w:t>
    </w:r>
  </w:p>
  <w:p>
    <w:pPr>
      <w:pStyle w:val="Header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سب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05:00Z</dcterms:created>
  <dc:creator>SSS</dc:creator>
  <dc:description/>
  <dc:language>en-US</dc:language>
  <cp:lastModifiedBy>roayah</cp:lastModifiedBy>
  <cp:lastPrinted>2005-09-17T11:17:00Z</cp:lastPrinted>
  <dcterms:modified xsi:type="dcterms:W3CDTF">2005-09-17T08:18:00Z</dcterms:modified>
  <cp:revision>7</cp:revision>
  <dc:subject/>
  <dc:title>قال الله تعالى {قُلْ يَجْمَعُ بَيْنَنَا رَبُّنَا ثُمَّ يَفْتَحُ بَيْنَنَا بِالْحَقِّ وَهُوَ الْفَتَّاحُ الْعَلِيمُ = 26  } [سو</dc:title>
</cp:coreProperties>
</file>