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ِرَاط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سْتَق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طريق لا اعوجاج فيه ولا عدول عن الحق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ِرَاط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سْتَق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طريق لا اعوجاج فيه ولا عدول عن الحق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أن المراد به الإسلام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ي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لى طريق لا اعوجاج فيه من الهدى وهو الإسلا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ه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د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بُد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َيْط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دُو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بِي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/>
        <w:t>26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العهد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وصية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>ومنه قوله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ه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د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العهد في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ه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بأنه الوصية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عامة المفسرين منهم الطبري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ألم أوصكم وآمركم في الدنيا ألا تعبدوا الشيطان فتطيعوه في معصية الل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العهد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وصية، وقد عهدت إليه، 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وصيت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ْي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شَأ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كُ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لْق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6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أَنشَأَه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-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بتدأ خلقها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>ا</w:t>
      </w:r>
      <w:r>
        <w:rPr>
          <w:rStyle w:val="Style6"/>
          <w:rtl w:val="true"/>
        </w:rPr>
        <w:t>لَّذِي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أَنشَأَه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بتدأ خلقه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بتدأها وخلق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6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9209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18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21.9pt" to="405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839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3pt,21.9pt" to="499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0860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03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 w:val="36"/>
        <w:szCs w:val="36"/>
        <w:rtl w:val="true"/>
      </w:rPr>
      <w:t>سور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يس</w:t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 w:val="36"/>
        <w:szCs w:val="36"/>
        <w:rtl w:val="true"/>
      </w:rPr>
      <w:t>سور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يس</w:t>
    </w:r>
    <w:r>
      <w:rPr>
        <w:rFonts w:cs="Times New Roman"/>
        <w:sz w:val="36"/>
        <w:sz w:val="36"/>
        <w:szCs w:val="36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6"/>
        <w:sz w:val="36"/>
        <w:szCs w:val="36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 w:val="36"/>
        <w:szCs w:val="36"/>
        <w:rtl w:val="true"/>
      </w:rPr>
      <w:t>سور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ي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06:00Z</dcterms:created>
  <dc:creator>SSS</dc:creator>
  <dc:description/>
  <dc:language>en-US</dc:language>
  <cp:lastModifiedBy>roayah</cp:lastModifiedBy>
  <cp:lastPrinted>2005-07-27T11:09:00Z</cp:lastPrinted>
  <dcterms:modified xsi:type="dcterms:W3CDTF">2005-09-09T12:34:00Z</dcterms:modified>
  <cp:revision>3</cp:revision>
  <dc:subject/>
  <dc:title>قال الله تعالى{عَلَى صِرَاطٍ مُّسْتَقِيمٍ = 4  } [سورة يــس 36/4]</dc:title>
</cp:coreProperties>
</file>