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بَيْض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ذ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لشَّارِبِينَ</w:t>
      </w:r>
      <w:r>
        <w:rPr>
          <w:rStyle w:val="Style6"/>
          <w:rFonts w:ascii="AGA Arabesque" w:hAnsi="AGA Arabesque" w:eastAsia="AGA Arabesque"/>
        </w:rPr>
        <w:t></w:t>
      </w:r>
      <w:r>
        <w:rPr>
          <w:rStyle w:val="Style6"/>
          <w:rFonts w:cs="Times New Roman"/>
        </w:rPr>
        <w:t xml:space="preserve"> </w:t>
      </w:r>
      <w:r>
        <w:rPr>
          <w:rStyle w:val="Style6"/>
        </w:rPr>
        <w:t>46</w:t>
      </w:r>
      <w:r>
        <w:rPr>
          <w:rStyle w:val="Style6"/>
          <w:rFonts w:eastAsia="AGA Arabesque" w:ascii="AGA Arabesque" w:hAnsi="AGA Arabesque"/>
        </w:rPr>
        <w:t>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وْ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نزَف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Style6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 xml:space="preserve"> - </w:t>
      </w:r>
      <w:r>
        <w:rPr/>
        <w:t>47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66/1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>ف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وْ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من صفة المشروب،و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نزَف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Style6"/>
          <w:rtl w:val="true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 xml:space="preserve">من صفة الشاربين، وهذا من الترتيب البديع، والتناسب العجيب، فإنه جعل الوصف الأول للموصوف الأول ، والثاني للثاني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lang w:eastAsia="ar-SA"/>
        </w:rPr>
        <w:t>267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2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وْ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أشار القاضي في هذه الآية إلى مسألتين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 xml:space="preserve">*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مسألة الأولى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إعراب قوله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وْ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وْ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صفة للموصوف الأول وهو المشروب المشار إليه بقوله في الآية السابقة </w:t>
      </w:r>
      <w:r>
        <w:rPr>
          <w:rtl w:val="true"/>
        </w:rPr>
        <w:t>{</w:t>
      </w:r>
      <w:r>
        <w:rPr>
          <w:rStyle w:val="Style6"/>
          <w:rtl w:val="true"/>
        </w:rPr>
        <w:t>بَيْض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ذ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أن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نزَف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Style6"/>
          <w:rtl w:val="true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>صفة للموصوف الثاني وهو الشاربون المشار إليه بقول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ل</w:t>
      </w:r>
      <w:r>
        <w:rPr>
          <w:rStyle w:val="Style6"/>
          <w:rtl w:val="true"/>
        </w:rPr>
        <w:t>ِّلشَّارِب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هذا ترتيب بديع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ّ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وْ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نزَف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Style6"/>
          <w:rtl w:val="true"/>
        </w:rPr>
        <w:t xml:space="preserve"> 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كان الله تعالى ذكره قد نفى عن شراب الجنة أن يكون فيه غول، فالذي هو أولى بصفته أن 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كما قال جل ثناؤ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وْ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يعم بنفي كل معاني الغول عنه، وأعم ذلك أن 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ا أذى فيها، ولا مكروه على شاربيها في جسم ولا عقل ولا غير ذلك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 </w:t>
      </w:r>
      <w:r>
        <w:rPr>
          <w:rFonts w:ascii="Tahoma" w:hAnsi="Tahoma" w:cs="Tahoma"/>
          <w:spacing w:val="2"/>
          <w:rtl w:val="true"/>
          <w:lang w:eastAsia="ar-SA"/>
        </w:rPr>
        <w:t>في الآية الأخرى وارتباطها بأهل الجنة الشاربين لهذا المشروب</w:t>
      </w:r>
      <w:r>
        <w:rPr>
          <w:rFonts w:cs="Tahoma" w:ascii="Tahoma" w:hAnsi="Tahoma"/>
          <w:spacing w:val="2"/>
          <w:rtl w:val="true"/>
          <w:lang w:eastAsia="ar-SA"/>
        </w:rPr>
        <w:t>-"</w:t>
      </w:r>
      <w:r>
        <w:rPr>
          <w:rFonts w:ascii="Tahoma" w:hAnsi="Tahoma" w:cs="Tahoma"/>
          <w:spacing w:val="2"/>
          <w:rtl w:val="true"/>
          <w:lang w:eastAsia="ar-SA"/>
        </w:rPr>
        <w:t xml:space="preserve">أن أهل الجنة لا ينفد شرابهم، ولا يسكرهم شربهم إياه فيذهب عقولهم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منفي عن أهل الجن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*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{</w:t>
      </w:r>
      <w:r>
        <w:rPr>
          <w:rStyle w:val="Style6"/>
          <w:b/>
          <w:b/>
          <w:bCs/>
          <w:rtl w:val="true"/>
        </w:rPr>
        <w:t>لا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فِيهَا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غَوْلٌ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}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وْ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ه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      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ـــــــــــــــــ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 المفسر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يس فيها صداع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هو مروي عن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به قال ابن كثير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القول الأول هو الراجح ؛ لأن اسم الغول أعم ،فالأقوال الأخرى داخلة فيه وأمثلة له ، كما دلت اللغة على ذلك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فالغول من غاله إذا أفسده وذهب به وأهلكه وآذاه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لكل هذه الأقوال التي ذكرناها وجه ، وذلك أن الغول في كلام العرب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هو ما غال الإنسان فذهب به ، فكل من ناله أمر يكرهه ضربوا له بذلك المثل، فقالو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غالت فلاناً غولاً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فالذاهب العقل من شرب الشراب ، والمشتكي البطن منه ، والمصدَّع الرأس من ذلك 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ذي ناله منه مكروه ، كلهم قد غالته غول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فإذا كان ذلك كذلك وكان الله تعالى ذكره قد نفى عن شراب الجنة أن يكون فيه غول ، فالذي هو أولى بصفته أن يقال فيه ، كما قال جل ثناؤ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وْلٌ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يعم بنفي كل معاني الغول   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عنه، وأعم ذلك أن 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ا أذى فيها ولا مكروه على شاربيها في جسم ولا عقل ولا غير ذلك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Style w:val="FootnoteCharacters"/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اطَّل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رَآ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وَاء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حِي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6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معنى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سَوَاءِ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 : " </w:t>
      </w:r>
      <w:r>
        <w:rPr>
          <w:rFonts w:ascii="Tahoma" w:hAnsi="Tahoma" w:cs="Tahoma"/>
          <w:spacing w:val="2"/>
          <w:rtl w:val="true"/>
          <w:lang w:eastAsia="ar-SA"/>
        </w:rPr>
        <w:t xml:space="preserve">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سط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وَاء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حِي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سط الجحي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 السلف ومن بعدهم منهم ابن عباس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الحسن 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، 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بو 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رأى قرينه في وسط النار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فَسَاه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دْحَض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صافات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141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269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4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قترعوا بالسهام ، قال ال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Style w:val="Style6"/>
          <w:rtl w:val="true"/>
        </w:rPr>
        <w:t>فَسَاه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دْحَض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الاستهام 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فَسَاه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ن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 xml:space="preserve">الاقتراع 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 السلف ومن بعدهم،فهو المروي عن ابن عباس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قتادة والس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قارع ، والمساهمة إلقاء السهام على جهة القرعة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د دلت لغة العرب على هذا المعنى كما قال في الل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قرع</w:t>
      </w:r>
      <w:r>
        <w:rPr>
          <w:rtl w:val="true"/>
        </w:rPr>
        <w:t xml:space="preserve">. </w:t>
      </w:r>
      <w:r>
        <w:rPr>
          <w:rtl w:val="true"/>
        </w:rPr>
        <w:t>وا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ق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قار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فَسَاه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لَوْ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سَبِّح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7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مصلين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الْمُسَبِّحِينَ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مصلين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هو المروي عن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ذهب بعض المفسرين إلى أن المراد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ذكر الله تعالى وتسبيحه وبه 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فَنَاد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ُلُم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بْحَان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َالِم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بو 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لعل الأولى أن 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ن الآية تشمل ما تقدم له من عمل صالح، فيدخل فيه الصلاة والذكر والتسبيح ونحو ذلك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و قول الضحاك وأبي العالية وغير واح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ما جاء عن أنس بن مالك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</w:t>
      </w:r>
      <w:r>
        <w:rPr>
          <w:rFonts w:ascii="Tahoma" w:hAnsi="Tahoma" w:cs="Tahoma"/>
          <w:spacing w:val="2"/>
          <w:rtl w:val="true"/>
          <w:lang w:eastAsia="ar-SA"/>
        </w:rPr>
        <w:t xml:space="preserve"> مرفوعاً </w:t>
      </w:r>
      <w:r>
        <w:rPr>
          <w:rFonts w:cs="Tahoma" w:ascii="Tahoma" w:hAnsi="Tahoma"/>
          <w:spacing w:val="2"/>
          <w:rtl w:val="true"/>
          <w:lang w:eastAsia="ar-SA"/>
        </w:rPr>
        <w:t xml:space="preserve">: ( </w:t>
      </w:r>
      <w:r>
        <w:rPr>
          <w:rFonts w:ascii="Tahoma" w:hAnsi="Tahoma" w:cs="Tahoma"/>
          <w:spacing w:val="2"/>
          <w:rtl w:val="true"/>
          <w:lang w:eastAsia="ar-SA"/>
        </w:rPr>
        <w:t xml:space="preserve">أن يونس النبي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46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حين بدا له أن يدعو بهذه الكلمات، وهو في بطن الحوت ، ف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لهم لا إله إلا أنت سبحانك إني كنت من الظالمين، فأقبلت الدعوة تحف بالعرش، قالت الملائكة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ا رب هذا صوت ضعيف معروف من بلاد بعيدة غريبة؟ ف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ما تعرفون ذلك؟ قالوا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يا رب ومن هو؟ 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عبدي يونس قالوا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>عبدك يونس الذي لم يزل يرفع له عمل متقبل، ودعوة مستجابة ؟ قالوا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ا رب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أولا ترحم ما كان يصنع في الرخاء فتنجيه من البلاء ؟ 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بلى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فأمر الحوت فطرحه بالعراء </w:t>
      </w:r>
      <w:r>
        <w:rPr>
          <w:rFonts w:cs="Tahoma" w:ascii="Tahoma" w:hAnsi="Tahoma"/>
          <w:spacing w:val="2"/>
          <w:rtl w:val="true"/>
          <w:lang w:eastAsia="ar-SA"/>
        </w:rPr>
        <w:t>)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مشيراً إلى أكثر من 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-:" </w:t>
      </w:r>
      <w:r>
        <w:rPr>
          <w:rFonts w:ascii="Tahoma" w:hAnsi="Tahoma" w:cs="Tahoma"/>
          <w:spacing w:val="2"/>
          <w:rtl w:val="true"/>
          <w:lang w:eastAsia="ar-SA"/>
        </w:rPr>
        <w:t>فلولا أنه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يعني يونس عليه السلام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كان من المصلين لله قبل البلاء الذي ابتلي به </w:t>
      </w:r>
      <w:r>
        <w:rPr>
          <w:rFonts w:cs="Tahoma" w:ascii="Tahoma" w:hAnsi="Tahoma"/>
          <w:spacing w:val="2"/>
          <w:rtl w:val="true"/>
          <w:lang w:eastAsia="ar-SA"/>
        </w:rPr>
        <w:t xml:space="preserve">... </w:t>
      </w:r>
      <w:r>
        <w:rPr>
          <w:rFonts w:ascii="Tahoma" w:hAnsi="Tahoma" w:cs="Tahoma"/>
          <w:spacing w:val="2"/>
          <w:rtl w:val="true"/>
          <w:lang w:eastAsia="ar-SA"/>
        </w:rPr>
        <w:t xml:space="preserve">ثم 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ولكنه كان من الذاكرين الله قبل البلاء ، فذكره الله في حال البلاء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جامعاً بين هذه المعاني</w:t>
      </w:r>
      <w:r>
        <w:rPr>
          <w:rFonts w:cs="Tahoma" w:ascii="Tahoma" w:hAnsi="Tahoma"/>
          <w:spacing w:val="2"/>
          <w:rtl w:val="true"/>
          <w:lang w:eastAsia="ar-SA"/>
        </w:rPr>
        <w:t xml:space="preserve">-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وقته السابق بكثرة عبادته لربه، وتسبيحه، وتحميده، وفي بطن الحوت حيث قا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بْحَان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َالِم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فَاسْتَفْت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ِ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بَنَا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ه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بَن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صافات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149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271/6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فَاسْتَفْت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 xml:space="preserve">-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فَاسْتَفْت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سلهم</w:t>
      </w:r>
      <w:r>
        <w:rPr>
          <w:rtl w:val="true"/>
        </w:rPr>
        <w:t>.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و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سلهم على سبيل الإنكار عليهم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46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79085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.5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242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21.9pt" to="417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38543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24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98490</wp:posOffset>
              </wp:positionH>
              <wp:positionV relativeFrom="paragraph">
                <wp:posOffset>36195</wp:posOffset>
              </wp:positionV>
              <wp:extent cx="500380" cy="375285"/>
              <wp:effectExtent l="6350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8.7pt;margin-top:2.8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80465</wp:posOffset>
              </wp:positionH>
              <wp:positionV relativeFrom="paragraph">
                <wp:posOffset>26479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95pt,20.85pt" to="445.7pt,20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20268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4pt,21.9pt" to="524.3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70547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1.7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0312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16.25pt" to="518.3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50340</wp:posOffset>
              </wp:positionH>
              <wp:positionV relativeFrom="paragraph">
                <wp:posOffset>-64770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5.1pt;mso-position-vertical-relative:text;margin-left:11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624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3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9</w:t>
      </w:r>
      <w:r>
        <w:rPr>
          <w:rtl w:val="true"/>
        </w:rPr>
        <w:t xml:space="preserve">/ </w:t>
      </w:r>
      <w:r>
        <w:rPr/>
        <w:t>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نزفون</w:t>
      </w:r>
      <w:r>
        <w:rPr>
          <w:rtl w:val="true"/>
        </w:rPr>
        <w:t xml:space="preserve">"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. 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-</w:t>
      </w:r>
      <w:r>
        <w:rPr/>
        <w:t>53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53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9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1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9</w:t>
      </w:r>
      <w:r>
        <w:rPr>
          <w:rtl w:val="true"/>
        </w:rPr>
        <w:t xml:space="preserve"> ) </w:t>
      </w:r>
      <w:r>
        <w:rPr>
          <w:rtl w:val="true"/>
        </w:rPr>
        <w:t>،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3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tl w:val="true"/>
        </w:rPr>
        <w:t xml:space="preserve">. </w:t>
      </w:r>
    </w:p>
  </w:footnote>
  <w:footnote w:id="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625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624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74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5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624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5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628</w:t>
      </w:r>
      <w:r>
        <w:rPr>
          <w:rtl w:val="true"/>
        </w:rPr>
        <w:t>.</w:t>
      </w:r>
    </w:p>
  </w:footnote>
  <w:footnote w:id="5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629</w:t>
      </w:r>
      <w:r>
        <w:rPr>
          <w:rtl w:val="true"/>
        </w:rPr>
        <w:t xml:space="preserve"> -</w:t>
      </w:r>
      <w:r>
        <w:rPr/>
        <w:t>63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5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696</w:t>
      </w:r>
      <w:r>
        <w:rPr>
          <w:rtl w:val="true"/>
        </w:rPr>
        <w:t xml:space="preserve"> .   </w:t>
      </w:r>
    </w:p>
  </w:footnote>
  <w:footnote w:id="6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-.</w:t>
      </w:r>
    </w:p>
  </w:footnote>
  <w:footnote w:id="6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627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.</w:t>
      </w:r>
    </w:p>
  </w:footnote>
  <w:footnote w:id="6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.</w:t>
      </w:r>
    </w:p>
  </w:footnote>
  <w:footnote w:id="6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.</w:t>
      </w:r>
    </w:p>
  </w:footnote>
  <w:footnote w:id="6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640</w:t>
      </w:r>
      <w:r>
        <w:rPr>
          <w:rtl w:val="true"/>
        </w:rPr>
        <w:t xml:space="preserve"> .</w:t>
      </w:r>
    </w:p>
  </w:footnote>
  <w:footnote w:id="6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640</w:t>
      </w:r>
      <w:r>
        <w:rPr>
          <w:rtl w:val="true"/>
        </w:rPr>
        <w:t>.</w:t>
      </w:r>
    </w:p>
  </w:footnote>
  <w:footnote w:id="7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.</w:t>
      </w:r>
    </w:p>
  </w:footnote>
  <w:footnote w:id="7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.</w:t>
      </w:r>
    </w:p>
  </w:footnote>
  <w:footnote w:id="7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.</w:t>
      </w:r>
    </w:p>
  </w:footnote>
  <w:footnote w:id="7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.</w:t>
      </w:r>
    </w:p>
  </w:footnote>
  <w:footnote w:id="7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9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.</w:t>
      </w:r>
    </w:p>
  </w:footnote>
  <w:footnote w:id="7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640</w:t>
      </w:r>
      <w:r>
        <w:rPr>
          <w:rtl w:val="true"/>
        </w:rPr>
        <w:t xml:space="preserve"> .</w:t>
      </w:r>
    </w:p>
  </w:footnote>
  <w:footnote w:id="7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صافات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صافات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صاف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12:00Z</dcterms:created>
  <dc:creator>SSS</dc:creator>
  <dc:description/>
  <dc:language>en-US</dc:language>
  <cp:lastModifiedBy>roayah</cp:lastModifiedBy>
  <cp:lastPrinted>2005-09-17T11:22:00Z</cp:lastPrinted>
  <dcterms:modified xsi:type="dcterms:W3CDTF">2005-09-17T08:22:00Z</dcterms:modified>
  <cp:revision>7</cp:revision>
  <dc:subject/>
  <dc:title>قال الله تعالى{بَيْضَاءَ لَذَّةٍ لِّلشَّارِبِينَ  = 6  لا فِيهَا غَوْلٌ وَلا هُمْ عَنْهَا يُنزَفُونَ = 47 }  [سورة الصافات :46</dc:title>
</cp:coreProperties>
</file>