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ارِز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خْف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يْء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م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لْك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وَاحِ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ه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</w:p>
    <w:p>
      <w:pPr>
        <w:pStyle w:val="Normal"/>
        <w:ind w:left="0" w:right="0" w:firstLine="199"/>
        <w:jc w:val="both"/>
        <w:rPr/>
      </w:pPr>
      <w:r>
        <w:rPr/>
        <w:t>27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نقطعت دعاوى الدعاة في الملك ذلك اليوم، وبقي الملك الحق لله وحده، الذي قهر جميع الجبابرة والمدّعين الملك، فأفناهم ثم دعاهم وحشرهم عراة وفقراء إلي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ذهب القاضي إلى أن معنى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ِّم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لْك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يَوْم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وَاحِ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ه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ن دعاوى دعاة الملك انقطعت في ذلك اليوم، وبقي الملك لله الواحد القهار، وإلى هذا ذهب عامة أهل التفسير منهم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مقصود إظهار إفراده تعالى بالملك عند انقطاع دعاوى المدعين ، وانتساب المنتسبين، إذ قد ذهب كل ملك وملكه، ومتكبر وملكه، وانقطعت نسبهم ودعاوي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0" w:right="0" w:firstLine="199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سع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؟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Style6"/>
          <w:rtl w:val="true"/>
        </w:rPr>
        <w:t>لِ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وَاحِد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هَّارِ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0" w:right="0" w:firstLine="199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0" w:right="0" w:firstLine="199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ما جاء في 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9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3565</wp:posOffset>
              </wp:positionH>
              <wp:positionV relativeFrom="paragraph">
                <wp:posOffset>49530</wp:posOffset>
              </wp:positionV>
              <wp:extent cx="500380" cy="37528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45.9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8555</wp:posOffset>
              </wp:positionH>
              <wp:positionV relativeFrom="paragraph">
                <wp:posOffset>268605</wp:posOffset>
              </wp:positionV>
              <wp:extent cx="448056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65pt,21.15pt" to="442.4pt,21.1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8710</wp:posOffset>
              </wp:positionH>
              <wp:positionV relativeFrom="paragraph">
                <wp:posOffset>25908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20.4pt" to="523.25pt,20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62295</wp:posOffset>
              </wp:positionH>
              <wp:positionV relativeFrom="paragraph">
                <wp:posOffset>40005</wp:posOffset>
              </wp:positionV>
              <wp:extent cx="494030" cy="298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15pt;mso-position-vertical-relative:text;margin-left:445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ragraph">
                <wp:posOffset>118110</wp:posOffset>
              </wp:positionV>
              <wp:extent cx="500380" cy="375285"/>
              <wp:effectExtent l="6350" t="6985" r="6985" b="4718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9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4.8pt;margin-top:9.3pt;width:39.35pt;height:29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raditional Arabic"/>
                        <w:color w:val="auto"/>
                        <w:lang w:val="en-US" w:bidi="ar-SA"/>
                      </w:rPr>
                      <w:t>49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81430</wp:posOffset>
              </wp:positionH>
              <wp:positionV relativeFrom="paragraph">
                <wp:posOffset>321945</wp:posOffset>
              </wp:positionV>
              <wp:extent cx="448056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9pt,25.35pt" to="453.65pt,25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04280</wp:posOffset>
              </wp:positionH>
              <wp:positionV relativeFrom="paragraph">
                <wp:posOffset>302895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pt,23.85pt" to="532.35pt,23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92075</wp:posOffset>
              </wp:positionV>
              <wp:extent cx="500380" cy="375285"/>
              <wp:effectExtent l="6350" t="6985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7.2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20675</wp:posOffset>
              </wp:positionV>
              <wp:extent cx="457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25pt" to="107.9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3120</wp:posOffset>
              </wp:positionH>
              <wp:positionV relativeFrom="paragraph">
                <wp:posOffset>320675</wp:posOffset>
              </wp:positionV>
              <wp:extent cx="44805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6pt,25.25pt" to="518.35pt,2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50340</wp:posOffset>
              </wp:positionH>
              <wp:positionV relativeFrom="paragraph">
                <wp:posOffset>92075</wp:posOffset>
              </wp:positionV>
              <wp:extent cx="494030" cy="2984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7.25pt;mso-position-vertical-relative:text;margin-left:11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82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 / </w:t>
      </w:r>
      <w:r>
        <w:rPr/>
        <w:t>299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4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/>
        <w:t>15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 /</w:t>
      </w:r>
      <w:r>
        <w:rPr/>
        <w:t>245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/ </w:t>
      </w:r>
      <w:r>
        <w:rPr/>
        <w:t>301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54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36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8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85</w:t>
      </w:r>
      <w:r>
        <w:rPr>
          <w:rtl w:val="true"/>
        </w:rPr>
        <w:t xml:space="preserve"> 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14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غافر</w:t>
    </w:r>
    <w:r>
      <w:rPr>
        <w:rFonts w:cs="Times New Roman"/>
        <w:sz w:val="20"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8595</wp:posOffset>
              </wp:positionH>
              <wp:positionV relativeFrom="paragraph">
                <wp:posOffset>350520</wp:posOffset>
              </wp:positionV>
              <wp:extent cx="55880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7.6pt" to="425.1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غافر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312420</wp:posOffset>
              </wp:positionV>
              <wp:extent cx="55880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24.6pt" to="425.1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غاف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26:00Z</dcterms:created>
  <dc:creator>SSS</dc:creator>
  <dc:description/>
  <dc:language>en-US</dc:language>
  <cp:lastModifiedBy>roayah</cp:lastModifiedBy>
  <cp:lastPrinted>2005-09-17T11:32:00Z</cp:lastPrinted>
  <dcterms:modified xsi:type="dcterms:W3CDTF">2005-09-17T08:32:00Z</dcterms:modified>
  <cp:revision>7</cp:revision>
  <dc:subject/>
  <dc:title>قال الله تعالى{يَوْمَ هُم بَارِزُونَ لا يَخْفَى عَلَى اللَّهِ مِنْهُمْ شَيْءٌ لِّمَنِ الْمُلْكُ الْيَوْمَ لِلَّهِ الْوَاحِدِ ا</dc:title>
</cp:coreProperties>
</file>