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شَرَع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ك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دِّي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صّ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ُوح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َّذ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وْحَيْ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يْ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صَّيْ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بْرَاهِي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مُوس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عِيس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قِيم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دّ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تَفَرَّق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بُر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ُشْرِك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دْعُو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يْ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جْتَب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يْ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شَاء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يَهْد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يْ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نِيبُ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28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 xml:space="preserve">في قول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شَرَع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ك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- :"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بينه وأظهره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فسر القاضي قوله تعالى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شَرَع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بين وأظهر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إلى هذا ذهب جمع من المفسرين منهم الواح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tl w:val="true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شَرَع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واح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المعن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شرع لكم وبين </w:t>
      </w:r>
      <w:r>
        <w:rPr>
          <w:rFonts w:cs="Tahoma" w:ascii="Tahoma" w:hAnsi="Tahoma"/>
          <w:spacing w:val="2"/>
          <w:rtl w:val="true"/>
          <w:lang w:eastAsia="ar-SA"/>
        </w:rPr>
        <w:t>"</w:t>
      </w:r>
      <w:r>
        <w:rPr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50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05915</wp:posOffset>
              </wp:positionH>
              <wp:positionV relativeFrom="paragraph">
                <wp:posOffset>82550</wp:posOffset>
              </wp:positionV>
              <wp:extent cx="500380" cy="375285"/>
              <wp:effectExtent l="6985" t="6985" r="698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26.45pt;margin-top:6.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27760</wp:posOffset>
              </wp:positionH>
              <wp:positionV relativeFrom="paragraph">
                <wp:posOffset>292100</wp:posOffset>
              </wp:positionV>
              <wp:extent cx="4572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8pt,23pt" to="124.75pt,23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122170</wp:posOffset>
              </wp:positionH>
              <wp:positionV relativeFrom="paragraph">
                <wp:posOffset>292100</wp:posOffset>
              </wp:positionV>
              <wp:extent cx="448056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1pt,23pt" to="519.85pt,23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593215</wp:posOffset>
              </wp:positionH>
              <wp:positionV relativeFrom="paragraph">
                <wp:posOffset>92075</wp:posOffset>
              </wp:positionV>
              <wp:extent cx="494030" cy="2984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0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7.25pt;mso-position-vertical-relative:text;margin-left:125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0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48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962</w:t>
      </w:r>
      <w:r>
        <w:rPr>
          <w:rtl w:val="true"/>
        </w:rPr>
        <w:t xml:space="preserve"> .</w:t>
      </w:r>
    </w:p>
  </w:footnote>
  <w:footnote w:id="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186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209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529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962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209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3690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7pt,24.6pt" to="415.25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شور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9:31:00Z</dcterms:created>
  <dc:creator>SSS</dc:creator>
  <dc:description/>
  <dc:language>en-US</dc:language>
  <cp:lastModifiedBy>roayah</cp:lastModifiedBy>
  <cp:lastPrinted>2005-09-17T11:36:00Z</cp:lastPrinted>
  <dcterms:modified xsi:type="dcterms:W3CDTF">2005-09-17T08:36:00Z</dcterms:modified>
  <cp:revision>7</cp:revision>
  <dc:subject/>
  <dc:title>قال الله تعالى {شَرَعَ لَكُم مِّنَ الدِّينِ مَا وَصَّى بِهِ نُوحاً وَالَّذِي أَوْحَيْنَا إِلَيْكَ وَمَا وَصَّيْنَا بِهِ إِبْرَ</dc:title>
</cp:coreProperties>
</file>