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أَو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نَشَّأ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ِلْي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خِصَا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يْ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بِي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>
          <w:rStyle w:val="Style6"/>
        </w:rPr>
      </w:pPr>
      <w:r>
        <w:rPr/>
        <w:t>286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"</w:t>
      </w:r>
      <w:r>
        <w:rPr>
          <w:rFonts w:ascii="Tahoma" w:hAnsi="Tahoma" w:cs="Tahoma"/>
          <w:spacing w:val="2"/>
          <w:rtl w:val="true"/>
          <w:lang w:eastAsia="ar-SA"/>
        </w:rPr>
        <w:t>نشأ الصبي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نبت وشب، 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أَو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نَشَّأ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ِلْي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أَو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نَشَّأ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Style6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نبت ويشب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أهل التفسير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اغب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نَشَأَ يَنْشَأُ نَشْأً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ربا وشبّ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و من ينبَّت ويربَّى في الحلية ويزين به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الجو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tl w:val="true"/>
        </w:rPr>
        <w:t xml:space="preserve">: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ربى ويشب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أ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قْسِم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حْمَ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حْ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سَم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َ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عِيشَت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يَا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دُّنْ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َفَع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ض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وْق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ض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َرَجَات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َتَّخِذ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ضُ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ض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خْرِيّ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َحْمةُ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يْر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جْمَع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>الزخ</w:t>
      </w:r>
      <w:r>
        <w:rPr>
          <w:rFonts w:ascii="Tahoma" w:hAnsi="Tahoma" w:cs="Tahoma"/>
          <w:spacing w:val="2"/>
          <w:rtl w:val="true"/>
          <w:lang w:eastAsia="ar-SA"/>
        </w:rPr>
        <w:t>رف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32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287</w:t>
      </w:r>
      <w:r>
        <w:rPr>
          <w:rFonts w:cs="Tahoma" w:ascii="Tahoma" w:hAnsi="Tahoma"/>
          <w:spacing w:val="2"/>
          <w:rtl w:val="true"/>
          <w:lang w:eastAsia="ar-SA"/>
        </w:rPr>
        <w:t xml:space="preserve"> /</w:t>
      </w:r>
      <w:r>
        <w:rPr>
          <w:rFonts w:cs="Tahoma" w:ascii="Tahoma" w:hAnsi="Tahoma"/>
          <w:spacing w:val="2"/>
          <w:lang w:eastAsia="ar-SA"/>
        </w:rPr>
        <w:t>2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ِيَتَّخِذ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ضُ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ض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خْرِيّاً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بالوجهين على المعنيي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سُخْرِيّاً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 xml:space="preserve">إما من التسخير على قراءة الضم ، وإما من الاستهزاء على قراءة الكسر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إلى المعنى الأول وهو أن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سُخْرِيّاً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بالض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، 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- :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ِخ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اذة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استبعد هذا المعنى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مين الحل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لا مدخل لمعنى الهزء في الآي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فلعلهما لغتان في معنى التسخير ، فهما بمعنى واحد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سُخ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سِخ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ما لغتان في معنى التسخير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سَفُو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نتَقَم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غْرَقْنَا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جْمَع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8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( </w:t>
      </w:r>
      <w:r>
        <w:rPr>
          <w:rFonts w:ascii="Tahoma" w:hAnsi="Tahoma" w:cs="Tahoma"/>
          <w:spacing w:val="2"/>
          <w:rtl w:val="true"/>
          <w:lang w:eastAsia="ar-SA"/>
        </w:rPr>
        <w:t xml:space="preserve">أسف كما يأسفون </w:t>
      </w:r>
      <w:r>
        <w:rPr>
          <w:rFonts w:cs="Tahoma" w:ascii="Tahoma" w:hAnsi="Tahoma"/>
          <w:spacing w:val="2"/>
          <w:rtl w:val="true"/>
          <w:lang w:eastAsia="ar-SA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غضب كما يغضبون، قال ال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فَ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سَفُو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Fonts w:ascii="Tahoma" w:hAnsi="Tahoma" w:cs="Tahoma"/>
          <w:spacing w:val="2"/>
          <w:rtl w:val="true"/>
          <w:lang w:eastAsia="ar-SA"/>
        </w:rPr>
        <w:t>الأسف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آسَفُو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بأنه الغضب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إلى هذا ذهب عامة المفسرين من السلف ومن بعدهم، فهو المروي عن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مجاهد وقتادة والسدي وابن 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والشنقي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ض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ف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غضبه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آسَفُو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غض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معناه أغضبونا بلا خلاف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50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92115</wp:posOffset>
              </wp:positionH>
              <wp:positionV relativeFrom="paragraph">
                <wp:posOffset>26670</wp:posOffset>
              </wp:positionV>
              <wp:extent cx="500380" cy="37528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2.45pt;margin-top:2.1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38530</wp:posOffset>
              </wp:positionH>
              <wp:positionV relativeFrom="paragraph">
                <wp:posOffset>249555</wp:posOffset>
              </wp:positionV>
              <wp:extent cx="4480560" cy="0"/>
              <wp:effectExtent l="0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pt,19.65pt" to="426.65pt,19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36310</wp:posOffset>
              </wp:positionH>
              <wp:positionV relativeFrom="paragraph">
                <wp:posOffset>249555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19.65pt" to="511.25pt,19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71795</wp:posOffset>
              </wp:positionH>
              <wp:positionV relativeFrom="paragraph">
                <wp:posOffset>3048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2.4pt;mso-position-vertical-relative:text;margin-left:430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25440</wp:posOffset>
              </wp:positionH>
              <wp:positionV relativeFrom="paragraph">
                <wp:posOffset>30480</wp:posOffset>
              </wp:positionV>
              <wp:extent cx="500380" cy="37528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7.2pt;margin-top:2.4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1380</wp:posOffset>
              </wp:positionH>
              <wp:positionV relativeFrom="paragraph">
                <wp:posOffset>24955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pt,19.65pt" to="422.15pt,19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69635</wp:posOffset>
              </wp:positionH>
              <wp:positionV relativeFrom="paragraph">
                <wp:posOffset>249555</wp:posOffset>
              </wp:positionV>
              <wp:extent cx="457200" cy="0"/>
              <wp:effectExtent l="0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05pt,19.65pt" to="506pt,19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451475</wp:posOffset>
              </wp:positionH>
              <wp:positionV relativeFrom="paragraph">
                <wp:posOffset>3048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2.4pt;mso-position-vertical-relative:text;margin-left:42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77340</wp:posOffset>
              </wp:positionH>
              <wp:positionV relativeFrom="paragraph">
                <wp:posOffset>51435</wp:posOffset>
              </wp:positionV>
              <wp:extent cx="500380" cy="375285"/>
              <wp:effectExtent l="6985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24.2pt;margin-top:4.0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14425</wp:posOffset>
              </wp:positionH>
              <wp:positionV relativeFrom="paragraph">
                <wp:posOffset>26098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75pt,20.55pt" to="123.7pt,20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12645</wp:posOffset>
              </wp:positionH>
              <wp:positionV relativeFrom="paragraph">
                <wp:posOffset>26098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5pt,20.55pt" to="519.1pt,20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02740</wp:posOffset>
              </wp:positionH>
              <wp:positionV relativeFrom="paragraph">
                <wp:posOffset>5143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4.05pt;mso-position-vertical-relative:text;margin-left:12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563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563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973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. 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/>
        <w:t>16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"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584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3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617</w:t>
      </w:r>
      <w:r>
        <w:rPr>
          <w:rtl w:val="true"/>
        </w:rPr>
        <w:t xml:space="preserve"> -</w:t>
      </w:r>
      <w:r>
        <w:rPr/>
        <w:t>6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617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/ </w:t>
      </w:r>
      <w:r>
        <w:rPr/>
        <w:t>4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9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دة</w:t>
      </w:r>
      <w:r>
        <w:rPr>
          <w:rtl w:val="true"/>
        </w:rPr>
        <w:t xml:space="preserve">" </w:t>
      </w:r>
      <w:r>
        <w:rPr>
          <w:rtl w:val="true"/>
        </w:rPr>
        <w:t>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نيسابوري</w:t>
      </w:r>
      <w:r>
        <w:rPr>
          <w:rFonts w:cs="Times New Roman"/>
          <w:rtl w:val="true"/>
        </w:rPr>
        <w:t xml:space="preserve"> </w:t>
      </w:r>
      <w:r>
        <w:rPr/>
        <w:t>2/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/5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4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617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13690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7.6pt" to="415.2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زخرف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3690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7.6pt" to="415.2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زخرف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369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4.6pt" to="415.2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زخر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33:00Z</dcterms:created>
  <dc:creator>SSS</dc:creator>
  <dc:description/>
  <dc:language>en-US</dc:language>
  <cp:lastModifiedBy>roayah</cp:lastModifiedBy>
  <cp:lastPrinted>2005-09-17T11:58:00Z</cp:lastPrinted>
  <dcterms:modified xsi:type="dcterms:W3CDTF">2005-09-17T08:58:00Z</dcterms:modified>
  <cp:revision>7</cp:revision>
  <dc:subject/>
  <dc:title>قال الله تعالى :{أَوَمَن يُنَشَّأُ فِي الْحِلْيَةِ وَهُوَ فِي الْخِصَامِ غَيْرُ مُبِينٍ } [الزخرف :18]</dc:title>
</cp:coreProperties>
</file>