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إِنّ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غْن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يئ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ظَّالِم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عْضُ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لِيَاء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عْض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ِي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تَّق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8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غْ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-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ل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غْن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راغ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tl w:val="true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لن يغنوا عنك إن أنت اتبعت أهواءهم ، وخالفت شريعة ربك التي شرع لك ، من عقاب الله شيئاً فيدفعوه عنك إن هو عاقبك، وينقذوك منه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:" </w:t>
      </w:r>
      <w:r>
        <w:rPr>
          <w:rFonts w:ascii="Tahoma" w:hAnsi="Tahoma" w:cs="Tahoma"/>
          <w:spacing w:val="2"/>
          <w:rtl w:val="true"/>
          <w:lang w:eastAsia="ar-SA"/>
        </w:rPr>
        <w:t>يقا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أغن عني شرّك، 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صرفه وكفه، ومنه قوله تعالى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إِنّ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غْن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يئ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50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-22225</wp:posOffset>
              </wp:positionV>
              <wp:extent cx="500380" cy="375285"/>
              <wp:effectExtent l="6350" t="6985" r="698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-1.7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206375</wp:posOffset>
              </wp:positionV>
              <wp:extent cx="457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6.25pt" to="107.9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03120</wp:posOffset>
              </wp:positionH>
              <wp:positionV relativeFrom="paragraph">
                <wp:posOffset>206375</wp:posOffset>
              </wp:positionV>
              <wp:extent cx="448056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16.25pt" to="518.3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50340</wp:posOffset>
              </wp:positionH>
              <wp:positionV relativeFrom="paragraph">
                <wp:posOffset>-22225</wp:posOffset>
              </wp:positionV>
              <wp:extent cx="494030" cy="298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1.75pt;mso-position-vertical-relative:text;margin-left:11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20" w:right="0" w:hanging="3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320" w:right="0" w:hanging="3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320" w:right="0" w:hanging="3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">
    <w:p>
      <w:pPr>
        <w:pStyle w:val="Footnote"/>
        <w:ind w:left="320" w:right="0" w:hanging="3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320" w:right="0" w:hanging="3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313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320" w:right="0" w:hanging="3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>.</w:t>
      </w:r>
    </w:p>
  </w:footnote>
  <w:footnote w:id="8">
    <w:p>
      <w:pPr>
        <w:pStyle w:val="Footnote"/>
        <w:ind w:left="320" w:right="0" w:hanging="3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320" w:right="0" w:hanging="3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320" w:right="0" w:hanging="3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320" w:right="0" w:hanging="3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0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4.6pt" to="423.4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جاث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35:00Z</dcterms:created>
  <dc:creator>SSS</dc:creator>
  <dc:description/>
  <dc:language>en-US</dc:language>
  <cp:lastModifiedBy>roayah</cp:lastModifiedBy>
  <cp:lastPrinted>2005-09-10T14:21:00Z</cp:lastPrinted>
  <dcterms:modified xsi:type="dcterms:W3CDTF">2005-09-10T11:21:00Z</dcterms:modified>
  <cp:revision>5</cp:revision>
  <dc:subject/>
  <dc:title>قال الله تعالى </dc:title>
</cp:coreProperties>
</file>