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وْ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م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َافِ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وْ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tl w:val="true"/>
        </w:rPr>
        <w:t>}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91/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في قو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َافِ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وْ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ولي ويحتم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ناصر لهم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معنى قو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وْ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ا ولي ويحتم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لا ناصر لهم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المعنيان صحيحان فالولي والمولى في كلام العرب بمعنى واحد، والولي والمولى 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نا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بأن الكافرين بالله لا ولي لهم ولا ناصر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هِ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دْع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لْ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ت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عْلَوْ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تِر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مَا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/>
        <w:t>29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 " </w:t>
      </w:r>
      <w:r>
        <w:rPr>
          <w:rFonts w:ascii="Tahoma" w:hAnsi="Tahoma" w:cs="Tahoma"/>
          <w:spacing w:val="2"/>
          <w:rtl w:val="true"/>
          <w:lang w:eastAsia="ar-SA"/>
        </w:rPr>
        <w:t>يترك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ينقصك، 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تِر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مَا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تِر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عْمَا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لن ينقصكم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عامة المفسرين من السلف ومن بعدهم منهم 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مجاهد وقتادة وابن زيد 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كم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"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المفسرو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ن ينقصكم من ثواب أعمالكم شيئاً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0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8198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7.4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808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pt,21.9pt" to="443.1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87440</wp:posOffset>
              </wp:positionH>
              <wp:positionV relativeFrom="paragraph">
                <wp:posOffset>25654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2pt,20.2pt" to="523.15pt,20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24195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91505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8.1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7605</wp:posOffset>
              </wp:positionH>
              <wp:positionV relativeFrom="paragraph">
                <wp:posOffset>26733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15pt,21.05pt" to="443.9pt,21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07760</wp:posOffset>
              </wp:positionH>
              <wp:positionV relativeFrom="paragraph">
                <wp:posOffset>25654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8pt,20.2pt" to="524.75pt,20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9722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48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55090</wp:posOffset>
              </wp:positionH>
              <wp:positionV relativeFrom="paragraph">
                <wp:posOffset>92075</wp:posOffset>
              </wp:positionV>
              <wp:extent cx="500380" cy="375285"/>
              <wp:effectExtent l="6985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6.7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2015</wp:posOffset>
              </wp:positionH>
              <wp:positionV relativeFrom="paragraph">
                <wp:posOffset>29908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23.55pt" to="105.4pt,23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87220</wp:posOffset>
              </wp:positionH>
              <wp:positionV relativeFrom="paragraph">
                <wp:posOffset>309880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6pt,24.4pt" to="501.35pt,24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9827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410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02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- </w:t>
      </w:r>
      <w:r>
        <w:rPr/>
        <w:t>230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9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محمد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محمد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  <w:p>
    <w:pPr>
      <w:pStyle w:val="Header"/>
      <w:jc w:val="righ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8595</wp:posOffset>
              </wp:positionH>
              <wp:positionV relativeFrom="paragraph">
                <wp:posOffset>4699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3.7pt" to="425.1pt,3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محم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38:00Z</dcterms:created>
  <dc:creator>SSS</dc:creator>
  <dc:description/>
  <dc:language>en-US</dc:language>
  <cp:lastModifiedBy>roayah</cp:lastModifiedBy>
  <cp:lastPrinted>2005-09-17T12:00:00Z</cp:lastPrinted>
  <dcterms:modified xsi:type="dcterms:W3CDTF">2005-09-17T09:00:00Z</dcterms:modified>
  <cp:revision>7</cp:revision>
  <dc:subject/>
  <dc:title>قال الله تعالى {ذَلِكَ بِأَنَّ اللَّهَ مَوْلَى الَّذِينَ آمَنُوا وَأَنَّ الْكَافِرِينَ لا مَوْلَى لَهُمْ } [سورة محمد :11]</dc:title>
</cp:coreProperties>
</file>