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ِتُؤْمِ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سُو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عَز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سَبِّح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كْ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ص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عَزِّرُوهُ</w:t>
      </w:r>
      <w:r>
        <w:rPr>
          <w:rtl w:val="true"/>
        </w:rPr>
        <w:t>}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عظمونه، وقرأ بعض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ويعززوه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>بزاءين من الع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سَبِّ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عَزِّرُوهُ</w:t>
      </w:r>
      <w:r>
        <w:rPr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عَزِّرُوهُ</w:t>
      </w:r>
      <w:r>
        <w:rPr>
          <w:rtl w:val="true"/>
        </w:rPr>
        <w:t>}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لونه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فالمعنى عند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جلونه ويعظمون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ذهب بعض المفسرين إلى 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نصرون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هما متقاربان ولا تنافي بينهم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ظمون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د دلت لغة العرب على أن التوقي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تعظيم والإج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ما التوقير فهو التعظيم والإجلال والتفخي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عَزِّرُوهُ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سَبِّ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أما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ت</w:t>
      </w:r>
      <w:r>
        <w:rPr>
          <w:rStyle w:val="Style6"/>
          <w:rtl w:val="true"/>
        </w:rPr>
        <w:t>ُسَبِّ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لا يجوز أن يكون إلا لله جلَّ وعلا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ت</w:t>
      </w:r>
      <w:r>
        <w:rPr>
          <w:rStyle w:val="Style6"/>
          <w:rtl w:val="true"/>
        </w:rPr>
        <w:t>ُسَبِّ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قال الجمهور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عَزِّرُوهُ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وَقِّر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هما ل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</w:t>
      </w:r>
      <w:r>
        <w:rPr>
          <w:rtl w:val="true"/>
        </w:rPr>
        <w:t>{</w:t>
      </w:r>
      <w:r>
        <w:rPr>
          <w:rStyle w:val="Style6"/>
          <w:rtl w:val="true"/>
        </w:rPr>
        <w:t>وَ</w:t>
      </w:r>
      <w:r>
        <w:rPr>
          <w:rStyle w:val="Style6"/>
          <w:rtl w:val="true"/>
        </w:rPr>
        <w:t>ي</w:t>
      </w:r>
      <w:r>
        <w:rPr>
          <w:rStyle w:val="Style6"/>
          <w:rtl w:val="true"/>
        </w:rPr>
        <w:t>ُسَبِّ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هي لل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د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كَ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كُث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ف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ه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سَيُؤْت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فتح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0</w:t>
      </w:r>
      <w:r>
        <w:rPr>
          <w:rFonts w:cs="Tahoma" w:ascii="Tahoma" w:hAnsi="Tahoma"/>
          <w:spacing w:val="2"/>
          <w:rtl w:val="true"/>
          <w:lang w:eastAsia="ar-SA"/>
        </w:rPr>
        <w:t>]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94/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Style6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ي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د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يريد عند البيعة ،قي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قوة الله ، وقيل ثوابه ، 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نته ، 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قده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ه استعارات وتجنيس في الكلام وتأكيد لعقد بيعتهم إيا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Style6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>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لنبي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ذين يبايعونك بالحديبية من أصحابك على ألا يفروا عند لقاء العدو، ولا يولوهم الأدبار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بَاي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ما يبايعون ببيعتهم إياك الله ؛ لأن الله ضمن لهم الجنة بوفائهم له بذلك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مّ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طِع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سُو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طَا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د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قوا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ظاهر اللفظ عن معناه المتبادر منه بغير دليل ، وليس في كتاب الله ولا سنة رسول الله</w:t>
      </w:r>
      <w:r>
        <w:rPr>
          <w:rFonts w:ascii="Tahoma" w:hAnsi="Tahoma" w:cs="Tahoma"/>
          <w:spacing w:val="2"/>
          <w:sz w:val="38"/>
          <w:sz w:val="38"/>
          <w:szCs w:val="5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sz w:val="38"/>
          <w:sz w:val="38"/>
          <w:szCs w:val="50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آثار السلف ما يدل علي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بل معنى الآية على رأي المحققين من المفسرين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كما 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-: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بأيديهم ، ويضرب بيده على أيديهم ، وكان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هو السفير بينه وبينهم ، كانت مبايعتهم له مبايعة لله تعالى ، ولما كان سبحانه فوق سمواته على عرشه ، وفوق الخلائق كلهم كانت يده فوق أيديهم كما أنه سبحانه فوق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5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اس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د دلت الأدلة من كتاب الله وسنة رسو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على إثبات اليدين لله تعالى حقيقة على ما يليق بجلاله كقوله تعالى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جُ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َقْ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يَدَي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ص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75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د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بْسُوطَت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ائد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4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له يقول لأهل الجن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ا أهل الجنة، فيقول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بيك ربنا وسعديك ، والخير في يديك </w:t>
      </w:r>
      <w:r>
        <w:rPr>
          <w:rFonts w:cs="Tahoma" w:ascii="Tahoma" w:hAnsi="Tahoma"/>
          <w:spacing w:val="2"/>
          <w:rtl w:val="true"/>
          <w:lang w:eastAsia="ar-SA"/>
        </w:rPr>
        <w:t>...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ُّحَمَّ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س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ِدّ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ُف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ُحَم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ُكَّع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جّ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تَغ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ْ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ِضْوَا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ِيم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ُجُوهِ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ث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ُجُو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ثَل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تَّوْرَا</w:t>
      </w:r>
      <w:r>
        <w:rPr>
          <w:rStyle w:val="Style6"/>
          <w:rtl w:val="true"/>
        </w:rPr>
        <w:t>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ثَل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إِنج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زَرْع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ْرَج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طْأ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آزَ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غْلَظ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و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وق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ْجِ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زُّرَّا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غِيظ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ُفّ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مِ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لِح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غْفِ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ظِيماً</w:t>
      </w:r>
      <w:r>
        <w:rPr>
          <w:rtl w:val="true"/>
        </w:rPr>
        <w:t>} [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 ] 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2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>والسيما العلامة، قال ال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سِيم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ُجُوهِ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مراد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السيما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سِيم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العلامة وإلى هذا ذهب عامَّ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علامتهم في وجوههم من أثر السجود في صلاتهم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سُّومَةُ، والسِّيمةُ، والسِّيما والسِّيمياءُ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لامة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9214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2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671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21.9pt" to="444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98235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05pt,20.4pt" to="524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0992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214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2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67130</wp:posOffset>
              </wp:positionH>
              <wp:positionV relativeFrom="paragraph">
                <wp:posOffset>26860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21.15pt" to="444.65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17285</wp:posOffset>
              </wp:positionH>
              <wp:positionV relativeFrom="paragraph">
                <wp:posOffset>24955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19.65pt" to="525.5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1817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5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ه</w:t>
      </w:r>
      <w:r>
        <w:rPr>
          <w:rtl w:val="true"/>
        </w:rPr>
        <w:t xml:space="preserve">}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08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حديث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76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ind w:left="199" w:right="0" w:hanging="242"/>
        <w:jc w:val="both"/>
        <w:rPr/>
      </w:pP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 "</w:t>
      </w:r>
      <w:r>
        <w:rPr>
          <w:rtl w:val="true"/>
        </w:rPr>
        <w:t>سوم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تح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تح</w:t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فت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40:00Z</dcterms:created>
  <dc:creator>SSS</dc:creator>
  <dc:description/>
  <dc:language>en-US</dc:language>
  <cp:lastModifiedBy>roayah</cp:lastModifiedBy>
  <cp:lastPrinted>2005-09-26T11:01:00Z</cp:lastPrinted>
  <dcterms:modified xsi:type="dcterms:W3CDTF">2005-09-26T08:02:00Z</dcterms:modified>
  <cp:revision>9</cp:revision>
  <dc:subject/>
  <dc:title>قال الله تعالى :{لِتُؤْمِنُوا بِاللَّهِ وَرَسُولِهِ وَتُعَزِّرُوهُ وَتُوَقِّرُوهُ وَتُسَبِّحُوهُ بُكْرَةً وَأَصِيلاً } [الفتح </dc:title>
</cp:coreProperties>
</file>