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ائِفَتَا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قْتَتَ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صْلِح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غ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حْدَا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ُخْر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قَاتِ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ْغ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فِي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مْ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ء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صْلِح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َ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عَد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قْسِط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</w:t>
      </w:r>
      <w:r>
        <w:rPr>
          <w:rStyle w:val="Style6"/>
          <w:rtl w:val="true"/>
        </w:rPr>
        <w:t>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ِب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قْسِط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/>
        <w:t>29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قسط إذ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عدل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قْسِط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</w:t>
      </w:r>
      <w:r>
        <w:rPr>
          <w:rStyle w:val="Style6"/>
          <w:rtl w:val="true"/>
        </w:rPr>
        <w:t>َّه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حِب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قْسِط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قْسِط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عدلو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عامة المفسرين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قسط الرجل فهو مقسط ، والقسط بالكسر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ع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اعدلوا أيها المؤمنون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5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جر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42:00Z</dcterms:created>
  <dc:creator>SSS</dc:creator>
  <dc:description/>
  <dc:language>en-US</dc:language>
  <cp:lastModifiedBy>roayah</cp:lastModifiedBy>
  <cp:lastPrinted>2005-09-10T14:24:00Z</cp:lastPrinted>
  <dcterms:modified xsi:type="dcterms:W3CDTF">2005-09-10T11:24:00Z</dcterms:modified>
  <cp:revision>5</cp:revision>
  <dc:subject/>
  <dc:title>قال الله تعالى{وَإِن طَائِفَتَانِ مِنَ الْمُؤْمِنِينَ اقْتَتَلُوا فَأَصْلِحُوا بَيْنَهُمَا فَإِن بَغَتْ إِحْدَاهُمَا عَلَى الأ</dc:title>
</cp:coreProperties>
</file>