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جَاء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كْر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وْ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حَق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حِي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9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Style w:val="Style6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سَكْر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وْ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 :"</w:t>
      </w:r>
      <w:r>
        <w:rPr>
          <w:rFonts w:ascii="Tahoma" w:hAnsi="Tahoma" w:cs="Tahoma"/>
          <w:spacing w:val="2"/>
          <w:rtl w:val="true"/>
          <w:lang w:eastAsia="ar-SA"/>
        </w:rPr>
        <w:t xml:space="preserve">وهي غلبة الكرب على العقل ، واختلاطه لشدت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راد بـ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سَكْر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وْ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غلبة الكرب على العقل، واختلاطه لشدته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ع من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مع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 xml:space="preserve">وهي شدته وغلبته على فهم الإنسان كالسكرة من النوم أو     الشراب 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غ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قُو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جَهَنّ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مْتَلأْ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قُو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زِي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9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ه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زِي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زدني فإني احتمل الزيادة، وقي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لا مزيد فيَّ فقد بالغ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،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)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ذهب القاضي إلى أن المراد بقوله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sz w:val="32"/>
          <w:szCs w:val="34"/>
          <w:rtl w:val="true"/>
        </w:rPr>
        <w:t xml:space="preserve"> {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هَل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ِ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َّزِيدٍ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أي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زدني فإني احتمل الزيادة مستدلاً بأن هذا الأليق بالآية وبالحديث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كما سيأتي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وإلى هذا ذهب جمع من المفسرين منهم أنس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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وابن زيد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3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النحاس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5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يمية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ابن القيم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السعد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9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م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firstLine="199"/>
        <w:jc w:val="both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دل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ة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،ومنها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حديث أنس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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أن النبي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قال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     (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يلقى في النار وتقول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هل من مزيد، حتى يضع قدمه فتقول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قط قط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)</w:t>
      </w:r>
      <w:r>
        <w:rPr>
          <w:sz w:val="32"/>
          <w:szCs w:val="34"/>
          <w:rtl w:val="true"/>
        </w:rPr>
        <w:t>.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1"/>
      </w:r>
      <w:r>
        <w:rPr>
          <w:rStyle w:val="FootnoteCharacters"/>
          <w:szCs w:val="26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Fonts w:ascii="Tahoma" w:hAnsi="Tahoma" w:cs="Tahoma"/>
          <w:spacing w:val="2"/>
          <w:rtl w:val="true"/>
          <w:lang w:eastAsia="ar-SA"/>
        </w:rPr>
        <w:t>وأولى القو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 xml:space="preserve">هذا هو الظاهر من السياق ، وعليه تدل الأحاديث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، وهو ما أشار إليه القاضي ب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أول أليق بالآي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ذهب بعض المفسرين إلى أن ال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ا من مزيد، فهو نفي للزيادة،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هل عندي موضع يزاد فيه ؟ وهذا المعنى مروي عن مجاهد و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مع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مث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ا ترك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ول الأول هو الراجح، لأن السنة تؤيده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ك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هْلَك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بْل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رْ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شَد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طْش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نَقَّب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ِلا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حِيص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/>
        <w:t>299/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نَقَّبُوا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ascii="Tahoma" w:hAnsi="Tahoma" w:cs="Tahoma"/>
          <w:spacing w:val="2"/>
          <w:rtl w:val="true"/>
          <w:lang w:eastAsia="ar-SA"/>
        </w:rPr>
        <w:t xml:space="preserve">و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َّحِيصٍ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جالوا فيها وبحثوا وتفرقوا ،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ه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حِيص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عدل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أشار القاضي في كلامه حول هذه الآية إلى مسألتين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 xml:space="preserve">*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مسألة الأول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معنى قوله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نَقَّبُو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نَقَّبُو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جالوا فيها وبحثوا وتفرقوا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 السلف ومن بعدهم فهو المروي عن ابن عباس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مجاهد و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منه قول الشاعر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يقو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خرقوا في البلاد فساروا فيها، وطافوا وتوغلوا إلى الأقاصي فيها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{</w:t>
      </w:r>
      <w:r>
        <w:rPr>
          <w:rStyle w:val="Style6"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مِن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مَّحِيصٍ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حِيص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دل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ف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هل من معدل عن الموت ومهرب ومحيد عنه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ي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حَاصَ عنه يَحِيْصُ حَيْصاً ومَحِيْصَاً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عدل وحاد، وما عنه مَحِيْص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عدل ومهرب ومحيد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يقول جل ثناؤ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هل كان لهم بتنقيبهم في البلاد من معدل عن الموت، ومنجى من الهلاك إذا جاءهم أمرنا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52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767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2.1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4565</wp:posOffset>
              </wp:positionH>
              <wp:positionV relativeFrom="paragraph">
                <wp:posOffset>25654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95pt,20.2pt" to="428.7pt,20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93130</wp:posOffset>
              </wp:positionH>
              <wp:positionV relativeFrom="paragraph">
                <wp:posOffset>256540</wp:posOffset>
              </wp:positionV>
              <wp:extent cx="457200" cy="0"/>
              <wp:effectExtent l="0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9pt,20.2pt" to="507.85pt,20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97195</wp:posOffset>
              </wp:positionH>
              <wp:positionV relativeFrom="paragraph">
                <wp:posOffset>17145</wp:posOffset>
              </wp:positionV>
              <wp:extent cx="500380" cy="37528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2.85pt;margin-top:1.3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4090</wp:posOffset>
              </wp:positionH>
              <wp:positionV relativeFrom="paragraph">
                <wp:posOffset>23495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pt,18.5pt" to="429.45pt,18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981065</wp:posOffset>
              </wp:positionH>
              <wp:positionV relativeFrom="paragraph">
                <wp:posOffset>23495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5pt,18.5pt" to="506.9pt,18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459730</wp:posOffset>
              </wp:positionH>
              <wp:positionV relativeFrom="paragraph">
                <wp:posOffset>17145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.35pt;mso-position-vertical-relative:text;margin-left:42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9258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25.4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08710</wp:posOffset>
              </wp:positionH>
              <wp:positionV relativeFrom="paragraph">
                <wp:posOffset>288290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22.7pt" to="123.25pt,22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3120</wp:posOffset>
              </wp:positionH>
              <wp:positionV relativeFrom="paragraph">
                <wp:posOffset>288290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2.7pt" to="518.35pt,22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44650</wp:posOffset>
              </wp:positionH>
              <wp:positionV relativeFrom="paragraph">
                <wp:posOffset>6032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4.75pt;mso-position-vertical-relative:text;margin-left:12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538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ي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86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7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6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ن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 </w:t>
      </w:r>
      <w:r>
        <w:rPr>
          <w:sz w:val="24"/>
          <w:szCs w:val="26"/>
        </w:rPr>
        <w:t>18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3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تحر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نو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6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18</w:t>
      </w:r>
      <w:r>
        <w:rPr>
          <w:sz w:val="24"/>
          <w:szCs w:val="26"/>
          <w:rtl w:val="true"/>
        </w:rPr>
        <w:t xml:space="preserve">  .</w:t>
      </w:r>
    </w:p>
  </w:footnote>
  <w:footnote w:id="2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حا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6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5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18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6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03</w:t>
      </w:r>
      <w:r>
        <w:rPr>
          <w:sz w:val="24"/>
          <w:szCs w:val="26"/>
          <w:rtl w:val="true"/>
        </w:rPr>
        <w:t xml:space="preserve"> .</w:t>
      </w:r>
    </w:p>
  </w:footnote>
  <w:footnote w:id="2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وت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848</w:t>
      </w:r>
      <w:r>
        <w:rPr>
          <w:sz w:val="24"/>
          <w:szCs w:val="26"/>
          <w:rtl w:val="true"/>
        </w:rPr>
        <w:t xml:space="preserve"> "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96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عي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ه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خ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با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خ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ضع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7</w:t>
      </w:r>
      <w:r>
        <w:rPr>
          <w:sz w:val="24"/>
          <w:szCs w:val="26"/>
          <w:rtl w:val="true"/>
        </w:rPr>
        <w:t xml:space="preserve"> "</w:t>
      </w:r>
      <w:r>
        <w:rPr>
          <w:sz w:val="24"/>
          <w:sz w:val="24"/>
          <w:szCs w:val="26"/>
          <w:rtl w:val="true"/>
        </w:rPr>
        <w:t>ورق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Cs w:val="26"/>
        </w:rPr>
        <w:t>2848</w:t>
      </w:r>
      <w:r>
        <w:rPr>
          <w:sz w:val="24"/>
          <w:szCs w:val="26"/>
          <w:rtl w:val="true"/>
        </w:rPr>
        <w:t xml:space="preserve"> "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187</w:t>
      </w:r>
      <w:r>
        <w:rPr>
          <w:sz w:val="24"/>
          <w:szCs w:val="26"/>
          <w:rtl w:val="true"/>
        </w:rPr>
        <w:t xml:space="preserve"> .</w:t>
      </w:r>
    </w:p>
  </w:footnote>
  <w:footnote w:id="2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24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</w:footnote>
  <w:footnote w:id="3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2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39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/ </w:t>
      </w:r>
      <w:r>
        <w:rPr/>
        <w:t>984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7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540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 </w:t>
      </w:r>
      <w:r>
        <w:rPr/>
        <w:t>6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4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4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- </w:t>
      </w:r>
      <w:r>
        <w:rPr/>
        <w:t>462</w:t>
      </w:r>
      <w:r>
        <w:rPr>
          <w:rtl w:val="true"/>
        </w:rPr>
        <w:t>.</w:t>
      </w:r>
    </w:p>
  </w:footnote>
  <w:footnote w:id="4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Footnote"/>
        <w:ind w:left="199" w:right="0" w:hanging="19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5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ق</w:t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049145</wp:posOffset>
              </wp:positionH>
              <wp:positionV relativeFrom="paragraph">
                <wp:posOffset>4699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35pt,3.7pt" to="601.3pt,3.7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2819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7pt,27.6pt" to="599.65pt,27.6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ق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464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24.6pt" to="413.6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48:00Z</dcterms:created>
  <dc:creator>SSS</dc:creator>
  <dc:description/>
  <dc:language>en-US</dc:language>
  <cp:lastModifiedBy>roayah</cp:lastModifiedBy>
  <cp:lastPrinted>2005-09-17T12:09:00Z</cp:lastPrinted>
  <dcterms:modified xsi:type="dcterms:W3CDTF">2005-09-17T09:09:00Z</dcterms:modified>
  <cp:revision>7</cp:revision>
  <dc:subject/>
  <dc:title>قال الله تعالى :{وَجَاءتْ سَكْرَةُ الْمَوْتِ بِالْحَقِّ ذَلِكَ مَا كُنتَ مِنْهُ تَحِيدُ } [ق :19]</dc:title>
</cp:coreProperties>
</file>