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Style w:val="Style6"/>
          <w:rtl w:val="true"/>
        </w:rPr>
        <w:t>{</w:t>
      </w:r>
      <w:r>
        <w:rPr>
          <w:rStyle w:val="Style6"/>
          <w:rtl w:val="true"/>
        </w:rPr>
        <w:t>اهْد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ِرَاط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سْتَقِي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هدني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-: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هْد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ِرَاط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سْتَقِي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{ </w:t>
      </w:r>
      <w:r>
        <w:rPr>
          <w:rStyle w:val="Style6"/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>-.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إنما فسر بعض أهل العلم الهداية بالثبات لئلا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سؤال الهداية ممن هو مهتد تحصيل حاصل وهذا ليس بصحيح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معناه نظير معنى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يّ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عْبُ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أنه مسألة من العبد ربه بالتوفيق للثبات على العمل بطاعته ، وإصابة الحق والصواب ، فيما أمره به ، ونهاه عنه فيما يستقبل من عمره فأعنا على عبادتك ، ووفقنا لما وفقت له من أنعمت عل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هداية ها هن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رشاد والتوفيق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>ثم 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77535</wp:posOffset>
              </wp:positionH>
              <wp:positionV relativeFrom="paragraph">
                <wp:posOffset>6858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05pt;margin-top:5.4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6840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pt,21.9pt" to="444.7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6745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5pt,21.9pt" to="529.4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9277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0340</wp:posOffset>
              </wp:positionH>
              <wp:positionV relativeFrom="paragraph">
                <wp:posOffset>16383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2.9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0</w:t>
      </w:r>
      <w:r>
        <w:rPr>
          <w:rtl w:val="true"/>
        </w:rPr>
        <w:t xml:space="preserve"> 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70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 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قاسمي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81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4.6pt" to="419.6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فاتحة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0020</wp:posOffset>
              </wp:positionH>
              <wp:positionV relativeFrom="paragraph">
                <wp:posOffset>33147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26.1pt" to="427.35pt,26.1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rtl w:val="true"/>
        <w:lang w:val="ar-SA" w:eastAsia="en-US"/>
      </w:rPr>
      <w:t>سورة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  <w:r>
      <w:rPr>
        <w:sz w:val="20"/>
        <w:sz w:val="20"/>
        <w:rtl w:val="true"/>
        <w:lang w:val="ar-SA" w:eastAsia="en-US"/>
      </w:rPr>
      <w:t>الفاتح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81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4.6pt" to="419.6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فاتح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42:00Z</dcterms:created>
  <dc:creator>SSS</dc:creator>
  <dc:description/>
  <dc:language>en-US</dc:language>
  <cp:lastModifiedBy>roayah</cp:lastModifiedBy>
  <cp:lastPrinted>2005-09-16T14:42:00Z</cp:lastPrinted>
  <dcterms:modified xsi:type="dcterms:W3CDTF">2005-09-16T11:42:00Z</dcterms:modified>
  <cp:revision>8</cp:revision>
  <dc:subject/>
  <dc:title>قال الله تعالى {إِيَّاكَ نَعْبُدُ وَإِيَّاكَ نَسْتَعِينُ = 5  } [سورة الفاتحة :5]</dc:title>
</cp:coreProperties>
</file>