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اصْبِر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حُكْ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عْيُن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سَبِّح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حَمْ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ُو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0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صبر على أذاهم فإنك بحيث نراك ونحفظك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اصْبِر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حُكْ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عْيُن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صبر على أذاهم فإنك بحيث نراك ونحفظك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لوس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صبر لحكم ربك يا محمد الذي حكم به عليك ، وامض لأمره ونهيه، وبلغ رسالاته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عْيُن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يقول جل ثناؤ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إنك بمرأى منا، نراك ونرى عملك، ونحن نحوطك ونحفظك، فلا يصل إليك من أرادك بسوء من المشركي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ء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2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6840</wp:posOffset>
              </wp:positionH>
              <wp:positionV relativeFrom="paragraph">
                <wp:posOffset>66040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9.2pt;margin-top:5.2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25844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0.35pt" to="107.95pt,2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22145</wp:posOffset>
              </wp:positionH>
              <wp:positionV relativeFrom="paragraph">
                <wp:posOffset>267970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35pt,21.1pt" to="504.1pt,21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96365</wp:posOffset>
              </wp:positionH>
              <wp:positionV relativeFrom="paragraph">
                <wp:posOffset>55880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4.4pt;mso-position-vertical-relative:text;margin-left:10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605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>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5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605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طو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50:00Z</dcterms:created>
  <dc:creator>SSS</dc:creator>
  <dc:description/>
  <dc:language>en-US</dc:language>
  <cp:lastModifiedBy>roayah</cp:lastModifiedBy>
  <cp:lastPrinted>2005-09-17T12:13:00Z</cp:lastPrinted>
  <dcterms:modified xsi:type="dcterms:W3CDTF">2005-09-17T09:13:00Z</dcterms:modified>
  <cp:revision>7</cp:revision>
  <dc:subject/>
  <dc:title>قال الله تعالى {وَاصْبِرْ لِحُكْمِ رَبِّكَ فَإِنَّكَ بِأَعْيُنِنَا وَسَبِّحْ بِحَمْدِ رَبِّكَ حِينَ تَقُومُ } [سورة الطور : 48</dc:title>
</cp:coreProperties>
</file>