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تَ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ل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عَذَّب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خِر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ذ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جلاء بالفتح والمدَّ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انتقال عن الوطن ، قال الله تعالى 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تَ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ل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المراد بالجلاء في قو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تَ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لاءَ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 xml:space="preserve">الانتقال عن الوطن ،وإلى هذا ذهب عامة المفسرين ،ف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جلاء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خروج من الوط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في 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6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7790</wp:posOffset>
              </wp:positionH>
              <wp:positionV relativeFrom="paragraph">
                <wp:posOffset>1587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7.7pt;margin-top:1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99285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55pt,16.25pt" to="502.3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55090</wp:posOffset>
              </wp:positionH>
              <wp:positionV relativeFrom="paragraph">
                <wp:posOffset>1587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.25pt;mso-position-vertical-relative:text;margin-left:10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9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 / </w:t>
      </w:r>
      <w:r>
        <w:rPr/>
        <w:t>10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ش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3:00Z</dcterms:created>
  <dc:creator>SSS</dc:creator>
  <dc:description/>
  <dc:language>en-US</dc:language>
  <cp:lastModifiedBy>roayah</cp:lastModifiedBy>
  <cp:lastPrinted>2005-09-21T08:58:00Z</cp:lastPrinted>
  <dcterms:modified xsi:type="dcterms:W3CDTF">2005-09-21T05:58:00Z</dcterms:modified>
  <cp:revision>7</cp:revision>
  <dc:subject/>
  <dc:title>قال الله تعالى </dc:title>
</cp:coreProperties>
</file>