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يُّ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آَمَن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ُون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صَا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ا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ِيس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بْن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رْيَ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لْحَوَارِيّ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صَار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ا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حَوَارِيّ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حْن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صَا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آَمَنَ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طَّائِفَة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ن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سْرَائِي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كَفَرَ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طَّائِفَة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أَ</w:t>
      </w:r>
      <w:r>
        <w:rPr>
          <w:rStyle w:val="Style6"/>
          <w:rtl w:val="true"/>
        </w:rPr>
        <w:t>يَّد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آَمَن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دُوّ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أَصْبَح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ظَاهِرِينَ</w:t>
      </w:r>
      <w:r>
        <w:rPr>
          <w:rtl w:val="true"/>
        </w:rPr>
        <w:t>}</w:t>
      </w:r>
      <w:r>
        <w:rPr>
          <w:rtl w:val="true"/>
        </w:rPr>
        <w:t>[</w:t>
      </w:r>
      <w:r>
        <w:rPr>
          <w:rtl w:val="true"/>
        </w:rPr>
        <w:t>الصف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/>
        <w:t>32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ظهرت 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علوت، ومنه قوله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فَأَصْبَح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ظَاهِر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ذهب القاضي إلى أن معنى قوله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ظَاهِر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عالين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جمع من المفسرين منهم ابن قتي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وكان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فالمعنى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عالين غالبين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من قولك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ظهرت على فلان إذا علوته ، وظهرت على الحائط 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علوت عليه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عالين غالبين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56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42390</wp:posOffset>
              </wp:positionH>
              <wp:positionV relativeFrom="paragraph">
                <wp:posOffset>-3175</wp:posOffset>
              </wp:positionV>
              <wp:extent cx="500380" cy="375285"/>
              <wp:effectExtent l="6985" t="6985" r="698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05.7pt;margin-top:-0.2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66775</wp:posOffset>
              </wp:positionH>
              <wp:positionV relativeFrom="paragraph">
                <wp:posOffset>206375</wp:posOffset>
              </wp:positionV>
              <wp:extent cx="457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16.25pt" to="104.2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51025</wp:posOffset>
              </wp:positionH>
              <wp:positionV relativeFrom="paragraph">
                <wp:posOffset>206375</wp:posOffset>
              </wp:positionV>
              <wp:extent cx="448056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75pt,16.25pt" to="498.5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6040</wp:posOffset>
              </wp:positionH>
              <wp:positionV relativeFrom="paragraph">
                <wp:posOffset>-22225</wp:posOffset>
              </wp:positionV>
              <wp:extent cx="494030" cy="298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1.75pt;mso-position-vertical-relative:text;margin-left:10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509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4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0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46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"</w:t>
      </w:r>
      <w:r>
        <w:rPr/>
        <w:t>14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859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4.6pt" to="42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ص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15:00Z</dcterms:created>
  <dc:creator>SSS</dc:creator>
  <dc:description/>
  <dc:language>en-US</dc:language>
  <cp:lastModifiedBy>roayah</cp:lastModifiedBy>
  <cp:lastPrinted>2005-09-21T08:59:00Z</cp:lastPrinted>
  <dcterms:modified xsi:type="dcterms:W3CDTF">2005-09-21T05:59:00Z</dcterms:modified>
  <cp:revision>7</cp:revision>
  <dc:subject/>
  <dc:title>قال الله تعالى : {يَا أَيُّهَا الَّذِينَ آَمَنُوا كُونوا أَنصَارَ اللَّهِ كَمَا قَالَ عِيسَى ابْنُ مَرْيَمَ لِلْحَوَارِيِّينَ </dc:title>
</cp:coreProperties>
</file>