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شْه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رَس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رَسُول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ْه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اذِب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كاذبون في قولهم ذلك عن اعتقادهم وتصديقهم، وهم لا يعتقدون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Style6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َكَاذِب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 xml:space="preserve">كاذبون في قولهم ذلك عن اعتقادهم وتصديقهم ، وهم لا يعتقدون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يما أخبروا به وإن كان مطابقاً للخارج ؛ لأنهم لم يكونوا يعتقدون صحة ما يقولون ولا صدقه ، ولهذا كذبهم بالنسبة إلى اعتقاد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يَقُو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ئ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جَع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دِين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يُخْرِج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عَز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ذَ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ِ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ِزّ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ِرَسُول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ِ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ك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لَم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3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لِ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ِزّ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: 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امتناع وجلالة القدر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لِ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ِزّ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امتناع وجلالة القدر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جوز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عني الشدة والقو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س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 xml:space="preserve">-: 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قوة والشدة والغلبه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>والرفعة والامتناع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6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25795</wp:posOffset>
              </wp:positionH>
              <wp:positionV relativeFrom="paragraph">
                <wp:posOffset>130175</wp:posOffset>
              </wp:positionV>
              <wp:extent cx="500380" cy="375285"/>
              <wp:effectExtent l="6985" t="6985" r="6985" b="4718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6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85pt;margin-top:10.25pt;width:39.35pt;height:29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56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18565</wp:posOffset>
              </wp:positionH>
              <wp:positionV relativeFrom="paragraph">
                <wp:posOffset>330200</wp:posOffset>
              </wp:positionV>
              <wp:extent cx="4480560" cy="0"/>
              <wp:effectExtent l="0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95pt,26pt" to="448.7pt,2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3189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7pt,25.25pt" to="526.6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ragraph">
                <wp:posOffset>-3175</wp:posOffset>
              </wp:positionV>
              <wp:extent cx="500380" cy="375285"/>
              <wp:effectExtent l="6985" t="6985" r="6985" b="4718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6.2pt;margin-top:-0.25pt;width:39.35pt;height:29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56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5825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16.25pt" to="105.7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64995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5pt,16.25pt" to="499.6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650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98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/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650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. 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نافقون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نافقون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نافقو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6:00Z</dcterms:created>
  <dc:creator>SSS</dc:creator>
  <dc:description/>
  <dc:language>en-US</dc:language>
  <cp:lastModifiedBy>roayah</cp:lastModifiedBy>
  <cp:lastPrinted>2005-09-26T11:03:00Z</cp:lastPrinted>
  <dcterms:modified xsi:type="dcterms:W3CDTF">2005-09-26T08:03:00Z</dcterms:modified>
  <cp:revision>9</cp:revision>
  <dc:subject/>
  <dc:title>قال الله تعالى {إِذَا جَاءكَ الْمُنَافِقُونَ قَالُوا نَشْهَدُ إِنَّكَ لَرَسُولُ اللَّهِ وَاللَّهُ يَعْلَمُ إِنَّكَ لَرَسُولُهُ</dc:title>
</cp:coreProperties>
</file>