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إ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تُوب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قَد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صَغَت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ُلُوبُكُ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إ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ظَاهَر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هُو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وْلا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جِبْرِيل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صَالِح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ؤْمِن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ْمَلائِكَة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عْد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ذَل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ظَهِيرٌ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33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في 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مَوْلا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- </w:t>
      </w:r>
      <w:r>
        <w:rPr>
          <w:rFonts w:cs="Tahoma" w:ascii="Tahoma" w:hAnsi="Tahoma"/>
          <w:spacing w:val="2"/>
          <w:rtl w:val="true"/>
          <w:lang w:eastAsia="ar-SA"/>
        </w:rPr>
        <w:t xml:space="preserve">: " </w:t>
      </w:r>
      <w:r>
        <w:rPr>
          <w:rFonts w:ascii="Tahoma" w:hAnsi="Tahoma" w:cs="Tahoma"/>
          <w:spacing w:val="2"/>
          <w:rtl w:val="true"/>
          <w:lang w:eastAsia="ar-SA"/>
        </w:rPr>
        <w:t xml:space="preserve">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وليه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 xml:space="preserve">الدراسة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فسر القاضي 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مَوْلا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ascii="Tahoma" w:hAnsi="Tahoma" w:cs="Tahoma"/>
          <w:spacing w:val="2"/>
          <w:rtl w:val="true"/>
          <w:lang w:eastAsia="ar-SA"/>
        </w:rPr>
        <w:t>وليه وإلى هذا ذهب عامة المفسرين منهم ابن قتيب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واح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الجوز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فالمولى والولي في لغة العرب بمعنى واحد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يقو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فإن الله هو وليه وناصره عليهما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: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57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63040</wp:posOffset>
              </wp:positionH>
              <wp:positionV relativeFrom="paragraph">
                <wp:posOffset>92075</wp:posOffset>
              </wp:positionV>
              <wp:extent cx="500380" cy="375285"/>
              <wp:effectExtent l="6350" t="6985" r="698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15.2pt;margin-top:7.2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320675</wp:posOffset>
              </wp:positionV>
              <wp:extent cx="4572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5.25pt" to="107.95pt,25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103120</wp:posOffset>
              </wp:positionH>
              <wp:positionV relativeFrom="paragraph">
                <wp:posOffset>320675</wp:posOffset>
              </wp:positionV>
              <wp:extent cx="448056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6pt,25.25pt" to="518.35pt,25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63040</wp:posOffset>
              </wp:positionH>
              <wp:positionV relativeFrom="paragraph">
                <wp:posOffset>92075</wp:posOffset>
              </wp:positionV>
              <wp:extent cx="494030" cy="2984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7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7.25pt;mso-position-vertical-relative:text;margin-left:11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7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12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12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2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199" w:right="0" w:hanging="12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3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199" w:right="0" w:hanging="12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112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199" w:right="0" w:hanging="12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168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199" w:right="0" w:hanging="12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10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199" w:right="0" w:hanging="12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199" w:right="0" w:hanging="121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كشاف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5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0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199" w:right="0" w:hanging="12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0">
    <w:p>
      <w:pPr>
        <w:pStyle w:val="Footnote"/>
        <w:ind w:left="199" w:right="0" w:hanging="12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3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 .</w:t>
      </w:r>
    </w:p>
  </w:footnote>
  <w:footnote w:id="11">
    <w:p>
      <w:pPr>
        <w:pStyle w:val="Footnote"/>
        <w:ind w:left="199" w:right="0" w:hanging="12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9550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4.6pt" to="423.45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تحر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0:18:00Z</dcterms:created>
  <dc:creator>SSS</dc:creator>
  <dc:description/>
  <dc:language>en-US</dc:language>
  <cp:lastModifiedBy>roayah</cp:lastModifiedBy>
  <cp:lastPrinted>2005-09-10T14:34:00Z</cp:lastPrinted>
  <dcterms:modified xsi:type="dcterms:W3CDTF">2005-09-10T11:34:00Z</dcterms:modified>
  <cp:revision>5</cp:revision>
  <dc:subject/>
  <dc:title>قال الله تعالى{إِن تَتُوبَا إِلَى اللَّهِ فَقَدْ صَغَتْ قُلُوبُكُمَا وَإِن تَظَاهَرَا عَلَيْهِ فَإِنَّ اللَّهَ هُوَ مَوْلاهُ و</dc:title>
</cp:coreProperties>
</file>