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sz w:val="34"/>
          <w:szCs w:val="42"/>
          <w:rtl w:val="true"/>
        </w:rPr>
        <w:t>}</w:t>
      </w:r>
      <w:r>
        <w:rPr>
          <w:rtl w:val="true"/>
        </w:rPr>
        <w:t xml:space="preserve">[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كائنة حقاً بغير ش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3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ْحَاقَّةُ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Cs/>
          <w:sz w:val="34"/>
          <w:szCs w:val="42"/>
          <w:rtl w:val="true"/>
        </w:rPr>
        <w:t>}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إ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ق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{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اقّ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sz w:val="34"/>
          <w:szCs w:val="42"/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اقَّةُ</w:t>
      </w:r>
      <w:r>
        <w:rPr>
          <w:rStyle w:val="Style6"/>
          <w:sz w:val="34"/>
          <w:szCs w:val="42"/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شيء الساعة الحاقة 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حاقة الأولى مرفوعة بالثانية ؛ لأن الثانية بمنزلة الكناية عنها، كأنه عجب منها، ف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اقة ما هي </w:t>
      </w:r>
      <w:r>
        <w:rPr>
          <w:rFonts w:cs="Tahoma" w:ascii="Tahoma" w:hAnsi="Tahoma"/>
          <w:spacing w:val="2"/>
          <w:rtl w:val="true"/>
          <w:lang w:eastAsia="ar-SA"/>
        </w:rPr>
        <w:t xml:space="preserve">!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يقا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زيد ما زيد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مثله في القرآن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وَأَصْحَاب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يَمِين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صْحَاب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يَمِين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[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واقعة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27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،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{</w:t>
      </w:r>
      <w:r>
        <w:rPr>
          <w:rStyle w:val="Style6"/>
          <w:sz w:val="28"/>
          <w:sz w:val="28"/>
          <w:szCs w:val="30"/>
          <w:rtl w:val="true"/>
        </w:rPr>
        <w:t>الْقَارِعَة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46"/>
          <w:szCs w:val="48"/>
          <w:rtl w:val="true"/>
        </w:rPr>
        <w:t>.</w:t>
      </w:r>
      <w:r>
        <w:rPr>
          <w:rStyle w:val="Style6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قَارِعَة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} [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لقارعة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1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- </w:t>
      </w:r>
      <w:r>
        <w:rPr>
          <w:rFonts w:cs="Tahoma" w:ascii="Tahoma" w:hAnsi="Tahoma"/>
          <w:spacing w:val="2"/>
          <w:sz w:val="32"/>
          <w:szCs w:val="34"/>
          <w:lang w:eastAsia="ar-SA"/>
        </w:rPr>
        <w:t>2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]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غ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َلْنَا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ارِي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غ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ثر وجاوز القد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غ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كثر وجاوز القد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فهو المروي عن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ا لما كثر الماء فتجاوز حدَّه المعروف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غ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مَلْنَا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ارِي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كل شيء جاوز القدر فقد طغى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لِنَجْعَ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ذْكِ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عِي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ذُ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عِي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اق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2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40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اعِيَةٌ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: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وَاعِي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عى الشيء يعيه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فظه وفهم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افظة ، عقلت عن الله ما سمعت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نشَقّ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ه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وْمَئِذ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هِي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] </w:t>
      </w:r>
    </w:p>
    <w:p>
      <w:pPr>
        <w:pStyle w:val="Normal"/>
        <w:ind w:left="0" w:right="0" w:firstLine="199"/>
        <w:jc w:val="both"/>
        <w:rPr/>
      </w:pPr>
      <w:r>
        <w:rPr/>
        <w:t>34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هِي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ضعيف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اهِي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ضعيفة وإلى هذا ذهب عامة المفسرين منهم ابن 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واهية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ضعيفة ، وضعفها لتشققها وتصدعه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َهَى الشيء يَهِي وَهْياً فهو واهٍ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ضعيف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هي يومئذ منشقة متصدع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ضعيفة لتشققها بعد أن كانت شديد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يش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اضِ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اق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1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4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رَّاضِ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رَّاضِ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الذي وصفت أمره ، وهو الذي أوتي كتابه بيمينه، في عيشة راضية ، أو عيشة فيها الرضا ، فوصفت العيشة بالرضا،وهي مرضية ؛لأن ذلك مدح للعيشة والعرب تفعل ذلك في المدح والذم ، فن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ذا ليل نائم وسركاتم، وماء دافق ، فيوجهون الفعل إليه، وهو في الأصل مفعول لما يراد من المدح والذ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مين الح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د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7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365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7615</wp:posOffset>
              </wp:positionH>
              <wp:positionV relativeFrom="paragraph">
                <wp:posOffset>24955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45pt,19.65pt" to="450.2pt,19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26810</wp:posOffset>
              </wp:positionH>
              <wp:positionV relativeFrom="paragraph">
                <wp:posOffset>25527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3pt,20.1pt" to="526.25pt,20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38495</wp:posOffset>
              </wp:positionH>
              <wp:positionV relativeFrom="paragraph">
                <wp:posOffset>3048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2.4pt;mso-position-vertical-relative:text;margin-left:45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7065</wp:posOffset>
              </wp:positionH>
              <wp:positionV relativeFrom="paragraph">
                <wp:posOffset>59055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4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18565</wp:posOffset>
              </wp:positionH>
              <wp:positionV relativeFrom="paragraph">
                <wp:posOffset>259080</wp:posOffset>
              </wp:positionV>
              <wp:extent cx="448056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95pt,20.4pt" to="448.7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17285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20.4pt" to="525.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28335</wp:posOffset>
              </wp:positionH>
              <wp:positionV relativeFrom="paragraph">
                <wp:posOffset>4000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15pt;mso-position-vertical-relative:text;margin-left:45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39215</wp:posOffset>
              </wp:positionH>
              <wp:positionV relativeFrom="paragraph">
                <wp:posOffset>8255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5.45pt;margin-top:6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6300</wp:posOffset>
              </wp:positionH>
              <wp:positionV relativeFrom="paragraph">
                <wp:posOffset>292100</wp:posOffset>
              </wp:positionV>
              <wp:extent cx="457200" cy="0"/>
              <wp:effectExtent l="0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23pt" to="104.95pt,2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45945</wp:posOffset>
              </wp:positionH>
              <wp:positionV relativeFrom="paragraph">
                <wp:posOffset>2825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22.25pt" to="498.1pt,22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6040</wp:posOffset>
              </wp:positionH>
              <wp:positionV relativeFrom="paragraph">
                <wp:posOffset>8255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5pt;mso-position-vertical-relative:text;margin-left:10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27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 .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/ </w:t>
      </w:r>
      <w:r>
        <w:rPr/>
        <w:t>348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- </w:t>
      </w:r>
      <w:r>
        <w:rPr/>
        <w:t>22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>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27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/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/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اقة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اقة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اق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5:00Z</dcterms:created>
  <dc:creator>SSS</dc:creator>
  <dc:description/>
  <dc:language>en-US</dc:language>
  <cp:lastModifiedBy>roayah</cp:lastModifiedBy>
  <cp:lastPrinted>2005-09-10T14:37:00Z</cp:lastPrinted>
  <dcterms:modified xsi:type="dcterms:W3CDTF">2005-09-21T06:12:00Z</dcterms:modified>
  <cp:revision>6</cp:revision>
  <dc:subject/>
  <dc:title>قال الله تعالى{الْحَاقَّةُ = 1   مَا الْحَاقَّةُ = 2   [[سورة الحاقة 69: 1 ـ 2]</dc:title>
</cp:coreProperties>
</file>