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رْج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قَا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4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ا تخافون له عظم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قوله 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>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رْج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قَا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ا تخافون له عظمة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جمهور المفسرين منهم الف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مع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:"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وقار</w:t>
      </w:r>
      <w:r>
        <w:rPr>
          <w:rtl w:val="true"/>
        </w:rPr>
        <w:t xml:space="preserve">: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ال بعضهم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ما لكم لا توحدون الله ؛ لأن من وحدّ الله عظ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ول الجمهور هو المعر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هذه الأقوال ترجع إلى معنى واحد ، وهو أنهم لو عظموا الله ، وعرفوا حق عظمته ، وحدوه وأطاعوه وشكروه ، فطاعته سبحانه ، واجتناب معاصيه 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الحياء منه بحسب وقاره في القلب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8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44490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8.7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423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pt,21.9pt" to="417.6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363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21.9pt" to="511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18455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26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91200</wp:posOffset>
              </wp:positionH>
              <wp:positionV relativeFrom="paragraph">
                <wp:posOffset>150495</wp:posOffset>
              </wp:positionV>
              <wp:extent cx="500380" cy="375285"/>
              <wp:effectExtent l="6985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6pt;margin-top:11.8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57300</wp:posOffset>
              </wp:positionH>
              <wp:positionV relativeFrom="paragraph">
                <wp:posOffset>358775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28.25pt" to="451.75pt,28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56350</wp:posOffset>
              </wp:positionH>
              <wp:positionV relativeFrom="paragraph">
                <wp:posOffset>358775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0.5pt,28.25pt" to="536.45pt,28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83580</wp:posOffset>
              </wp:positionH>
              <wp:positionV relativeFrom="paragraph">
                <wp:posOffset>130175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drawing>
                              <wp:inline distT="0" distB="0" distL="0" distR="0">
                                <wp:extent cx="274320" cy="20637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4320" cy="206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0.25pt;mso-position-vertical-relative:text;margin-left:455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drawing>
                        <wp:inline distT="0" distB="0" distL="0" distR="0">
                          <wp:extent cx="274320" cy="20637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4320" cy="206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500380" cy="375285"/>
              <wp:effectExtent l="6350" t="6985" r="698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-1.7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206375</wp:posOffset>
              </wp:positionV>
              <wp:extent cx="4572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25pt" to="107.9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03120</wp:posOffset>
              </wp:positionH>
              <wp:positionV relativeFrom="paragraph">
                <wp:posOffset>206375</wp:posOffset>
              </wp:positionV>
              <wp:extent cx="448056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16.25pt" to="518.3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50340</wp:posOffset>
              </wp:positionH>
              <wp:positionV relativeFrom="paragraph">
                <wp:posOffset>-22225</wp:posOffset>
              </wp:positionV>
              <wp:extent cx="494030" cy="29845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1.75pt;mso-position-vertical-relative:text;margin-left:11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</w:t>
      </w:r>
      <w:r>
        <w:rPr/>
        <w:t>188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36</w:t>
      </w:r>
      <w:r>
        <w:rPr>
          <w:rtl w:val="true"/>
        </w:rPr>
        <w:t>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>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>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نوح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نوح</w: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نو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26:00Z</dcterms:created>
  <dc:creator>SSS</dc:creator>
  <dc:description/>
  <dc:language>en-US</dc:language>
  <cp:lastModifiedBy>roayah</cp:lastModifiedBy>
  <cp:lastPrinted>2005-09-10T14:38:00Z</cp:lastPrinted>
  <dcterms:modified xsi:type="dcterms:W3CDTF">2005-09-10T11:38:00Z</dcterms:modified>
  <cp:revision>5</cp:revision>
  <dc:subject/>
  <dc:title>قال الله تعالى {مَّا لَكُمْ لا تَرْجُونَ لِلَّهِ وَقَاراً } [سورة نوح :13]</dc:title>
</cp:coreProperties>
</file>