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رْجُف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جِبَا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كَانَ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ِبَا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ثِيب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هِيلاً</w:t>
      </w:r>
      <w:r>
        <w:rPr>
          <w:rtl w:val="true"/>
        </w:rPr>
        <w:t>}[</w:t>
      </w:r>
      <w:r>
        <w:rPr>
          <w:rtl w:val="true"/>
        </w:rPr>
        <w:t>المزمل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4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رجفا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اضطراب وكثرة الحركة، ومنه </w:t>
      </w:r>
      <w:r>
        <w:rPr>
          <w:rtl w:val="true"/>
        </w:rPr>
        <w:t>{</w:t>
      </w:r>
      <w:r>
        <w:rPr>
          <w:rStyle w:val="Style6"/>
          <w:rtl w:val="true"/>
        </w:rPr>
        <w:t>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رْجُف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جِبَالُ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"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فسر القاضي الرجفان 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رْجُفُ</w:t>
      </w:r>
      <w:r>
        <w:rPr>
          <w:rtl w:val="true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>بأنه الاضطراب وكثرة الحركة وإلى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والقرطـ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أبو 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شوك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رجفان ذلك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ضطرابه بمن علي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ل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ّ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ُو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دْن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ُلُثَي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ي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نِصْف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ثُلُث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طَائِف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قَدّ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يْ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نَّهَا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ِ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حْص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قْرَؤ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يَسّ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ُرْآ</w:t>
      </w:r>
      <w:r>
        <w:rPr>
          <w:rStyle w:val="Style6"/>
          <w:rtl w:val="true"/>
        </w:rPr>
        <w:t>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ِ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يَكُو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رْض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آخَ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ضْرِب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بْتَغ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ض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آخَ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قَاتِ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بِي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قْرَؤ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يَسَّ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قِيم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لا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آت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زَّكَا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قْرِض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رْض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</w:t>
      </w:r>
      <w:r>
        <w:rPr>
          <w:rStyle w:val="Style6"/>
          <w:rtl w:val="true"/>
        </w:rPr>
        <w:t>َسَ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قَدِّم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أَنفُسِ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يْر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جِد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يْ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عْظ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جْر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سْتَغْفِر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غَفُو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ح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مزم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20</w:t>
      </w:r>
      <w:r>
        <w:rPr>
          <w:rFonts w:cs="Tahoma" w:ascii="Tahoma" w:hAnsi="Tahoma"/>
          <w:spacing w:val="2"/>
          <w:rtl w:val="true"/>
          <w:lang w:eastAsia="ar-SA"/>
        </w:rPr>
        <w:t xml:space="preserve"> ]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348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2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تُحْص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طي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تُحْص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ي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، 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علم ربكم أيها القوم الذين فرض عليهم قيام الليل ، أن لن تطيقوا قيام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ي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علم أن لن تحصو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ن تطيقو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9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8810</wp:posOffset>
              </wp:positionH>
              <wp:positionV relativeFrom="paragraph">
                <wp:posOffset>-44450</wp:posOffset>
              </wp:positionV>
              <wp:extent cx="500380" cy="375285"/>
              <wp:effectExtent l="6350" t="7620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0.3pt;margin-top:-3.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10310</wp:posOffset>
              </wp:positionH>
              <wp:positionV relativeFrom="paragraph">
                <wp:posOffset>1638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pt,12.9pt" to="448.0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09030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9pt,12.9pt" to="524.8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06110</wp:posOffset>
              </wp:positionH>
              <wp:positionV relativeFrom="paragraph">
                <wp:posOffset>-64770</wp:posOffset>
              </wp:positionV>
              <wp:extent cx="494030" cy="298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5.1pt;mso-position-vertical-relative:text;margin-left:44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87695</wp:posOffset>
              </wp:positionH>
              <wp:positionV relativeFrom="paragraph">
                <wp:posOffset>87630</wp:posOffset>
              </wp:positionV>
              <wp:extent cx="500380" cy="375285"/>
              <wp:effectExtent l="6350" t="6985" r="6985" b="2235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9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7.85pt;margin-top:6.9pt;width:39.35pt;height:29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59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80465</wp:posOffset>
              </wp:positionH>
              <wp:positionV relativeFrom="paragraph">
                <wp:posOffset>31623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95pt,24.9pt" to="445.7pt,24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79515</wp:posOffset>
              </wp:positionH>
              <wp:positionV relativeFrom="paragraph">
                <wp:posOffset>3162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4.45pt,24.9pt" to="530.4pt,24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20800</wp:posOffset>
              </wp:positionH>
              <wp:positionV relativeFrom="paragraph">
                <wp:posOffset>-12065</wp:posOffset>
              </wp:positionV>
              <wp:extent cx="500380" cy="375285"/>
              <wp:effectExtent l="6350" t="6985" r="698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4pt;margin-top:-0.9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3920</wp:posOffset>
              </wp:positionH>
              <wp:positionV relativeFrom="paragraph">
                <wp:posOffset>196215</wp:posOffset>
              </wp:positionV>
              <wp:extent cx="457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pt,15.45pt" to="105.55pt,15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38960</wp:posOffset>
              </wp:positionH>
              <wp:positionV relativeFrom="paragraph">
                <wp:posOffset>196215</wp:posOffset>
              </wp:positionV>
              <wp:extent cx="448056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8pt,15.45pt" to="497.55pt,15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41120</wp:posOffset>
              </wp:positionH>
              <wp:positionV relativeFrom="paragraph">
                <wp:posOffset>-22225</wp:posOffset>
              </wp:positionV>
              <wp:extent cx="494030" cy="2984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-1.75pt;mso-position-vertical-relative:text;margin-left:10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 </w:t>
      </w:r>
      <w:r>
        <w:rPr/>
        <w:t>9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>.</w:t>
      </w:r>
    </w:p>
  </w:footnote>
  <w:footnote w:id="1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47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>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/>
        <w:t>6</w:t>
      </w:r>
      <w:r>
        <w:rPr>
          <w:rtl w:val="true"/>
        </w:rPr>
        <w:t xml:space="preserve">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0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/306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زمل</w:t>
    </w:r>
  </w:p>
  <w:p>
    <w:pPr>
      <w:pStyle w:val="Header"/>
      <w:jc w:val="left"/>
      <w:rPr>
        <w:sz w:val="20"/>
        <w:lang w:val="ar-SA"/>
      </w:rPr>
    </w:pPr>
    <w:r>
      <w:rPr>
        <w:sz w:val="20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88595</wp:posOffset>
              </wp:positionH>
              <wp:positionV relativeFrom="paragraph">
                <wp:posOffset>889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0.7pt" to="425.1pt,0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زمل</w:t>
    </w:r>
  </w:p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8435</wp:posOffset>
              </wp:positionH>
              <wp:positionV relativeFrom="paragraph">
                <wp:posOffset>1905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05pt,0.15pt" to="425.9pt,0.15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4.6pt" to="423.4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مزم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32:00Z</dcterms:created>
  <dc:creator>SSS</dc:creator>
  <dc:description/>
  <dc:language>en-US</dc:language>
  <cp:lastModifiedBy>roayah</cp:lastModifiedBy>
  <cp:lastPrinted>2005-09-21T09:22:00Z</cp:lastPrinted>
  <dcterms:modified xsi:type="dcterms:W3CDTF">2005-09-21T06:22:00Z</dcterms:modified>
  <cp:revision>7</cp:revision>
  <dc:subject/>
  <dc:title>قال الله تعالى {يَوْمَ تَرْجُفُ الأَرْضُ وَالْجِبَالُ وَكَانَتِ الْجِبَالُ كَثِيباً مَّهِيلاً } </dc:title>
</cp:coreProperties>
</file>