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رَأْنَ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تَّبِع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رْآن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5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قوله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رَأْنَاهُ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قرأه جبريل عليك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رَأْنَاهُ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قرأه جبريل عليك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إلى هذا ذهب عامة المفسرين فهو المروي عن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 xml:space="preserve"> 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الجو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ذا تلاه عليك الملك عن الله تعالى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نزلنا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وهو مروي عن ابن عب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–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tl w:val="true"/>
        </w:rPr>
        <w:t xml:space="preserve"> 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أولى الأقوال عندي بالصواب في ذلك قول من 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فإذا تلي عليك ، فاعمل بما فيه من الأمر والنهي ، واتبع ما أمرت به فيه، لأنه قيل ل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علينا جمعه في صدرك وقرآنه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قد دللنا على أن معنى قوله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>و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قُرْآن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 xml:space="preserve">وقراءته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فقد بين ذلك عن معنى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ف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رَأْنَ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تَّبِع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رْآن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74" w:right="1985" w:gutter="0" w:header="709" w:top="1418" w:footer="709" w:bottom="1418"/>
      <w:pgNumType w:start="59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500380" cy="375285"/>
              <wp:effectExtent l="6350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-1.7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25pt" to="107.9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03120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16.25pt" to="518.3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49403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.7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503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55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/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415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5pt,24.6pt" to="422.3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قيا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33:00Z</dcterms:created>
  <dc:creator>SSS</dc:creator>
  <dc:description/>
  <dc:language>en-US</dc:language>
  <cp:lastModifiedBy>roayah</cp:lastModifiedBy>
  <cp:lastPrinted>2005-09-10T14:41:00Z</cp:lastPrinted>
  <dcterms:modified xsi:type="dcterms:W3CDTF">2005-09-10T11:41:00Z</dcterms:modified>
  <cp:revision>5</cp:revision>
  <dc:subject/>
  <dc:title>قال الله تعالى {فَإِذَا قَرَأْنَاهُ فَاتَّبِعْ قُرْآنَهُ } [سورة القيامة : 18]</dc:title>
</cp:coreProperties>
</file>