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عَبَ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َوَل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ليس فيه إثبات ذنب له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46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، بل إعلام الله أن ذلك المتصدَّى له ممن لا يتزكى ، وأن الصواب والأولى كان لو كشف لك حال الرجلين الإقبال على الأعمى ، وفعل النبي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46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لما فعل وتصديه لذلك الكافر كان طاعة لله وتبليغاً عنه ، واستئلافاً له كما شرعه الله ، لا معصية ومخالفة ل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هذه الآية </w:t>
      </w:r>
      <w:r>
        <w:rPr>
          <w:rtl w:val="true"/>
        </w:rPr>
        <w:t>{</w:t>
      </w:r>
      <w:r>
        <w:rPr>
          <w:rStyle w:val="Style6"/>
          <w:rtl w:val="true"/>
        </w:rPr>
        <w:t>عَبَ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َوَل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 xml:space="preserve">ليس فيها إثبات ذنب لرسول الله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، وأن الأولى في حقه الإقبال على هذا الأعمى ، وأن ما فعله رسول الله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كان منه تبليغاً لدين الل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بن 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مع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ح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الإجماع على أن الآية نزلت في ابن أم مكتوم وأن رسول الله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كان يوماً يخاطب بعض عظماء قريش وقد طمع في إسلامه ، فبينما هو يخاطبه ويناجيه إذ أقبل ابن أم مكتوم وكان ممن أسلم قديماً فجعل يسأل رسول الله عن شيء ويلح عليه ، وودَّ النبي </w:t>
      </w:r>
      <w:r>
        <w:rPr>
          <w:rFonts w:ascii="AGA Arabesque" w:hAnsi="AGA Arabesque" w:eastAsia="AGA Arabesque" w:cs="AGA Arabesque"/>
          <w:spacing w:val="2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أن لو كفَّ ساعته تلك ، ليتمكن من مخاطبة ذلك الرجل ، طمعاً ورغبة في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هدايته ، وعبس في وجه ابن أم مكتوم ، وأعرض عنه ، وأقبل على الآخر ، فأنزل الله عز وج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عَبَ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َوَل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الآية عتاب من الله لنبيه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في إعراضه وتوليه عن عبد الله بن أم مكتو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ح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ا الواقع من النبي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46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هو من باب ترك الأولى فأرشده الله سبحانه إلى ما هو الأولى ب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أَ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صَد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5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>وفي تفسير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tl w:val="true"/>
        </w:rPr>
        <w:t>{</w:t>
      </w:r>
      <w:r>
        <w:rPr>
          <w:rStyle w:val="Style6"/>
          <w:rtl w:val="true"/>
        </w:rPr>
        <w:t>عَبَ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 " </w:t>
      </w:r>
      <w:r>
        <w:rPr>
          <w:rFonts w:ascii="Tahoma" w:hAnsi="Tahoma" w:cs="Tahoma"/>
          <w:spacing w:val="2"/>
          <w:rtl w:val="true"/>
          <w:lang w:eastAsia="ar-SA"/>
        </w:rPr>
        <w:t xml:space="preserve">تصدى </w:t>
      </w:r>
      <w:r>
        <w:rPr>
          <w:rFonts w:cs="Tahoma" w:ascii="Tahoma" w:hAnsi="Tahoma"/>
          <w:spacing w:val="2"/>
          <w:rtl w:val="true"/>
          <w:lang w:eastAsia="ar-SA"/>
        </w:rPr>
        <w:t xml:space="preserve">" : </w:t>
      </w:r>
      <w:r>
        <w:rPr>
          <w:rFonts w:ascii="Tahoma" w:hAnsi="Tahoma" w:cs="Tahoma"/>
          <w:spacing w:val="2"/>
          <w:rtl w:val="true"/>
          <w:lang w:eastAsia="ar-SA"/>
        </w:rPr>
        <w:t>تغافل عنه ، كذا لجميع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إنما تصدى ضد تغافل ونقيضه ، بل معنا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عرض له ، وهو مفهوم الآي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المراد ب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تَصَد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تعرض له ،وأن هذا هو مفهوم الآية ، وإلى هذا ذهب عامة المفسرين منهم أبو 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صدى للرج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تعرض له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تعالى ذكره لنبيه محمد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ما من استغنى بماله ، فأنت له تتعرض رجاء أن يسل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9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44490</wp:posOffset>
              </wp:positionH>
              <wp:positionV relativeFrom="paragraph">
                <wp:posOffset>-6477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-5.1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4230</wp:posOffset>
              </wp:positionH>
              <wp:positionV relativeFrom="paragraph">
                <wp:posOffset>1638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12.9pt" to="417.6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36310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12.9pt" to="511.2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62270</wp:posOffset>
              </wp:positionH>
              <wp:positionV relativeFrom="paragraph">
                <wp:posOffset>-6477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5.1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08650</wp:posOffset>
              </wp:positionH>
              <wp:positionV relativeFrom="paragraph">
                <wp:posOffset>88900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9.5pt;margin-top:7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13730</wp:posOffset>
              </wp:positionH>
              <wp:positionV relativeFrom="paragraph">
                <wp:posOffset>64135</wp:posOffset>
              </wp:positionV>
              <wp:extent cx="494030" cy="2984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5.05pt;mso-position-vertical-relative:text;margin-left:44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09675</wp:posOffset>
              </wp:positionH>
              <wp:positionV relativeFrom="paragraph">
                <wp:posOffset>49530</wp:posOffset>
              </wp:positionV>
              <wp:extent cx="448056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5pt,3.9pt" to="448pt,3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02680</wp:posOffset>
              </wp:positionH>
              <wp:positionV relativeFrom="paragraph">
                <wp:posOffset>49530</wp:posOffset>
              </wp:positionV>
              <wp:extent cx="4572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4pt,3.9pt" to="524.35pt,3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-1.7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25pt" to="107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03120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16.25pt" to="518.3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. 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Footnote"/>
        <w:ind w:left="199" w:right="0" w:hanging="2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. 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>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703</w:t>
      </w:r>
      <w:r>
        <w:rPr>
          <w:rtl w:val="true"/>
        </w:rPr>
        <w:t xml:space="preserve"> . 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 / </w:t>
      </w:r>
      <w:r>
        <w:rPr/>
        <w:t>1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</w:t>
      </w:r>
      <w:r>
        <w:rPr/>
        <w:t>371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955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4.6pt" to="423.4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عبس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عبس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955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4.6pt" to="423.4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عب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44:00Z</dcterms:created>
  <dc:creator>SSS</dc:creator>
  <dc:description/>
  <dc:language>en-US</dc:language>
  <cp:lastModifiedBy>roayah</cp:lastModifiedBy>
  <cp:lastPrinted>2005-09-21T12:52:00Z</cp:lastPrinted>
  <dcterms:modified xsi:type="dcterms:W3CDTF">2005-09-21T09:52:00Z</dcterms:modified>
  <cp:revision>7</cp:revision>
  <dc:subject/>
  <dc:title>قال الله تعالى: {عَبَسَ وَتَوَلَّى } [عبس :1]</dc:title>
</cp:coreProperties>
</file>