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شَا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ُطّ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59/1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والتعطي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الترك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وَإِذ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ع</w:t>
      </w:r>
      <w:r>
        <w:rPr>
          <w:rStyle w:val="Style6"/>
          <w:sz w:val="28"/>
          <w:sz w:val="28"/>
          <w:szCs w:val="30"/>
          <w:rtl w:val="true"/>
        </w:rPr>
        <w:t>ــ</w:t>
      </w:r>
      <w:r>
        <w:rPr>
          <w:rStyle w:val="Style6"/>
          <w:sz w:val="28"/>
          <w:sz w:val="28"/>
          <w:szCs w:val="30"/>
          <w:rtl w:val="true"/>
        </w:rPr>
        <w:t>ِشَ</w:t>
      </w:r>
      <w:r>
        <w:rPr>
          <w:rStyle w:val="Style6"/>
          <w:sz w:val="28"/>
          <w:sz w:val="28"/>
          <w:szCs w:val="30"/>
          <w:rtl w:val="true"/>
        </w:rPr>
        <w:t>ـ</w:t>
      </w:r>
      <w:r>
        <w:rPr>
          <w:rStyle w:val="Style6"/>
          <w:sz w:val="28"/>
          <w:sz w:val="28"/>
          <w:szCs w:val="30"/>
          <w:rtl w:val="true"/>
        </w:rPr>
        <w:t>ارُ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3"/>
      </w:r>
      <w:r>
        <w:rPr>
          <w:rStyle w:val="FootnoteCharacters"/>
          <w:szCs w:val="26"/>
          <w:rtl w:val="true"/>
        </w:rPr>
        <w:t>)</w:t>
      </w:r>
      <w:r>
        <w:rPr>
          <w:rStyle w:val="Style6"/>
          <w:sz w:val="28"/>
          <w:sz w:val="28"/>
          <w:szCs w:val="30"/>
          <w:rtl w:val="true"/>
        </w:rPr>
        <w:t>ع</w:t>
      </w:r>
      <w:r>
        <w:rPr>
          <w:rStyle w:val="Style6"/>
          <w:sz w:val="28"/>
          <w:sz w:val="28"/>
          <w:szCs w:val="30"/>
          <w:rtl w:val="true"/>
        </w:rPr>
        <w:t>ُطِّلَت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عُطِّلَتْ</w:t>
      </w:r>
      <w:r>
        <w:rPr>
          <w:rtl w:val="true"/>
        </w:rPr>
        <w:t>}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إذا هذه الحوامل التي يتنافس أهلها فيها أهملت وتركت من شدة الهول النازل بهم فكيف بغير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ؤُود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ئ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/>
        <w:t>3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أد البنات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قتلهن ، كما كانت العرب تفعل ذلك غيرة وأنفة أو تخفيفاً للمؤنة،ومنه قو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ؤُود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ئ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ي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نب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ت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المراد بوأد البنات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ؤُود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ئِ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تله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أن العرب كانت تفعل ذلك غيرة أو تخفيفاً للمؤن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فهو المروي عن قتادة والربيع بن خثيم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ء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وء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ي الجارية المدفونة حية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وكانت العرب تدفن البنات حية مخافة العار والحاج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قْس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خُنَّ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قَو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و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رْش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ك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طَاع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كو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{</w:t>
      </w:r>
      <w:r>
        <w:rPr>
          <w:rStyle w:val="Style6"/>
          <w:rtl w:val="true"/>
        </w:rPr>
        <w:t>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قْس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قسم أنه لقول رسول ،</w:t>
      </w:r>
      <w:r>
        <w:rPr>
          <w:rtl w:val="true"/>
        </w:rPr>
        <w:t>{</w:t>
      </w:r>
      <w:r>
        <w:rPr>
          <w:rStyle w:val="Style6"/>
          <w:rtl w:val="true"/>
        </w:rPr>
        <w:t>كَرِيم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كريم عند مرسله ،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و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على تبليغ ما حمله من الوحي،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تمكن المنزلة من ربه رفع المحل عنده ،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ُطَاع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سماء ، </w:t>
      </w:r>
      <w:r>
        <w:rPr>
          <w:rtl w:val="true"/>
        </w:rPr>
        <w:t>{</w:t>
      </w:r>
      <w:r>
        <w:rPr>
          <w:rStyle w:val="Style6"/>
          <w:rtl w:val="true"/>
        </w:rPr>
        <w:t>أَم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على الوحي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بيان معاني هذه الألفاظ ، وإلى هذه المعاني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له تعالى ذكره أقسم بأشياء تخنس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ثم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و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رْش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مُطَاع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مِينٍ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مين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و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ن صفة جبريل ،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رْش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ذي مكانة ومنزلة ،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ُطَاع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تطيعه الملائكة في السماء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م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على الوحي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قْس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{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قَو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الصُّبْح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نَفّ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تكوي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8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62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الصُّبْح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نَفّ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متد حتى يصير نهاراً واضح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ُطَاع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6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كثر المفسرين على أنه محمد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ا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أشار القاضي إلى أن أكثر المفسرين ذهبوا إلى أن المراد ب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ُطَاعٍ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هو رسول الل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لم أجد أحداً من أهل التفسير قال 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قَو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ُطَاع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[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شعبي والحسن 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جبريل عليه السلا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هذا القول هو الصحيح ؛ لأن الآيات فيه عليه السلا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يْ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ضَن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64-365</w:t>
      </w:r>
      <w:r>
        <w:rPr>
          <w:rtl w:val="true"/>
        </w:rPr>
        <w:t xml:space="preserve"> /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غَيْ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ضَنِينٍ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متهم ، ومن قرأها بالضاد ف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هو ببخيل بالدعاء به ، والتذكير بحكمه وبعلم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أشار القاضي إلى القراءات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بِضَن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مبيناً توجيه هذه القراءات ومعناه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أهل القراءات والتوجيه والمعاني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بِضَن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قراءتان متواترتان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أو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رأ ابن كثير وأبو عمرو والكسائي بالظاء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بظَنْيِن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همته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بِضَن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غير بخيل عليهم بتعليمهم ما علمه الله ، وأنزل إليه من كتاب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ضن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بخيل ،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ضننت به أضن،  بوزن بخلت به أبخ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0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119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14755</wp:posOffset>
              </wp:positionH>
              <wp:positionV relativeFrom="paragraph">
                <wp:posOffset>268605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65pt,21.15pt" to="448.4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7760</wp:posOffset>
              </wp:positionH>
              <wp:positionV relativeFrom="paragraph">
                <wp:posOffset>268605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8pt,21.15pt" to="524.75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9468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8810</wp:posOffset>
              </wp:positionH>
              <wp:positionV relativeFrom="paragraph">
                <wp:posOffset>6858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3pt;margin-top:5.4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04205</wp:posOffset>
              </wp:positionH>
              <wp:positionV relativeFrom="paragraph">
                <wp:posOffset>54610</wp:posOffset>
              </wp:positionV>
              <wp:extent cx="494030" cy="2984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3pt;mso-position-vertical-relative:text;margin-left:44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19200</wp:posOffset>
              </wp:positionH>
              <wp:positionV relativeFrom="paragraph">
                <wp:posOffset>44450</wp:posOffset>
              </wp:positionV>
              <wp:extent cx="448056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3.5pt" to="448.75pt,3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12205</wp:posOffset>
              </wp:positionH>
              <wp:positionV relativeFrom="paragraph">
                <wp:posOffset>49530</wp:posOffset>
              </wp:positionV>
              <wp:extent cx="457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3.9pt" to="525.1pt,3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8265</wp:posOffset>
              </wp:positionH>
              <wp:positionV relativeFrom="paragraph">
                <wp:posOffset>82550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95pt;margin-top:6.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ragraph">
                <wp:posOffset>30162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23.75pt" to="106.45pt,23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64995</wp:posOffset>
              </wp:positionH>
              <wp:positionV relativeFrom="paragraph">
                <wp:posOffset>30162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5pt,23.75pt" to="499.6pt,23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61440</wp:posOffset>
              </wp:positionH>
              <wp:positionV relativeFrom="paragraph">
                <wp:posOffset>730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5.75pt;mso-position-vertical-relative:text;margin-left:10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- </w:t>
      </w:r>
      <w:r>
        <w:rPr/>
        <w:t>148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. 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ي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77</w:t>
      </w:r>
      <w:r>
        <w:rPr>
          <w:sz w:val="18"/>
          <w:szCs w:val="26"/>
          <w:rtl w:val="true"/>
        </w:rPr>
        <w:t xml:space="preserve"> 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س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9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حا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م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</w:t>
      </w:r>
      <w:r>
        <w:rPr>
          <w:sz w:val="18"/>
          <w:szCs w:val="26"/>
          <w:rtl w:val="true"/>
        </w:rPr>
        <w:t xml:space="preserve">-"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ثي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/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- </w:t>
      </w:r>
      <w:r>
        <w:rPr/>
        <w:t>16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9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Footnote"/>
        <w:ind w:left="199" w:right="0" w:hanging="242"/>
        <w:jc w:val="both"/>
        <w:rPr/>
      </w:pPr>
      <w:r>
        <w:rPr/>
        <w:t>5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- </w:t>
      </w:r>
      <w:r>
        <w:rPr/>
        <w:t>79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- </w:t>
      </w:r>
      <w:r>
        <w:rPr/>
        <w:t>170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. 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176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27.6pt" to="431.1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كوير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3271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7.6pt" to="429.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كوير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كو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1:00Z</dcterms:created>
  <dc:creator>SSS</dc:creator>
  <dc:description/>
  <dc:language>en-US</dc:language>
  <cp:lastModifiedBy>roayah</cp:lastModifiedBy>
  <cp:lastPrinted>2005-09-21T13:31:00Z</cp:lastPrinted>
  <dcterms:modified xsi:type="dcterms:W3CDTF">2005-09-21T10:31:00Z</dcterms:modified>
  <cp:revision>8</cp:revision>
  <dc:subject/>
  <dc:title>قال الله تعالى {وَإِذَا الْعِشَارُ عُطِّلَتْ } [سورة التكوير :4]</dc:title>
</cp:coreProperties>
</file>