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أَذِن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رَبّ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حُقّ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] </w:t>
      </w:r>
    </w:p>
    <w:p>
      <w:pPr>
        <w:pStyle w:val="Normal"/>
        <w:ind w:left="0" w:right="0" w:firstLine="199"/>
        <w:jc w:val="both"/>
        <w:rPr/>
      </w:pPr>
      <w:r>
        <w:rPr/>
        <w:t>3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أَذِن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: 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سمعت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أَذِن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سمعت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عامة المفسرين من السلف ومن بعدهم ف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سعيد بن جبير ومجاهد وقتادة 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ذِنْت للشيء أذن إذا استمعت ل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صم إذا سمعوا خيراً ذكرت به        وإن ذكرت بسوء عندهم أذنوا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ستمعت لربها وأطاعت أمره فيما أمرها به من الانشقاق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حُو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انشقاق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4</w:t>
      </w:r>
      <w:r>
        <w:rPr>
          <w:rFonts w:cs="Tahoma" w:ascii="Tahoma" w:hAnsi="Tahoma"/>
          <w:spacing w:val="2"/>
          <w:rtl w:val="true"/>
          <w:lang w:eastAsia="ar-SA"/>
        </w:rPr>
        <w:t xml:space="preserve"> ] 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368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حُو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حُو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حار فلان عن هذا الأمر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ذا رجع عن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ما المرء إلا كالشهاب وضوئه      يحور رماداً إذ هو ساطع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معنا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ن يرجع إلى الله تعالى مبعوثاً محشوراً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و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]</w:t>
      </w:r>
    </w:p>
    <w:p>
      <w:pPr>
        <w:pStyle w:val="Normal"/>
        <w:ind w:left="0" w:right="0" w:firstLine="199"/>
        <w:jc w:val="both"/>
        <w:rPr/>
      </w:pPr>
      <w:r>
        <w:rPr/>
        <w:t>36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جمعون في صدورهم من تكذيب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ُو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جمعون في صدورهم من تكذيبك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عامة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فهو المروي عن مجاهد وقتادة 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ما يضمرون في أنفسهم من التكذيب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61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08015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9.4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19200</wp:posOffset>
              </wp:positionH>
              <wp:positionV relativeFrom="paragraph">
                <wp:posOffset>25908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20.4pt" to="448.75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07760</wp:posOffset>
              </wp:positionH>
              <wp:positionV relativeFrom="paragraph">
                <wp:posOffset>268605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8pt,21.15pt" to="524.75pt,21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389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50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27065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9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28090</wp:posOffset>
              </wp:positionH>
              <wp:positionV relativeFrom="paragraph">
                <wp:posOffset>25908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7pt,20.4pt" to="449.45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21730</wp:posOffset>
              </wp:positionH>
              <wp:positionV relativeFrom="paragraph">
                <wp:posOffset>25908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pt,20.4pt" to="525.85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0484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- </w:t>
      </w:r>
      <w:r>
        <w:rPr/>
        <w:t>232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- </w:t>
      </w:r>
      <w:r>
        <w:rPr/>
        <w:t>243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/ </w:t>
      </w:r>
      <w:r>
        <w:rPr/>
        <w:t>291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88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إنشقاق</w:t>
    </w:r>
  </w:p>
  <w:p>
    <w:pPr>
      <w:pStyle w:val="Head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8595</wp:posOffset>
              </wp:positionH>
              <wp:positionV relativeFrom="paragraph">
                <wp:posOffset>889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0.7pt" to="425.1pt,0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إنشقاق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إنشقا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53:00Z</dcterms:created>
  <dc:creator>SSS</dc:creator>
  <dc:description/>
  <dc:language>en-US</dc:language>
  <cp:lastModifiedBy>roayah</cp:lastModifiedBy>
  <cp:lastPrinted>2005-09-23T14:22:00Z</cp:lastPrinted>
  <dcterms:modified xsi:type="dcterms:W3CDTF">2005-09-23T11:22:00Z</dcterms:modified>
  <cp:revision>7</cp:revision>
  <dc:subject/>
  <dc:title>قال الله تعالى {وَأَذِنَتْ لِرَبِّهَا وَحُقَّتْ } [سورة الانشقاق : 2 ] </dc:title>
</cp:coreProperties>
</file>