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ن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ؤْم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مُؤْمِن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تُوب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ذ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هَنَّ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ذَا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رِيق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 ] .</w:t>
      </w:r>
    </w:p>
    <w:p>
      <w:pPr>
        <w:pStyle w:val="Normal"/>
        <w:ind w:left="0" w:right="0" w:firstLine="199"/>
        <w:jc w:val="both"/>
        <w:rPr/>
      </w:pPr>
      <w:r>
        <w:rPr/>
        <w:t>37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تَنُو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عذبو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تَنُو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عذبوا وأحرقو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ر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فَتْ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إحراق بالنار وفتن الشيء في النار يفتن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حرقه والفتين من الأرض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حَرَّة التي قد ألبستها كلها حجارة سود كأنها محرق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معنى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فَتَنُوا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صدوهم ومحنوهم في دينهم ليرجعوا عنه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إذ لا تعارض بينهما فهؤلاء فتنوا المؤمنين بصدهم عن دينهم ، كما فتنوهم بإحراقهم ، وقصة أصحاب الأخدود تبين صحة هذين المعنيين ، ودخولهما في معنى الفتنة إذ جاء فيها </w:t>
      </w:r>
      <w:r>
        <w:rPr>
          <w:rFonts w:cs="Tahoma" w:ascii="Tahoma" w:hAnsi="Tahoma"/>
          <w:spacing w:val="2"/>
          <w:rtl w:val="true"/>
          <w:lang w:eastAsia="ar-SA"/>
        </w:rPr>
        <w:t xml:space="preserve">( </w:t>
      </w:r>
      <w:r>
        <w:rPr>
          <w:rFonts w:ascii="Tahoma" w:hAnsi="Tahoma" w:cs="Tahoma"/>
          <w:spacing w:val="2"/>
          <w:rtl w:val="true"/>
          <w:lang w:eastAsia="ar-SA"/>
        </w:rPr>
        <w:t xml:space="preserve">فأتي الملك فقيل 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رأيت ما كنت تحذر؟ قد ، والله نزل بك حذرك ، قد آمن الناس فأمر بالأخدود في أفواه السكك فخدت وأضرم النيران ، و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ن لم يرجع عن دينه فاحموه فيها </w:t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tl w:val="true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61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42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1.9pt" to="417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6227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78805</wp:posOffset>
              </wp:positionH>
              <wp:positionV relativeFrom="paragraph">
                <wp:posOffset>179070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7.15pt;margin-top:14.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03630</wp:posOffset>
              </wp:positionH>
              <wp:positionV relativeFrom="paragraph">
                <wp:posOffset>37909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9pt,29.85pt" to="439.65pt,29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41415</wp:posOffset>
              </wp:positionH>
              <wp:positionV relativeFrom="paragraph">
                <wp:posOffset>379095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1.45pt,29.85pt" to="527.4pt,29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ragraph">
                <wp:posOffset>150495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1.85pt;mso-position-vertical-relative:text;margin-left:44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25pt" to="107.9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3120</wp:posOffset>
              </wp:positionH>
              <wp:positionV relativeFrom="paragraph">
                <wp:posOffset>32067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5.25pt" to="518.3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71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9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- 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- 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</w:p>
    <w:p>
      <w:pPr>
        <w:pStyle w:val="Footnote"/>
        <w:ind w:left="199" w:right="0" w:hanging="242"/>
        <w:jc w:val="both"/>
        <w:rPr/>
      </w:pPr>
      <w:r>
        <w:rPr>
          <w:rtl w:val="true"/>
        </w:rPr>
        <w:t xml:space="preserve">( </w:t>
      </w:r>
      <w:r>
        <w:rPr/>
        <w:t>73</w:t>
      </w:r>
      <w:r>
        <w:rPr>
          <w:rtl w:val="true"/>
        </w:rPr>
        <w:t xml:space="preserve"> )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05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299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بروج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بروج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برو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55:00Z</dcterms:created>
  <dc:creator>SSS</dc:creator>
  <dc:description/>
  <dc:language>en-US</dc:language>
  <cp:lastModifiedBy>roayah</cp:lastModifiedBy>
  <cp:lastPrinted>2005-09-10T14:47:00Z</cp:lastPrinted>
  <dcterms:modified xsi:type="dcterms:W3CDTF">2005-09-10T11:47:00Z</dcterms:modified>
  <cp:revision>5</cp:revision>
  <dc:subject/>
  <dc:title>قال الله تعالى {إِنَّ الَّذِينَ فَتَنُوا الْمُؤْمِنِينَ وَالْمُؤْمِنَاتِ ثُمَّ لَمْ يَتُوبُوا فَلَهُمْ عَذَابُ جَهَنَّمَ وَلَه</dc:title>
</cp:coreProperties>
</file>