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قْس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لَ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3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والمراد بالبلد عند هؤ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حلف لك بهذا البلد الذي شرفته بمكانك فيه حياً وبركتك ميتاً يعن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مدينة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أول أصح ؛ لأن السورة مكي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المراد البلد في قوله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قْس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لَ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بأنها مكة بدلالة أن السورة م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قسم يا محمد بهذا البلد الحرام وهو مك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بل نقل بعض أهل العلم الإجماع على أن المراد بالبلد في الآية مكة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بلد هي مكة أجمعوا ع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لم أجد من المفسرين من قال إن المراد بالبلد في الآية المدينة غير ما ذكره القاضي عن الواس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وَاص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صَّب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وَاص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مَرْحَم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تَوَاص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مَرْحَم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رحم بعضهم بعض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تَوَاص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مَرْحَم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رحم بعضهم بعضاً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برحمة الناس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2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6.65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423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12.9pt" to="417.6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63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2.9pt" to="511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18455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36590</wp:posOffset>
              </wp:positionH>
              <wp:positionV relativeFrom="paragraph">
                <wp:posOffset>-55245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1.7pt;margin-top:-4.3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7775</wp:posOffset>
              </wp:positionH>
              <wp:positionV relativeFrom="paragraph">
                <wp:posOffset>15430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5pt,12.15pt" to="451pt,12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31255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65pt,12.9pt" to="526.6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5310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5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اوود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- </w:t>
      </w:r>
      <w:r>
        <w:rPr/>
        <w:t>40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0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</w:t>
      </w:r>
      <w:r>
        <w:rPr/>
        <w:t>402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- "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. 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04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 </w:t>
      </w:r>
      <w:r>
        <w:rPr/>
        <w:t>71</w:t>
      </w:r>
      <w:r>
        <w:rPr>
          <w:rtl w:val="true"/>
        </w:rPr>
        <w:t>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لد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لد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ل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7:00Z</dcterms:created>
  <dc:creator>SSS</dc:creator>
  <dc:description/>
  <dc:language>en-US</dc:language>
  <cp:lastModifiedBy>roayah</cp:lastModifiedBy>
  <cp:lastPrinted>2005-09-23T14:23:00Z</cp:lastPrinted>
  <dcterms:modified xsi:type="dcterms:W3CDTF">2005-09-23T11:23:00Z</dcterms:modified>
  <cp:revision>7</cp:revision>
  <dc:subject/>
  <dc:title>قال الله تعالى {لا أُقْسِمُ بِهَذَا الْبَلَدِ } [سورة البلد : 1]</dc:title>
</cp:coreProperties>
</file>