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لْهُ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لفظة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يهديني </w:t>
      </w:r>
      <w:r>
        <w:rPr>
          <w:rFonts w:cs="Tahoma" w:ascii="Tahoma" w:hAnsi="Tahoma"/>
          <w:spacing w:val="2"/>
          <w:rtl w:val="true"/>
          <w:lang w:eastAsia="ar-SA"/>
        </w:rPr>
        <w:t xml:space="preserve">"- 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دلني 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لْهُ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لْهُ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لينا الدلال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نحو من هذا ذهب عامة المفسرين ، فهو المروي عن 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علينا لبيان الحق من الباطل والطاعة من المعصي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985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0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لي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8:00Z</dcterms:created>
  <dc:creator>SSS</dc:creator>
  <dc:description/>
  <cp:keywords/>
  <dc:language>en-US</dc:language>
  <cp:lastModifiedBy>User</cp:lastModifiedBy>
  <cp:lastPrinted>2005-07-29T19:59:00Z</cp:lastPrinted>
  <dcterms:modified xsi:type="dcterms:W3CDTF">2005-09-07T20:58:00Z</dcterms:modified>
  <cp:revision>2</cp:revision>
  <dc:subject/>
  <dc:title>قال الله تعالى: {إِنَّ عَلَيْنَا لَلْهُدَى } [الليل : 12]</dc:title>
</cp:coreProperties>
</file>