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شْرَح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/>
        <w:t>380</w:t>
      </w:r>
      <w:r>
        <w:rPr>
          <w:rtl w:val="true"/>
        </w:rPr>
        <w:t xml:space="preserve"> - </w:t>
      </w:r>
      <w:r>
        <w:rPr/>
        <w:t>381</w:t>
      </w:r>
      <w:r>
        <w:rPr>
          <w:rtl w:val="true"/>
        </w:rPr>
        <w:t xml:space="preserve"> /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شرح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سع ، والمراد بالصدر هن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قل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إلى أن معنى 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َشْرَح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دْر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وسع لك قلب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أهل التفسير منهم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ن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لم نفتح لك ، ونوسع ونلين لك قلبك بالإيمان والنبوة والعلم والحك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1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6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شر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2:00Z</dcterms:created>
  <dc:creator>SSS</dc:creator>
  <dc:description/>
  <dc:language>en-US</dc:language>
  <cp:lastModifiedBy>roayah</cp:lastModifiedBy>
  <cp:lastPrinted>2005-09-10T14:52:00Z</cp:lastPrinted>
  <dcterms:modified xsi:type="dcterms:W3CDTF">2005-09-10T11:52:00Z</dcterms:modified>
  <cp:revision>5</cp:revision>
  <dc:subject/>
  <dc:title>قال الله تعالى : {أَلَمْ نَشْرَحْ لَكَ صَدْرَكَ } [الشرح :1 ]</dc:title>
</cp:coreProperties>
</file>