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مِ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الِح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ْ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مْنُو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] </w:t>
      </w:r>
    </w:p>
    <w:p>
      <w:pPr>
        <w:pStyle w:val="Normal"/>
        <w:ind w:left="0" w:right="0" w:firstLine="199"/>
        <w:jc w:val="both"/>
        <w:rPr/>
      </w:pPr>
      <w:r>
        <w:rPr/>
        <w:t>382/1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مْنُونٍ</w:t>
      </w:r>
      <w:r>
        <w:rPr>
          <w:rtl w:val="true"/>
        </w:rPr>
        <w:t>}</w:t>
      </w:r>
      <w:r>
        <w:rPr>
          <w:rtl w:val="true"/>
        </w:rPr>
        <w:t xml:space="preserve">-: 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نقوص ولا مقطوع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عياض إلى أن المراد ب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مْنُو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غير منقوص ولا مقطوع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هور المفس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ريب من هذا المعنى ما جاء عن 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قال عامة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غير مقطوع ولا منقوص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 xml:space="preserve">وعن مجاهد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غير محسوب ، وهذا يوافق ذلك ؛ لأن ما ينتهي مقدر محسوب بخلاف ما لا نهاية له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  <w:r>
        <w:rPr>
          <w:rFonts w:ascii="Tahoma" w:hAnsi="Tahoma" w:cs="Tahoma"/>
          <w:spacing w:val="2"/>
          <w:rtl w:val="true"/>
          <w:lang w:eastAsia="ar-SA"/>
        </w:rPr>
        <w:t xml:space="preserve">أي غير مقطوع فهو غير محسوب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معنى غير ممنون عليه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به 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هذا المعنى خطأه بعض أهل العلم كابن 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ذلك لمخالفته أقوال السلف والجمهور ؛ ولأن منة الخالق على عبده ليست كمنة المخلوق على المخلوق، فيها تكدير للنعمة ، بل منة الخالق على عبده فيها تمام النعمة كما قال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بَ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مُن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دَا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إِيمَانِ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>الحجرات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7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ascii="Tahoma" w:hAnsi="Tahoma" w:cs="Tahoma"/>
          <w:spacing w:val="2"/>
          <w:rtl w:val="true"/>
          <w:lang w:eastAsia="ar-SA"/>
        </w:rPr>
        <w:t xml:space="preserve">وقال أهل الجن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م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وَقَا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ذ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ُو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طور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7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من المفسرين من أدخل هذا المعنى في الآية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مع المعنى الأول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كـأبي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لوس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اس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عثي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َمْنُو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3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27065</wp:posOffset>
              </wp:positionH>
              <wp:positionV relativeFrom="paragraph">
                <wp:posOffset>-40005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95pt;margin-top:-3.1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28725</wp:posOffset>
              </wp:positionH>
              <wp:positionV relativeFrom="paragraph">
                <wp:posOffset>173355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75pt,13.65pt" to="449.5pt,13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2173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pt,12.9pt" to="525.8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33415</wp:posOffset>
              </wp:positionH>
              <wp:positionV relativeFrom="paragraph">
                <wp:posOffset>-55245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4.35pt;mso-position-vertical-relative:text;margin-left:451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27065</wp:posOffset>
              </wp:positionH>
              <wp:positionV relativeFrom="paragraph">
                <wp:posOffset>-55245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95pt;margin-top:-4.3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8250</wp:posOffset>
              </wp:positionH>
              <wp:positionV relativeFrom="paragraph">
                <wp:posOffset>1638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5pt,12.9pt" to="450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17285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12.9pt" to="525.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33415</wp:posOffset>
              </wp:positionH>
              <wp:positionV relativeFrom="paragraph">
                <wp:posOffset>-5524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4.35pt;mso-position-vertical-relative:text;margin-left:451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32865</wp:posOffset>
              </wp:positionH>
              <wp:positionV relativeFrom="paragraph">
                <wp:posOffset>-31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4.95pt;margin-top:-0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535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16.25pt" to="106.4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45945</wp:posOffset>
              </wp:positionH>
              <wp:positionV relativeFrom="paragraph">
                <wp:posOffset>215900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17pt" to="498.1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51280</wp:posOffset>
              </wp:positionH>
              <wp:positionV relativeFrom="paragraph">
                <wp:posOffset>-12700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pt;mso-position-vertical-relative:text;margin-left:10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521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88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11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36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3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1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- 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275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ين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ين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03:00Z</dcterms:created>
  <dc:creator>SSS</dc:creator>
  <dc:description/>
  <dc:language>en-US</dc:language>
  <cp:lastModifiedBy>roayah</cp:lastModifiedBy>
  <cp:lastPrinted>2005-09-23T14:30:00Z</cp:lastPrinted>
  <dcterms:modified xsi:type="dcterms:W3CDTF">2005-09-23T11:30:00Z</dcterms:modified>
  <cp:revision>7</cp:revision>
  <dc:subject/>
  <dc:title>قال الله تعالى: {إِلاَّ الَّذِينَ آمَنُوا وَعَمِلُوا الصَّالِحَاتِ فَلَهُمْ أَجْرٌ غَيْرُ مَمْنُونٍ } [التين : 6 ] </dc:title>
</cp:coreProperties>
</file>