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جَزَاؤ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نَّات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دْ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ْر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ت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نْهَا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الِد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ض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ض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ش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83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رَّض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ض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ضي عنهم بطاعتهم وإيمانهم ، ورضوا عنه بثوابهم وما أعطاهم من الخي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رَّض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ض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رضي عنهم بسبب إيمانهم وطاعتهم ، ورضوا عنه بثوابهم وما أعطاهم من الخير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رَّض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رَض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رضوانه عنهم حيث أطاعوا أمره، وقبلوا بشرائعه ، ورضاهم عنه حيث بلغوا من المطالب ما لا عين رأت ، ولا أذن سمعت ، ولا خطر على قلب بش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-1.7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2063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25pt" to="107.9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2063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16.25pt" to="518.35pt,16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ين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4:00Z</dcterms:created>
  <dc:creator>SSS</dc:creator>
  <dc:description/>
  <dc:language>en-US</dc:language>
  <cp:lastModifiedBy>roayah</cp:lastModifiedBy>
  <cp:lastPrinted>2005-09-10T14:54:00Z</cp:lastPrinted>
  <dcterms:modified xsi:type="dcterms:W3CDTF">2005-09-10T11:54:00Z</dcterms:modified>
  <cp:revision>5</cp:revision>
  <dc:subject/>
  <dc:title>قال الله تعالى {جَزَاؤُهُمْ عِندَ رَبِّهِمْ جَنَّاتُ عَدْنٍ تَجْرِي مِن تَحْتِهَا الأَنْهَارُ خَالِدِينَ فِيهَا أَبَداً رَّضِي</dc:title>
</cp:coreProperties>
</file>