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تَكُو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ِبَا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لْعِه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نفُوش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38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العه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صوف الملون ، قال الله تعالى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كَالْعِه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نفُوش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احدتها عهن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المراد بالعهن 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Style w:val="Style6"/>
          <w:rtl w:val="true"/>
        </w:rPr>
        <w:t>كَالْعِه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Style6"/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هو الصوف الملون وإلى هذا ذهب عامة المفسرين منهم أبو عب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و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والسمع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د دلت لغة العرب على أن العه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صوف المصبوغ ألواناً، والقطعة منه عهنة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 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عه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هو الألوان من الصوف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63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170815</wp:posOffset>
              </wp:positionV>
              <wp:extent cx="500380" cy="375285"/>
              <wp:effectExtent l="6350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13.4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353695</wp:posOffset>
              </wp:positionV>
              <wp:extent cx="457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7.85pt" to="107.9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03120</wp:posOffset>
              </wp:positionH>
              <wp:positionV relativeFrom="paragraph">
                <wp:posOffset>353695</wp:posOffset>
              </wp:positionV>
              <wp:extent cx="448056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7.85pt" to="518.3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63040</wp:posOffset>
              </wp:positionH>
              <wp:positionV relativeFrom="paragraph">
                <wp:posOffset>198755</wp:posOffset>
              </wp:positionV>
              <wp:extent cx="494030" cy="298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5.6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594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227</w:t>
      </w:r>
      <w:r>
        <w:rPr>
          <w:rtl w:val="true"/>
        </w:rPr>
        <w:t>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513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</w:t>
      </w:r>
      <w:r>
        <w:rPr/>
        <w:t>8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594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271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5pt,24.6pt" to="429.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قارع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05:00Z</dcterms:created>
  <dc:creator>SSS</dc:creator>
  <dc:description/>
  <dc:language>en-US</dc:language>
  <cp:lastModifiedBy>roayah</cp:lastModifiedBy>
  <cp:lastPrinted>2005-09-10T14:55:00Z</cp:lastPrinted>
  <dcterms:modified xsi:type="dcterms:W3CDTF">2005-09-10T11:55:00Z</dcterms:modified>
  <cp:revision>5</cp:revision>
  <dc:subject/>
  <dc:title>قال الله تعالى :{وَتَكُونُ الْجِبَالُ كَالْعِهْنِ الْمَنفُوشِ } [القارعة : 5]</dc:title>
</cp:coreProperties>
</file>