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  <w:lang w:val="ar-SA" w:eastAsia="en-US"/>
        </w:rPr>
      </w:pPr>
      <w:r>
        <w:rPr>
          <w:rFonts w:cs="AL-Hosam Outline"/>
          <w:sz w:val="68"/>
          <w:szCs w:val="6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79070</wp:posOffset>
                </wp:positionV>
                <wp:extent cx="4686300" cy="6629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2940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3758400"/>
                            <a:gd name="textAreaBottom" fmla="*/ 362880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0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55"/>
                              </a:lnTo>
                              <a:arcTo wR="3600" hR="3600" stAng="10800000" swAng="-5400000"/>
                              <a:lnTo>
                                <a:pt x="18000" y="30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80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أقوال القاضي عياض في سورة البق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4.1pt;width:368.95pt;height:52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06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80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أقوال القاضي عياض في سورة البق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ind w:left="0" w:right="0" w:firstLine="206"/>
        <w:jc w:val="center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p>
      <w:pPr>
        <w:pStyle w:val="Normal"/>
        <w:jc w:val="left"/>
        <w:rPr>
          <w:rFonts w:cs="AL-Hosam Outline"/>
          <w:sz w:val="68"/>
          <w:szCs w:val="66"/>
        </w:rPr>
      </w:pPr>
      <w:r>
        <w:rPr>
          <w:rFonts w:cs="AL-Hosam Outline"/>
          <w:sz w:val="68"/>
          <w:szCs w:val="6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7:00Z</dcterms:created>
  <dc:creator>roayah</dc:creator>
  <dc:description/>
  <dc:language>en-US</dc:language>
  <cp:lastModifiedBy>roayah</cp:lastModifiedBy>
  <dcterms:modified xsi:type="dcterms:W3CDTF">2005-09-09T13:24:00Z</dcterms:modified>
  <cp:revision>2</cp:revision>
  <dc:subject/>
  <dc:title>أقوال القاضي عياض في سورة البقرة</dc:title>
</cp:coreProperties>
</file>