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التمهــيد</w:t>
      </w:r>
    </w:p>
    <w:p>
      <w:pPr>
        <w:pStyle w:val="Heading"/>
        <w:jc w:val="center"/>
        <w:rPr>
          <w:rFonts w:cs="Simplified Arabic"/>
          <w:sz w:val="34"/>
          <w:szCs w:val="36"/>
        </w:rPr>
      </w:pPr>
      <w:r>
        <w:rPr>
          <w:rtl w:val="true"/>
        </w:rPr>
        <w:t>ن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رحمه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له</w:t>
      </w:r>
      <w:r>
        <w:rPr>
          <w:sz w:val="34"/>
          <w:szCs w:val="36"/>
          <w:rtl w:val="true"/>
        </w:rPr>
        <w:t>)</w:t>
      </w:r>
    </w:p>
    <w:p>
      <w:pPr>
        <w:pStyle w:val="Normal"/>
        <w:widowControl w:val="false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Simplified Arabic"/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رف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شرط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ق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إي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فصي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ج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َدّ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ي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ص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ق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ر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(</w:t>
      </w:r>
      <w:r>
        <w:rPr>
          <w:rFonts w:cs="Simplified Arabic"/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Style w:val="FootnoteCharacters"/>
          <w:rFonts w:cs="Simplified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2"/>
      </w:r>
      <w:r>
        <w:rPr>
          <w:rStyle w:val="FootnoteCharacters"/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ض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زيا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ه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ختل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هام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تع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لي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رج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(</w:t>
      </w:r>
      <w:r>
        <w:rPr>
          <w:rFonts w:cs="Simplified Arabic"/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rFonts w:cs="Simplified Arabic"/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-360" w:firstLine="567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أ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ز</w:t>
      </w:r>
      <w:r>
        <w:rPr>
          <w:rStyle w:val="FootnoteCharacters"/>
          <w:rFonts w:cs="Simplified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3"/>
      </w:r>
      <w:r>
        <w:rPr>
          <w:rStyle w:val="FootnoteCharacters"/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Simplified Arabic"/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30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ي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اب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46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ضع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50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سأ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وض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بص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ز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أ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آخر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فظ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لامهم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ind w:left="583" w:right="0" w:hanging="583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اللط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583" w:right="0" w:hanging="583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الوها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583" w:right="0" w:hanging="583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ت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ياض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583" w:right="0" w:hanging="583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رياض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583" w:right="0" w:hanging="583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رم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55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رم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583" w:right="0" w:hanging="583"/>
        <w:jc w:val="left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اللط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ز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ق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لق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47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57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ش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احته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جز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ز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حس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غم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ي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رح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رضوانه</w:t>
      </w:r>
      <w:r>
        <w:rPr>
          <w:rStyle w:val="FootnoteCharacters"/>
          <w:rFonts w:cs="Simplified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4"/>
      </w:r>
      <w:r>
        <w:rPr>
          <w:rStyle w:val="FootnoteCharacters"/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ل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ind w:left="583" w:right="0" w:hanging="583"/>
        <w:jc w:val="left"/>
        <w:rPr/>
      </w:pPr>
      <w:r>
        <w:rPr>
          <w:rFonts w:cs="Simplified Arabic"/>
          <w:sz w:val="34"/>
          <w:szCs w:val="34"/>
        </w:rPr>
        <w:t>1</w:t>
      </w:r>
      <w:r>
        <w:rPr>
          <w:rFonts w:cs="Simplified Arabic"/>
          <w:sz w:val="34"/>
          <w:szCs w:val="34"/>
          <w:rtl w:val="true"/>
        </w:rPr>
        <w:t>-</w:t>
        <w:tab/>
      </w:r>
      <w:r>
        <w:rPr>
          <w:rFonts w:cs="Simplified Arabic"/>
          <w:sz w:val="34"/>
          <w:sz w:val="34"/>
          <w:szCs w:val="34"/>
          <w:rtl w:val="true"/>
        </w:rPr>
        <w:t>الق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ط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و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تم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ا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شه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متد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نت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</w:rPr>
        <w:t>1357</w:t>
      </w:r>
      <w:r>
        <w:rPr>
          <w:rFonts w:cs="Simplified Arabic"/>
          <w:sz w:val="30"/>
          <w:sz w:val="30"/>
          <w:szCs w:val="32"/>
          <w:rtl w:val="true"/>
        </w:rPr>
        <w:t>ه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</w:rPr>
        <w:t>1371</w:t>
      </w:r>
      <w:r>
        <w:rPr>
          <w:rFonts w:cs="Simplified Arabic"/>
          <w:sz w:val="30"/>
          <w:sz w:val="30"/>
          <w:szCs w:val="32"/>
          <w:rtl w:val="true"/>
        </w:rPr>
        <w:t>هـ</w:t>
      </w:r>
      <w:r>
        <w:rPr>
          <w:rFonts w:cs="Simplified Arabic"/>
          <w:sz w:val="30"/>
          <w:szCs w:val="32"/>
          <w:rtl w:val="true"/>
        </w:rPr>
        <w:t xml:space="preserve">. </w:t>
      </w:r>
      <w:r>
        <w:rPr>
          <w:rFonts w:cs="Simplified Arabic"/>
          <w:sz w:val="30"/>
          <w:sz w:val="30"/>
          <w:szCs w:val="32"/>
          <w:rtl w:val="true"/>
        </w:rPr>
        <w:t>و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عي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ماد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آخ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</w:rPr>
        <w:t>1357</w:t>
      </w:r>
      <w:r>
        <w:rPr>
          <w:rFonts w:cs="Simplified Arabic"/>
          <w:sz w:val="30"/>
          <w:sz w:val="30"/>
          <w:szCs w:val="32"/>
          <w:rtl w:val="true"/>
        </w:rPr>
        <w:t>ه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بقي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ها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</w:rPr>
        <w:t>1371</w:t>
      </w:r>
      <w:r>
        <w:rPr>
          <w:rFonts w:cs="Simplified Arabic"/>
          <w:sz w:val="30"/>
          <w:sz w:val="30"/>
          <w:szCs w:val="32"/>
          <w:rtl w:val="true"/>
        </w:rPr>
        <w:t>هـ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72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ريا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نشائ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373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ق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توحيد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ح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ست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م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س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نو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نته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380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ind w:left="583" w:right="0" w:hanging="583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عي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81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ئ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و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90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583" w:right="0" w:hanging="583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تول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90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ئيس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89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95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583" w:right="0" w:hanging="583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/10/1395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عي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د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فت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رشا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14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583" w:right="0" w:hanging="583"/>
        <w:jc w:val="left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وفي</w:t>
      </w:r>
      <w:r>
        <w:rPr>
          <w:rFonts w:cs="Simplified Arabic"/>
        </w:rPr>
        <w:t>20/1/1414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عي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ل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فتاء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Simplified Arabic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سل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ind w:left="583" w:right="0" w:hanging="583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ملك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583" w:right="0" w:hanging="583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فت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ذكور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583" w:right="0" w:hanging="583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ئ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سي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راب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583" w:right="0" w:hanging="583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ساجد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583" w:right="0" w:hanging="583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راب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583" w:right="0" w:hanging="583"/>
        <w:jc w:val="left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ور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583" w:right="0" w:hanging="583"/>
        <w:jc w:val="left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ملك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ind w:left="583" w:right="0" w:hanging="583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لف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نها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widowControl w:val="false"/>
        <w:ind w:left="583" w:right="0" w:hanging="583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ضية</w:t>
      </w:r>
      <w:r>
        <w:rPr>
          <w:rFonts w:cs="Simplified Arabic"/>
          <w:rtl w:val="true"/>
        </w:rPr>
        <w:t>.</w:t>
      </w:r>
    </w:p>
    <w:p>
      <w:pPr>
        <w:pStyle w:val="Normal"/>
        <w:ind w:left="584" w:right="0" w:hanging="584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يض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زي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سك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ind w:left="583" w:right="0" w:hanging="583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د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شت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و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و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راج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ب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كذ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زع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ind w:left="583" w:right="0" w:hanging="583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رسالت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جزت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يام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583" w:right="0" w:hanging="583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ضادها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583" w:right="0" w:hanging="583"/>
        <w:jc w:val="left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كرها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583" w:right="0" w:hanging="583"/>
        <w:jc w:val="left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خ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عا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583" w:right="0" w:hanging="583"/>
        <w:jc w:val="left"/>
        <w:rPr/>
      </w:pPr>
      <w:r>
        <w:rPr>
          <w:rFonts w:cs="Simplified Arabic"/>
        </w:rPr>
        <w:t>8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ب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لفه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583" w:right="0" w:hanging="583"/>
        <w:jc w:val="left"/>
        <w:rPr/>
      </w:pPr>
      <w:r>
        <w:rPr>
          <w:rFonts w:cs="Simplified Arabic"/>
        </w:rPr>
        <w:t>9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ف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ج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ك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غار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583" w:right="0" w:hanging="720"/>
        <w:jc w:val="left"/>
        <w:rPr/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583" w:right="0" w:hanging="720"/>
        <w:jc w:val="left"/>
        <w:rPr/>
      </w:pPr>
      <w:r>
        <w:rPr>
          <w:rFonts w:cs="Simplified Arabic"/>
        </w:rPr>
        <w:t>11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وير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583" w:right="0" w:hanging="720"/>
        <w:jc w:val="left"/>
        <w:rPr/>
      </w:pPr>
      <w:r>
        <w:rPr>
          <w:rFonts w:cs="Simplified Arabic"/>
        </w:rPr>
        <w:t>12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يرته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ind w:left="583" w:right="0" w:hanging="720"/>
        <w:jc w:val="left"/>
        <w:rPr/>
      </w:pPr>
      <w:r>
        <w:rPr>
          <w:rFonts w:cs="Simplified Arabic"/>
        </w:rPr>
        <w:t>13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widowControl w:val="false"/>
        <w:ind w:left="1123" w:right="0" w:hanging="540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1123" w:right="0" w:hanging="540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1123" w:right="0" w:hanging="540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كوع؟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583" w:right="0" w:hanging="720"/>
        <w:jc w:val="left"/>
        <w:rPr/>
      </w:pPr>
      <w:r>
        <w:rPr>
          <w:rFonts w:cs="Simplified Arabic"/>
        </w:rPr>
        <w:t>14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583" w:right="0" w:hanging="720"/>
        <w:jc w:val="left"/>
        <w:rPr/>
      </w:pPr>
      <w:r>
        <w:rPr>
          <w:rFonts w:cs="Simplified Arabic"/>
        </w:rPr>
        <w:t>15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ج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583" w:right="0" w:hanging="720"/>
        <w:jc w:val="left"/>
        <w:rPr/>
      </w:pPr>
      <w:r>
        <w:rPr>
          <w:rFonts w:cs="Simplified Arabic"/>
        </w:rPr>
        <w:t>16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اكب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583" w:right="0" w:hanging="720"/>
        <w:jc w:val="left"/>
        <w:rPr/>
      </w:pPr>
      <w:r>
        <w:rPr>
          <w:rFonts w:cs="Simplified Arabic"/>
        </w:rPr>
        <w:t>17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غ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رافين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583" w:right="0" w:hanging="720"/>
        <w:jc w:val="left"/>
        <w:rPr/>
      </w:pPr>
      <w:r>
        <w:rPr>
          <w:rFonts w:cs="Simplified Arabic"/>
        </w:rPr>
        <w:t>18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583" w:right="0" w:hanging="720"/>
        <w:jc w:val="left"/>
        <w:rPr/>
      </w:pPr>
      <w:r>
        <w:rPr>
          <w:rFonts w:cs="Simplified Arabic"/>
        </w:rPr>
        <w:t>19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583" w:right="0" w:hanging="720"/>
        <w:jc w:val="left"/>
        <w:rPr/>
      </w:pPr>
      <w:r>
        <w:rPr>
          <w:rFonts w:cs="Simplified Arabic"/>
        </w:rPr>
        <w:t>20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زيار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583" w:right="0" w:hanging="720"/>
        <w:jc w:val="left"/>
        <w:rPr/>
      </w:pPr>
      <w:r>
        <w:rPr>
          <w:rFonts w:cs="Simplified Arabic"/>
        </w:rPr>
        <w:t>21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ذ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دع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583" w:right="0" w:hanging="583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ind w:left="583" w:right="0" w:hanging="583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)</w:t>
        <w:tab/>
      </w:r>
      <w:r>
        <w:rPr>
          <w:rFonts w:cs="Simplified Arabic"/>
          <w:b/>
          <w:b/>
          <w:bCs/>
          <w:rtl w:val="true"/>
        </w:rPr>
        <w:t>تـلامـيذه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اميذه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ر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ي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طائ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ر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sz w:val="32"/>
          <w:szCs w:val="34"/>
        </w:rPr>
        <w:t>63</w:t>
      </w:r>
      <w:r>
        <w:rPr>
          <w:rFonts w:cs="Simplified Arabic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عاماً</w:t>
      </w:r>
      <w:r>
        <w:rPr>
          <w:rFonts w:cs="Simplified Arabic"/>
          <w:sz w:val="32"/>
          <w:szCs w:val="34"/>
          <w:rtl w:val="true"/>
        </w:rPr>
        <w:t xml:space="preserve">) </w:t>
      </w:r>
      <w:r>
        <w:rPr>
          <w:rFonts w:cs="Simplified Arabic"/>
          <w:sz w:val="32"/>
          <w:sz w:val="32"/>
          <w:szCs w:val="34"/>
          <w:rtl w:val="true"/>
        </w:rPr>
        <w:t>و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تدري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والتعليم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ولك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بأ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بذ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أشه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ind w:left="583" w:right="0" w:hanging="583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فت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ئ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د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فت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م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أبوعبد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اللط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ف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583" w:right="0" w:hanging="583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ق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ثيم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ست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صي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اه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غم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اس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ته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583" w:right="0" w:hanging="583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م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حيد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583" w:right="0" w:hanging="583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شئ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س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لي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ط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ن</w:t>
      </w:r>
      <w:r>
        <w:rPr>
          <w:rFonts w:cs="Simplified Arabic"/>
          <w:rtl w:val="true"/>
        </w:rPr>
        <w:t xml:space="preserve">/ </w:t>
        <w:br/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ي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583" w:right="0" w:hanging="583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م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دي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فتاء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583" w:right="0" w:hanging="583"/>
        <w:jc w:val="left"/>
        <w:rPr>
          <w:rFonts w:cs="Simplified Arabic"/>
        </w:rPr>
      </w:pPr>
      <w:r>
        <w:rPr>
          <w:rFonts w:cs="Simplified Arabic"/>
        </w:rPr>
        <w:t>6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ئ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وق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ابقاً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الم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ك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583" w:right="0" w:hanging="583"/>
        <w:jc w:val="left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ن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دي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ك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ض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ض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ل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ض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لم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583" w:right="0" w:hanging="583"/>
        <w:jc w:val="left"/>
        <w:rPr/>
      </w:pPr>
      <w:r>
        <w:rPr>
          <w:rFonts w:cs="Simplified Arabic"/>
        </w:rPr>
        <w:t>8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عو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ض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فت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قاع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ض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ل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غمد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حم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سك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س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انه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583" w:right="0" w:hanging="583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ind w:left="583" w:right="0" w:hanging="583"/>
        <w:jc w:val="left"/>
        <w:rPr/>
      </w:pPr>
      <w:r>
        <w:rPr>
          <w:rFonts w:cs="Simplified Arabic"/>
        </w:rPr>
        <w:t>9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م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ز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وز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ض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فتاء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583" w:right="0" w:hanging="720"/>
        <w:jc w:val="left"/>
        <w:rPr/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ليل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بر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ق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د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فت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اذ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خصيته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شاط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وك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ع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دَّده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583" w:right="0" w:hanging="720"/>
        <w:jc w:val="left"/>
        <w:rPr/>
      </w:pPr>
      <w:r>
        <w:rPr>
          <w:rFonts w:cs="Simplified Arabic"/>
        </w:rPr>
        <w:t>11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م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الم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د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ز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583" w:right="0" w:hanging="720"/>
        <w:jc w:val="left"/>
        <w:rPr/>
      </w:pPr>
      <w:r>
        <w:rPr>
          <w:rFonts w:cs="Simplified Arabic"/>
        </w:rPr>
        <w:t>12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فض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م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ي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تهد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فت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96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97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583" w:right="0" w:hanging="720"/>
        <w:jc w:val="left"/>
        <w:rPr/>
      </w:pPr>
      <w:r>
        <w:rPr>
          <w:rFonts w:cs="Simplified Arabic"/>
        </w:rPr>
        <w:t>13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يه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ض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فت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ست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583" w:right="0" w:hanging="720"/>
        <w:jc w:val="left"/>
        <w:rPr/>
      </w:pPr>
      <w:r>
        <w:rPr>
          <w:rFonts w:cs="Simplified Arabic"/>
        </w:rPr>
        <w:t>14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يه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ن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ن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دل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583" w:right="0" w:hanging="720"/>
        <w:jc w:val="left"/>
        <w:rPr/>
      </w:pPr>
      <w:r>
        <w:rPr>
          <w:rFonts w:cs="Simplified Arabic"/>
        </w:rPr>
        <w:t>15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ه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ق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583" w:right="0" w:hanging="720"/>
        <w:jc w:val="left"/>
        <w:rPr/>
      </w:pPr>
      <w:r>
        <w:rPr>
          <w:rFonts w:cs="Simplified Arabic"/>
        </w:rPr>
        <w:t>16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جح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ا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583" w:right="0" w:hanging="720"/>
        <w:jc w:val="left"/>
        <w:rPr/>
      </w:pPr>
      <w:r>
        <w:rPr>
          <w:rFonts w:cs="Simplified Arabic"/>
        </w:rPr>
        <w:t>17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س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و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583" w:right="0" w:hanging="720"/>
        <w:jc w:val="left"/>
        <w:rPr/>
      </w:pPr>
      <w:r>
        <w:rPr>
          <w:rFonts w:cs="Simplified Arabic"/>
        </w:rPr>
        <w:t>18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هور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583" w:right="0" w:hanging="720"/>
        <w:jc w:val="left"/>
        <w:rPr/>
      </w:pPr>
      <w:r>
        <w:rPr>
          <w:rFonts w:cs="Simplified Arabic"/>
        </w:rPr>
        <w:t>19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ي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ز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از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شيخ</w:t>
      </w: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ind w:left="583" w:right="0" w:hanging="720"/>
        <w:jc w:val="left"/>
        <w:rPr/>
      </w:pPr>
      <w:r>
        <w:rPr>
          <w:rFonts w:cs="Simplified Arabic"/>
        </w:rPr>
        <w:t>20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ي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583" w:right="0" w:hanging="720"/>
        <w:jc w:val="left"/>
        <w:rPr/>
      </w:pPr>
      <w:r>
        <w:rPr>
          <w:rFonts w:cs="Simplified Arabic"/>
        </w:rPr>
        <w:t>21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ي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رياض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583" w:right="0" w:hanging="720"/>
        <w:jc w:val="left"/>
        <w:rPr/>
      </w:pPr>
      <w:r>
        <w:rPr>
          <w:rFonts w:cs="Simplified Arabic"/>
        </w:rPr>
        <w:t>22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ز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عو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ف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ه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5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فـاتـه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Simplified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محرم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420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مي</w:t>
      </w:r>
      <w:r>
        <w:rPr>
          <w:rFonts w:cs="Simplified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حرم</w:t>
      </w:r>
      <w:r>
        <w:rPr>
          <w:rFonts w:cs="Simplified Arabic"/>
        </w:rPr>
        <w:t>1420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ل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عود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د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فت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ج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سي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راب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اه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َلَم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يصلَّ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اح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ض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ع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ي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ي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Simplified Arabic"/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ف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اح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فق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ليل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سلم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طا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مور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يف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م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م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ز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ف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أ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غم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اس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غفر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سك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س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ا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ز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يب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Simplified Arabic"/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ضائ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ر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جعون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انتهى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ز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س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لل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ك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ُلّ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محرم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420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از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هو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ّ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اق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يب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يفين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هد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م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لم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ضا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عا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عي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ل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ساتذ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مع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م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اف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از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ف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لَحداً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ب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ل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Simplified Arabic"/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جعون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42"/>
          <w:szCs w:val="40"/>
        </w:rPr>
      </w:pPr>
      <w:r>
        <w:rPr>
          <w:rFonts w:cs="Simplified Arabic"/>
          <w:b/>
          <w:b/>
          <w:bCs/>
          <w:sz w:val="42"/>
          <w:sz w:val="42"/>
          <w:szCs w:val="40"/>
          <w:rtl w:val="true"/>
        </w:rPr>
        <w:t>صفات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0"/>
          <w:rtl w:val="true"/>
        </w:rPr>
        <w:t>الشيخ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Simplified Arabic"/>
          <w:b/>
          <w:bCs/>
          <w:sz w:val="42"/>
          <w:szCs w:val="40"/>
          <w:rtl w:val="true"/>
        </w:rPr>
        <w:t>(</w:t>
      </w:r>
      <w:r>
        <w:rPr>
          <w:rFonts w:cs="Simplified Arabic"/>
          <w:b/>
          <w:b/>
          <w:bCs/>
          <w:sz w:val="42"/>
          <w:sz w:val="42"/>
          <w:szCs w:val="40"/>
          <w:rtl w:val="true"/>
        </w:rPr>
        <w:t>رحمه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0"/>
          <w:rtl w:val="true"/>
        </w:rPr>
        <w:t>الله</w:t>
      </w:r>
      <w:r>
        <w:rPr>
          <w:rFonts w:cs="Simplified Arabic"/>
          <w:b/>
          <w:bCs/>
          <w:sz w:val="42"/>
          <w:szCs w:val="40"/>
          <w:rtl w:val="true"/>
        </w:rPr>
        <w:t>):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ام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كا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ز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ضائ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ن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أختص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ind w:left="0" w:right="0" w:hanging="0"/>
        <w:jc w:val="left"/>
        <w:rPr>
          <w:rFonts w:cs="Simplified Arabic"/>
          <w:sz w:val="24"/>
          <w:szCs w:val="26"/>
        </w:rPr>
      </w:pPr>
      <w:r>
        <w:rPr>
          <w:rFonts w:cs="Simplified Arabic"/>
          <w:sz w:val="24"/>
          <w:szCs w:val="26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ذ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ب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وع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فنن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و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ذا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ه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صوص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وتميي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صحيح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سقيمها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وج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هات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جهت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خواص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رحم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له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sz w:val="32"/>
          <w:szCs w:val="34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ز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اغ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يا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ه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ذ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ه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زي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ض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خلاص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ذ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ص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وجي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هرة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صي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ويتح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نسيا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ستويا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ج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ش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خ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زلته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لط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ت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صص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دان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ُتَّق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صي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دي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ض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وس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ست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ع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ا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أت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ا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د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ابع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أمل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بع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تواض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تياط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ترا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س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شكي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ل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لس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ن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فص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حتب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تفع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أ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سو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باد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ش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م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ا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ا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ست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خرو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ت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ا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ما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و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ضاح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ش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ظ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ف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قن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رو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باد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جي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عال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و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بغ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باد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ل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وج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ي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زو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باد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أت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زو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ع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ي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»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Simplified Arabic"/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كران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693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رفق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ز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هاز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را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اح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ستئ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سو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اح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نخت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ازك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اح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ع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و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خت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جي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دخ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خري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احت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</w:t>
      </w:r>
      <w:r>
        <w:rPr>
          <w:rFonts w:cs="Simplified Arabic"/>
          <w:rtl w:val="true"/>
        </w:rPr>
        <w:t>حث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ط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Simplified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اح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ي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حاو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غر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غ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لرا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صحي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ع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Fonts w:cs="Simplified Arabic"/>
          <w:rtl w:val="true"/>
        </w:rPr>
        <w:t>».</w:t>
      </w:r>
    </w:p>
    <w:p>
      <w:pPr>
        <w:pStyle w:val="Normal"/>
        <w:widowControl w:val="false"/>
        <w:jc w:val="left"/>
        <w:rPr/>
      </w:pPr>
      <w:r>
        <w:rPr>
          <w:rFonts w:cs="Simplified Arabic"/>
          <w:rtl w:val="true"/>
        </w:rPr>
        <w:t>وقصص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ج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ش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خيال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حر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غل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فع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ريص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ص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ف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نيو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صع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غ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وئ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راجعت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ت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لح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ام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هتم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ر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ت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س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ضر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ف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ائ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ستغ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تنا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بع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ن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نص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ب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شاط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ائ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ائ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إقلا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هب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مل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ضاي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ت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فّ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تظ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!!</w:t>
      </w:r>
      <w:r>
        <w:rPr>
          <w:rFonts w:cs="Simplified Arabic"/>
          <w:rtl w:val="true"/>
        </w:rPr>
        <w:t>»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sz w:val="32"/>
          <w:szCs w:val="34"/>
        </w:rPr>
      </w:pP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ب</w:t>
      </w:r>
      <w:r>
        <w:rPr>
          <w:rFonts w:cs="Simplified Arabic"/>
          <w:b/>
          <w:bCs/>
          <w:sz w:val="32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الشيخ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العلامة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صالح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غانم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السدل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ستفاد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وقت</w:t>
      </w:r>
      <w:r>
        <w:rPr>
          <w:rFonts w:cs="Simplified Arabic"/>
          <w:sz w:val="32"/>
          <w:szCs w:val="34"/>
          <w:rtl w:val="true"/>
        </w:rPr>
        <w:t xml:space="preserve">: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ميز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شاط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جتها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ملائ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قر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م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ص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جته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فن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وئ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ف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حفظ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خص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ت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قت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ت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كذا</w:t>
      </w:r>
      <w:r>
        <w:rPr>
          <w:rFonts w:cs="Simplified Arabic"/>
          <w:rtl w:val="true"/>
        </w:rPr>
        <w:t>».</w:t>
      </w:r>
    </w:p>
    <w:p>
      <w:pPr>
        <w:pStyle w:val="Normal"/>
        <w:widowControl w:val="false"/>
        <w:jc w:val="left"/>
        <w:rPr>
          <w:rFonts w:cs="Simplified Arabic"/>
          <w:sz w:val="32"/>
          <w:szCs w:val="34"/>
        </w:rPr>
      </w:pPr>
      <w:r>
        <w:rPr>
          <w:rFonts w:cs="Simplified Arabic"/>
          <w:b/>
          <w:b/>
          <w:bCs/>
          <w:rtl w:val="true"/>
        </w:rPr>
        <w:t>جـ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و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ً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sz w:val="32"/>
          <w:szCs w:val="34"/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ت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ائ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ع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لس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قش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رض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او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د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س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عطو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ر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ت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ضا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ع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اق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ق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ج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4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sz w:val="32"/>
          <w:szCs w:val="34"/>
        </w:rPr>
      </w:pPr>
      <w:r>
        <w:rPr>
          <w:rFonts w:cs="Simplified Arabic"/>
          <w:sz w:val="32"/>
          <w:szCs w:val="34"/>
          <w:rtl w:val="true"/>
        </w:rPr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cs="Simplified Arabic"/>
          <w:b/>
          <w:bCs/>
          <w:szCs w:val="40"/>
        </w:rPr>
        <w:t>3</w:t>
      </w:r>
      <w:r>
        <w:rPr>
          <w:rFonts w:cs="Simplified Arabic"/>
          <w:b/>
          <w:bCs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szCs w:val="40"/>
          <w:rtl w:val="true"/>
        </w:rPr>
        <w:t>الكر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السخاء</w:t>
      </w:r>
      <w:r>
        <w:rPr>
          <w:rFonts w:cs="Simplified Arabic"/>
          <w:b/>
          <w:bCs/>
          <w:szCs w:val="40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هو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ك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و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ق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يو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يو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ق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حر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جا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فسارات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ذ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ط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تاج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ت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شف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ائ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ج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Simplified Arabic"/>
          <w:b/>
          <w:bCs/>
          <w:rtl w:val="true"/>
        </w:rPr>
        <w:t>):</w:t>
      </w:r>
    </w:p>
    <w:p>
      <w:pPr>
        <w:pStyle w:val="Normal"/>
        <w:widowControl w:val="false"/>
        <w:jc w:val="left"/>
        <w:rPr/>
      </w:pPr>
      <w:r>
        <w:rPr>
          <w:rFonts w:cs="Simplified Arabic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ت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تاز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ريتيري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ند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ك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رد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د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ق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س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ئ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سل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ز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عط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ت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حض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ظ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ي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احته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5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توي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حا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مان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ابه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ر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Simplified Arabic"/>
          <w:rtl w:val="true"/>
        </w:rPr>
        <w:t>وأ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صراف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الغ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عتذ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ب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بي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مين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و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خ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فظ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خاف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ر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خ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و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ني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ذرني</w:t>
      </w:r>
      <w:r>
        <w:rPr>
          <w:rStyle w:val="FootnoteCharacters"/>
          <w:rFonts w:cs="Simplified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16"/>
      </w:r>
      <w:r>
        <w:rPr>
          <w:rStyle w:val="FootnoteCharacters"/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زائر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ذه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غ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ش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د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ص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ُعْد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/>
          <w:bCs/>
          <w:rtl w:val="true"/>
        </w:rPr>
        <w:t>جـ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هراني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ر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ف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ئ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ع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نق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ز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ا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ت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ضاء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ذ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ر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ياض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يد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ق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ساك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لحج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شري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417</w:t>
      </w:r>
      <w:r>
        <w:rPr>
          <w:rFonts w:cs="Simplified Arabic"/>
          <w:b/>
          <w:b/>
          <w:bCs/>
          <w:rtl w:val="true"/>
        </w:rPr>
        <w:t>هـ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د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لمعتا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ي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ق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ص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أ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ام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تو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تذ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غلق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ب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و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صو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ت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هب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خب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خب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ي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و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عوك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Fonts w:cs="Simplified Arabic"/>
          <w:rtl w:val="true"/>
        </w:rPr>
        <w:t>!!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7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4</w:t>
      </w:r>
      <w:r>
        <w:rPr>
          <w:rFonts w:cs="Simplified Arabic"/>
          <w:b/>
          <w:bCs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شف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حسنة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اح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ل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ارف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ا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صع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غل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جأ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خ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صد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أل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ني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رف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زل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widowControl w:val="false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هراني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ق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وائج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طئ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ب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ظ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ز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نة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ف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</w:rPr>
      </w:pPr>
      <w:r>
        <w:rPr>
          <w:rFonts w:cs="Simplified Arabic"/>
          <w:rtl w:val="true"/>
        </w:rPr>
        <w:t>مح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مبيوت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ف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طاب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كس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َتَبَ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لائ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فاع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ب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و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فاع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ن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Simplified Arabic"/>
        </w:rPr>
      </w:pPr>
      <w:r>
        <w:rPr>
          <w:rFonts w:cs="Simplified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ظل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ا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ج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رب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فرّ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كل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ساعد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فاع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صيح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لّ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در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ح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ّ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ذ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جز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ف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جاوز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ايين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8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cs="Simplified Arabic"/>
          <w:b/>
          <w:bCs/>
          <w:sz w:val="40"/>
          <w:szCs w:val="40"/>
        </w:rPr>
        <w:t>5</w:t>
      </w:r>
      <w:r>
        <w:rPr>
          <w:rFonts w:cs="Simplified Arabic"/>
          <w:b/>
          <w:bCs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حلم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9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رح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صدر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widowControl w:val="false"/>
        <w:jc w:val="left"/>
        <w:rPr>
          <w:rFonts w:cs="Simplified Arabic"/>
        </w:rPr>
      </w:pP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د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يم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نفع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ض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ته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ل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لمه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widowControl w:val="false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أ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ك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ع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ط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ئلين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0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ا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م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ئل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ز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خب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ت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س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1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جـ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ط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د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ي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ل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ذ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أعد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في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ثن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صحح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ل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2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تدئ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ج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و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بار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س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ط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ج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كرا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عي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ق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عليق</w:t>
      </w:r>
      <w:r>
        <w:rPr>
          <w:rFonts w:cs="Simplified Arabic"/>
          <w:rtl w:val="true"/>
        </w:rPr>
        <w:t>»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3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عام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لماء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طل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widowControl w:val="false"/>
        <w:jc w:val="left"/>
        <w:rPr>
          <w:rFonts w:cs="Simplified Arabic"/>
        </w:rPr>
      </w:pP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تميز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جا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يز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بو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ملائ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ل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سم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ج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م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هله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هراني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ترا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ل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ن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حت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راء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ث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ود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ش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زر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ر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ز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ترا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لابه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</w:rPr>
      </w:pP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ُعَ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رج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ض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شك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ي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د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ئ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ث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ل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شكي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ذ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ث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زكيا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هادات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لا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د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ت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/>
          <w:bCs/>
          <w:rtl w:val="true"/>
        </w:rPr>
        <w:t>جـ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ترح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وات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sz w:val="34"/>
          <w:szCs w:val="34"/>
        </w:rPr>
      </w:pP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ض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ملائ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ايخ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ث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غ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اء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خن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ر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ا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ك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ّ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دّ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فس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ب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دع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عاء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ترح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/>
          <w:bCs/>
          <w:rtl w:val="true"/>
        </w:rPr>
        <w:t>هـ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ضاو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فاو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خو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كرا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بنائ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ط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ف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طال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ن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وم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ا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لاق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طئ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نا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لف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ؤلفون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</w:rPr>
      </w:pPr>
      <w:r>
        <w:rPr>
          <w:rFonts w:cs="Simplified Arabic"/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ص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اف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ال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تلق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هتم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عا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م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د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ناهي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أد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و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تخل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خ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خو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عو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يد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بوس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عملو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عم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خلصو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خل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صدقو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س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يب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زك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»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4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985" w:gutter="0" w:header="720" w:top="1418" w:footer="0" w:bottom="1418"/>
      <w:pgNumType w:start="1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م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">
    <w:p>
      <w:pPr>
        <w:pStyle w:val="Footnote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الم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4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و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طا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widowControl w:val="false"/>
        <w:ind w:left="403" w:right="0" w:hanging="403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م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0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38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طائ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ش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يمل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ط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لا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widowControl w:val="false"/>
        <w:ind w:left="403" w:right="0" w:hanging="403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ز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م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4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widowControl w:val="false"/>
        <w:ind w:left="403" w:right="0" w:hanging="403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م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وطنا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محسن</w:t>
      </w:r>
      <w:r>
        <w:rPr>
          <w:rFonts w:cs="Simplified Arabic"/>
          <w:sz w:val="28"/>
          <w:szCs w:val="28"/>
          <w:rtl w:val="true"/>
        </w:rPr>
        <w:t>= =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ط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ش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ل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ين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5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عزيز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ب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widowControl w:val="false"/>
        <w:ind w:left="403" w:right="0" w:hanging="403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ائ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ض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طائ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ط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ائ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س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ائ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ا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ج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ع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و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note"/>
        <w:widowControl w:val="false"/>
        <w:ind w:left="403" w:right="0" w:hanging="403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بري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م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">
    <w:p>
      <w:pPr>
        <w:pStyle w:val="Footnote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Footnote"/>
        <w:widowControl w:val="false"/>
        <w:ind w:left="403" w:right="0" w:hanging="403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خ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س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قيه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ئ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widowControl w:val="false"/>
        <w:ind w:left="403" w:right="0" w:hanging="403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و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دي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ز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أ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و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ايَّ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».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ز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Cs w:val="28"/>
        </w:rPr>
        <w:t>1/2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widowControl w:val="false"/>
        <w:ind w:left="403" w:right="0" w:hanging="40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</w:footnote>
  <w:footnote w:id="5">
    <w:p>
      <w:pPr>
        <w:pStyle w:val="Footnote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إبري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>). (</w:t>
      </w:r>
      <w:r>
        <w:rPr>
          <w:rFonts w:cs="Simplified Arabic"/>
          <w:sz w:val="28"/>
          <w:sz w:val="28"/>
          <w:szCs w:val="28"/>
          <w:rtl w:val="true"/>
        </w:rPr>
        <w:t>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ز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Cs w:val="28"/>
        </w:rPr>
        <w:t>1/6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6">
    <w:p>
      <w:pPr>
        <w:pStyle w:val="Footnote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7">
    <w:p>
      <w:pPr>
        <w:pStyle w:val="Footnote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وك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ب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6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71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3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1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8">
    <w:p>
      <w:pPr>
        <w:pStyle w:val="Footnote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بري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9">
    <w:p>
      <w:pPr>
        <w:pStyle w:val="Footnote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0">
    <w:p>
      <w:pPr>
        <w:pStyle w:val="Footnote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57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7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69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/2/142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1">
    <w:p>
      <w:pPr>
        <w:pStyle w:val="Footnote"/>
        <w:widowControl w:val="false"/>
        <w:ind w:left="403" w:right="0" w:hanging="403"/>
        <w:jc w:val="both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widowControl w:val="false"/>
        <w:ind w:left="403" w:right="0" w:hanging="40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Footnote"/>
        <w:widowControl w:val="false"/>
        <w:ind w:left="403" w:right="0" w:hanging="40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</w:footnote>
  <w:footnote w:id="12">
    <w:p>
      <w:pPr>
        <w:pStyle w:val="Footnote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6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3">
    <w:p>
      <w:pPr>
        <w:pStyle w:val="Footnote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widowControl w:val="false"/>
        <w:ind w:left="403" w:right="0" w:hanging="40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</w:footnote>
  <w:footnote w:id="14">
    <w:p>
      <w:pPr>
        <w:pStyle w:val="Footnote"/>
        <w:widowControl w:val="false"/>
        <w:ind w:left="403" w:right="0" w:hanging="403"/>
        <w:jc w:val="both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15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60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widowControl w:val="false"/>
        <w:ind w:left="403" w:right="0" w:hanging="40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</w:footnote>
  <w:footnote w:id="15">
    <w:p>
      <w:pPr>
        <w:pStyle w:val="Footnote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25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60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6">
    <w:p>
      <w:pPr>
        <w:pStyle w:val="Footnote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بري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widowControl w:val="false"/>
        <w:ind w:left="403" w:right="0" w:hanging="40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Footnote"/>
        <w:widowControl w:val="false"/>
        <w:ind w:left="403" w:right="0" w:hanging="40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</w:footnote>
  <w:footnote w:id="17">
    <w:p>
      <w:pPr>
        <w:pStyle w:val="Footnote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0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25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2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8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35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9">
    <w:p>
      <w:pPr>
        <w:pStyle w:val="Footnote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ح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مأن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عري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9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195</w:t>
      </w:r>
      <w:r>
        <w:rPr>
          <w:rFonts w:cs="Simplified Arabic"/>
          <w:sz w:val="28"/>
          <w:szCs w:val="28"/>
          <w:rtl w:val="true"/>
        </w:rPr>
        <w:t>) ).</w:t>
      </w:r>
    </w:p>
    <w:p>
      <w:pPr>
        <w:pStyle w:val="Footnote"/>
        <w:widowControl w:val="false"/>
        <w:ind w:left="403" w:right="0" w:hanging="40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Footnote"/>
        <w:widowControl w:val="false"/>
        <w:ind w:left="403" w:right="0" w:hanging="40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</w:footnote>
  <w:footnote w:id="20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63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/12/141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1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290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35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60</w:t>
      </w:r>
      <w:r>
        <w:rPr>
          <w:rFonts w:cs="Simplified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063615</wp:posOffset>
              </wp:positionH>
              <wp:positionV relativeFrom="paragraph">
                <wp:posOffset>188595</wp:posOffset>
              </wp:positionV>
              <wp:extent cx="49022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Arabic Transparent"/>
                              <w:szCs w:val="38"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8"/>
                              <w:rFonts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8"/>
                              <w:rFonts w:cs="Arabic Transparen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8"/>
                              <w:rFonts w:cs="Arabic Transparent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  <w:szCs w:val="38"/>
                              <w:rFonts w:cs="Arabic Transparen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pt;height:22.1pt;mso-wrap-distance-left:0pt;mso-wrap-distance-right:0pt;mso-wrap-distance-top:0pt;mso-wrap-distance-bottom:0pt;margin-top:14.85pt;mso-position-vertical-relative:text;margin-left:477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Arabic Transparent"/>
                        <w:szCs w:val="38"/>
                      </w:rPr>
                    </w:pPr>
                    <w:r>
                      <w:rPr>
                        <w:rStyle w:val="PageNumber"/>
                        <w:rFonts w:cs="Arabic Transparent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8"/>
                        <w:rFonts w:cs="Arabic Transparen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8"/>
                        <w:rFonts w:cs="Arabic Transparen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8"/>
                        <w:rFonts w:cs="Arabic Transparent"/>
                      </w:rPr>
                      <w:t>28</w:t>
                    </w:r>
                    <w:r>
                      <w:rPr>
                        <w:rtl w:val="true"/>
                        <w:rStyle w:val="PageNumber"/>
                        <w:szCs w:val="38"/>
                        <w:rFonts w:cs="Arabic Transparen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889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7"/>
      <w:gridCol w:w="1134"/>
      <w:gridCol w:w="284"/>
    </w:tblGrid>
    <w:tr>
      <w:trPr>
        <w:cantSplit w:val="true"/>
      </w:trPr>
      <w:tc>
        <w:tcPr>
          <w:tcW w:w="7477" w:type="dxa"/>
          <w:tcBorders>
            <w:bottom w:val="double" w:sz="4" w:space="0" w:color="000000"/>
          </w:tcBorders>
        </w:tcPr>
        <w:p>
          <w:pPr>
            <w:pStyle w:val="Header"/>
            <w:spacing w:lineRule="atLeast" w:line="500"/>
            <w:ind w:left="0" w:right="357" w:hanging="0"/>
            <w:jc w:val="left"/>
            <w:rPr>
              <w:sz w:val="24"/>
              <w:szCs w:val="2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page">
                      <wp:posOffset>5914390</wp:posOffset>
                    </wp:positionH>
                    <wp:positionV relativeFrom="paragraph">
                      <wp:posOffset>98425</wp:posOffset>
                    </wp:positionV>
                    <wp:extent cx="731520" cy="457200"/>
                    <wp:effectExtent l="5080" t="5080" r="5715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31520" cy="457200"/>
                            </a:xfrm>
                            <a:prstGeom prst="donut">
                              <a:avLst>
                                <a:gd name="adj" fmla="val 743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t" o:allowincell="f" style="position:absolute;margin-left:465.7pt;margin-top:7.75pt;width:57.55pt;height:35.95pt;mso-wrap-style:none;v-text-anchor:middle;mso-position-horizontal-relative:pag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</w:pict>
              </mc:Fallback>
            </mc:AlternateConten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تمهيد</w:t>
          </w:r>
          <w:r>
            <w:rPr>
              <w:b/>
              <w:bCs/>
              <w:sz w:val="24"/>
              <w:szCs w:val="24"/>
              <w:rtl w:val="true"/>
            </w:rPr>
            <w:t xml:space="preserve">: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نبذة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موجزة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عن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حياة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شيخ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عبدالعزيز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بن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باز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Cs/>
              <w:sz w:val="24"/>
              <w:szCs w:val="24"/>
              <w:rtl w:val="true"/>
            </w:rPr>
            <w:t>(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رحمه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له</w:t>
          </w:r>
          <w:r>
            <w:rPr>
              <w:b/>
              <w:bCs/>
              <w:sz w:val="24"/>
              <w:szCs w:val="24"/>
              <w:rtl w:val="true"/>
            </w:rPr>
            <w:t>).</w:t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spacing w:lineRule="atLeast" w:line="500"/>
            <w:ind w:left="0" w:right="357" w:hanging="0"/>
            <w:jc w:val="left"/>
            <w:rPr>
              <w:sz w:val="24"/>
              <w:szCs w:val="16"/>
            </w:rPr>
          </w:pPr>
          <w:r>
            <w:rPr>
              <w:sz w:val="24"/>
              <w:szCs w:val="16"/>
              <w:rtl w:val="true"/>
            </w:rPr>
          </w:r>
        </w:p>
      </w:tc>
      <w:tc>
        <w:tcPr>
          <w:tcW w:w="284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spacing w:lineRule="atLeast" w:line="500"/>
            <w:ind w:left="0" w:right="357" w:hanging="0"/>
            <w:jc w:val="left"/>
            <w:rPr>
              <w:szCs w:val="16"/>
            </w:rPr>
          </w:pPr>
          <w:r>
            <w:rPr>
              <w:szCs w:val="16"/>
              <w:rtl w:val="true"/>
            </w:rPr>
          </w:r>
        </w:p>
      </w:tc>
    </w:tr>
  </w:tbl>
  <w:p>
    <w:pPr>
      <w:pStyle w:val="Header"/>
      <w:ind w:left="0" w:right="360" w:hanging="0"/>
      <w:jc w:val="left"/>
      <w:rPr>
        <w:szCs w:val="28"/>
      </w:rPr>
    </w:pPr>
    <w:r>
      <w:rPr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both"/>
    </w:pPr>
    <w:rPr>
      <w:rFonts w:ascii="Times New Roman" w:hAnsi="Times New Roman" w:eastAsia="Times New Roman" w:cs="Traditional Arabic"/>
      <w:color w:val="auto"/>
      <w:sz w:val="36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00"/>
      <w:ind w:left="0" w:right="0" w:hanging="0"/>
      <w:jc w:val="center"/>
      <w:outlineLvl w:val="0"/>
    </w:pPr>
    <w:rPr>
      <w:rFonts w:cs="Mudir MT"/>
      <w:b/>
      <w:bCs/>
      <w:sz w:val="20"/>
      <w:szCs w:val="6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500"/>
      <w:ind w:left="0" w:right="0" w:hanging="0"/>
      <w:jc w:val="center"/>
      <w:outlineLvl w:val="3"/>
    </w:pPr>
    <w:rPr>
      <w:rFonts w:cs="Mudir MT"/>
      <w:b/>
      <w:bCs/>
      <w:sz w:val="20"/>
      <w:szCs w:val="5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500"/>
      <w:ind w:left="0" w:right="0" w:hanging="0"/>
      <w:jc w:val="center"/>
      <w:outlineLvl w:val="4"/>
    </w:pPr>
    <w:rPr>
      <w:rFonts w:cs="Mudir MT"/>
      <w:b/>
      <w:bCs/>
      <w:szCs w:val="56"/>
    </w:rPr>
  </w:style>
  <w:style w:type="character" w:styleId="Style10">
    <w:name w:val="خط الفقرة الافتراضي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ind w:left="0" w:right="0" w:hanging="0"/>
      <w:jc w:val="center"/>
    </w:pPr>
    <w:rPr>
      <w:rFonts w:cs="Monotype Koufi"/>
      <w:b/>
      <w:bCs/>
      <w:sz w:val="44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340" w:hanging="340"/>
      <w:jc w:val="left"/>
    </w:pPr>
    <w:rPr>
      <w:rFonts w:cs="Arabic Transparent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/>
  </w:style>
  <w:style w:type="paragraph" w:styleId="TextBodyIndent">
    <w:name w:val="Body Text Indent"/>
    <w:basedOn w:val="Normal"/>
    <w:pPr>
      <w:widowControl w:val="false"/>
      <w:ind w:left="583" w:right="0" w:hanging="583"/>
      <w:jc w:val="left"/>
    </w:pPr>
    <w:rPr>
      <w:rFonts w:cs="Simplified Arab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3:04:00Z</dcterms:created>
  <dc:creator>عبدالعزيز طه محمد سلامه</dc:creator>
  <dc:description/>
  <cp:keywords/>
  <dc:language>en-US</dc:language>
  <cp:lastModifiedBy>zezo</cp:lastModifiedBy>
  <cp:lastPrinted>2007-03-29T17:39:00Z</cp:lastPrinted>
  <dcterms:modified xsi:type="dcterms:W3CDTF">2010-03-26T16:17:00Z</dcterms:modified>
  <cp:revision>130</cp:revision>
  <dc:subject/>
  <dc:title>نبذة موجزة عن حياة الشيخ عبدالعزيز بن باز -رحمه الله-</dc:title>
</cp:coreProperties>
</file>