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ق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حا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را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???????????? ???? ???????????? ??????? ??? ???????? ????????????????? ????????? ?????? 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? ??????????????????? ???? 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???? ???? ???????????? ??????? ??? ???????? ?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5/1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???? ???? ???????????? ??????? ??? ???????? ?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?????????????? ???? ???????????? ??????? ??? ???????? ?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ت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5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2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6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???? ???? ???????????? ??????? ??? ???????? ?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ا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7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3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2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6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? ???????????? ???? ????????????? ???????????? ??? ??????? ??????? ??????????????? ????? ??? ???????? ???????????????? ????????????? ????????? ??????????? ??? ?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? ????????? ?????????? ???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? ??????????????????? ???? ???????????? ??????? ??? ???????? ?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و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9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 ???????????? ??????? ??????? ???? ??????? ??????????????????? ????????????????? ?????? ???? ???????? ??????????????? ???? ????????????????? ?????????????????? ??????????? ????????? ????????????????? ????????? ????? ??????? ????????????????? ??????????? ???????????? ?????????????? ????????????? ??????????????? ??????????????? ???????? ?????????????? ????? ??????????????? ????????????? ?????????? ?????????? ???????? ??????????? ?????????????? ?????????????? ?????? ??? ????? ??????????????????? ???? ???????????? ??????? ?????? ???????? ??????????? ???????? ?????? ???????????? ??????? ???????? ??????????? ????????? ???????? 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? ... ?????????? ?????????? ???????? ??????????? ?????????????? ?????????????? ?????? ??? ????? ??????????????????? ???? 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: ? ... ?????????? 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? ... ?????????? 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... ?????????? 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? ... ?????? ???? ???????? ??????????????? ???? ????????????????? 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: ? ... ?????????? 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? ... ???? ????????????????? ??????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? ... ?????????? 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... ?????????? 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6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????????? ??????????? ?????????? ??? ?????????????? ????????????? ?????????? ?????????????? ???????? ???? ???????? ?????????? ??? ???????? ????????? ????? ????????????????? ????????????? ?????? ?????? ????? ?????? ???????? 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7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3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3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6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? ???????????????? ??????????? ?????????? ??? ?????????????? ????????????? ?????????? ?????????????? ???????? ???? ???????? ?????????? ??? ???????? 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? ??? ???????? 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اض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0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7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8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4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... ??? ?????????????? ????????????? ?????????? ?????????????? ???????? ???? ???????? ?????????? ??? ???????? 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?????????? ??? ???????? ?????? ????? ?????????? ?????? ??????? ???????????? ???????? ??????? ??????????????? ?????????????? ???????? ??????? ???????????????? ?????????????? ?????? ??? ???????????? ????? ?????? ????? ??????? ?????? ???????? 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? ????? ??????????????? ??? ???????? ?????? ????? ?????????? ?????? 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... ?????????????? ?????? ??? 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 ???? ????????????? ????? ????????? ?????????????? 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? ????? ??????? ????? ????????? ????????????? ????? ?????????????? ????? ??????? ?????????????? ????????? ????????? ????? ????? ??????????? ????? ??????? ??? ??????????? ?????? 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 ??????????????? ??? ???????? ?????? ????? ?????????? ?????? 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ِبْ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? ??? ??????? ?????????????????? ???????????????????? ?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? ... ?????????????????? ??????????????? ...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? ??????????? ??????? ???????????? ???? ???????????? ????????? ?????????? ???????? ???????????? ????????????? ?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... ?????????????? ?????? ??? ?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... ?????????????? ?????? ??? 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70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27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8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3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 ???? ????????? ??????????????? ???????????? ? ??????????????? ?????????? ??? ??????????? ?????????? ??????? ??????? 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 ?????????????? ????????? ?????? ??????? ?????????????? ??????????????????? ???????????? ???????? ???????????????? ???????????????? ????????????? ?????? ?????? ????? ?????? ????? ?????? ?????????? 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6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/2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9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 ???????? ???????????????? ???????????????? ????????????? ? 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  <w:t>(</w:t>
        <w:br/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80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64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/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?? ?????????????? ????????? ?????? ??????? ?????????????? ??????????????????? ???????????? ???????? ???????????????? ???????????????? 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????? ???????? ???????????????? ???????????????? ?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???? ?????????????? ????????? ?????? 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ختها</w:t>
      </w:r>
      <w:r>
        <w:rPr>
          <w:b/>
          <w:bCs/>
          <w:rtl w:val="true"/>
          <w:lang w:bidi="ar"/>
        </w:rPr>
        <w:t>:? ???????????? ???????? ???????????????? ???????????????? 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????? ????????????? ??????????? ????????? ???????? ??? ????????? ?????? ... 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 ???????? ???????????????? ???????????????? ????????????? ?</w:t>
        <w:br/>
        <w:t>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1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9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3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? ???????????? ???????? ???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!!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2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3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? ???????????? ???????? ???????????????? ???????????????? ?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?? ?????????????? ????????? ?????? ??????? ?????????????? ??????????????????? ???????????? ???????? ???????????????? ???????????????? 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د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2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9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: ? ???????????? ???????? ???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دع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 ???????????? ???????? ???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 ???????????? ???????? ???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?? ???????????? ???????? ???????????????? ???????????????? ??????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? ????????????? ??????????? ????????? ???????? ??? ????????? ?????? ... 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اق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صي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اق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صي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? ????????????????? ??????????? ???????????? ??????????? ???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7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?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 ????????????? ??????????? ????????? ???????? ??? ????????? ?????? ... 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ق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ق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? ???????????? ???????? ????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 ????? ?????? ?????????? ??????????? ??????????? ?????????? ?????? ???????? ????????? ?????? ???????? ??? ????????? ?????????? ???? ???????????????? ?????? ?????????????? ??????? ??????????? ???? ??????????? ????? ????????? ??????????????? ???? ??????????? ????????? ???????? 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» ..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 ?????????? ?????????? ???? ???? ?????????????? ?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?? ????????? ??????????????? ????? ??????????????? ????? ??????????? ?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???? ?????????? ?????????? ???? ?????????? ?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? ????? ???????????? ??????? ????????? ??????? ????? ?????????? ?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?? ???????? ????????????????? ?????????? ??????????? ??????????? ??????? ???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? ????? ??????????? 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???????????? ??????? ?????? ??????? ???? ??????????? ????????????????? ?????????? ???????????? ??????? ??????? 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)-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9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 ?????????? ???????????? ?????????? ?????? ???? ????????????????? ??????? ??? ??????????? 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???????? ??????????????? ?????????? ??????? 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??????? ????? ?????? ?????????? ??????????? ??????????? ?????????? ?????? ???????? ????????? ?????? ???????? ??? 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و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9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?????? ?????????? ???? ???? ?????????????? ????? ??????? ????????? ??????????????? ????? ??????????????? ????? ??????????? ????????? ????? ?????? ??????? ?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: ? ??????? ????? ?????? ?????????? ??????????? ??????????? ?????????? ?????? ???????? 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ز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 ????? ?????? ?????????? ??????????? ??????????? ?????????? ?????? ???????? ????????? ...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98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 ???????????? ????????????? ?????????? ?????? ??????? ? ??????? ?????????????? ?????? ??????????? ???????? ??????????? ????????? ???? ????? ??????? ?????? ??????????? ????????????? ??????????? ????????? ???? ???????? ????? ????? ????? ????? ??????? ???????? ?????????????? ?????????? ??? ?????????? ????????????? ?????????? 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?? : «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 ??????????? ???????? ??????????? ????????? ???? ????? ??????? ?????? ??????????? ????????????? ??????????? ????????? ???? ???????? ????? ????? ????? ????? 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 ????? ????? ??????? ...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8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2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4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 ????? ?????? ?????????????? ???????? ?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? ??????? ??????? ?????? ???????? ???????????? 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? ????? ????? ????? ????? 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66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/4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/3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6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? ????? ?????? ??????? ???? ?????????????? ???? ????? ??????????? ???????? ???? ???????? ?????? ????? ??????????????? ???? ?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 ????? ????? ????? 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? ?????? ?????????? ????? ??????? ?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???? ?????????? ?????????? ??????????? ???????????? ?????? ?????? ??????????? ?????????? ????? ????????????? ???????????? ????? ?????? ????????? ????? ?????????? ???? ???????????? ????? ???????? ???????????? ? ??????????? ?????????????????? ???????????? ??????????? ?????????????????? ???? ??????? ???????????? ??????????????? ????????? ????? ??????????????? ??? ??????????? ?????? ????????? ?????? ????? ??? ??????????? ????? ??????????? ??????????? ?????? ????????? ?????? ??????? ????????????? 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/4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4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???? ?????????? ?????????? ???????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6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102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0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18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قُوقاء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َقُوق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7/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ُ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 ???????????? ????? ?????? ????????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? ?????????????? ?????? ?????? ???????? ?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? ?????????????????? ???? ???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8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2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... ??????????? ???????????? ?????? ?????? ??????????? 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1/4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?? ?????????? ?????????? ???????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 ???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????????????? ???? ???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???????????? ?????????? 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 ?????????? ???? ???????????? ????? ???????? ???????????? ? 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?????????? ????????? ????? ???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? ????????????????? ?????????? ?????????? ??????????? ???????????? ?????? ?????? ??????????? ?????????? ????? ????????????? ???????????? ????? ?????? ????????? ?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? ????? ?????????? 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?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??? ???? ???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 ????????????? ?????????? ???? ??????? ????????? ??????????? ?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70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27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????????? ?????????? ???? ?????????????? ?????????????? ?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  <w:t xml:space="preserve">?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؟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????? ?????????? ?????????????? ?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4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17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7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/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??? ??????????? ??????????? ?????? ????????????? ????????? ???????? ?????????? ????????? ??????????????? ??????????? ?????????????? ???????? ????????????????? ... ?????????????????? ???????????? ??? ?????????????? ??????? ????? ?????????? ?????????? ????????? ????????????????????? ?????? ??????????? ???? 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? ?????? ??????????? ???? 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 ?????? ?????? ???????? ?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 ??????????? ? ??????????? ????? ??????????? ???????? ??????????????? ???????? ??????? ???????????????? ???? ???????????? ? ????????????? ??? ???????? ?????? ??????? ?????????? ????????????? 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 ??????????? ???????????? ?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ماث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???? ?????? ?????? ??????????? ?????? ??????????? ???????????? ?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 ?????? ??????? ??????????? ??????????? ?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 ????? ?????? ?????????? ??????????????? ?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? ?????? ??????? ?????????? 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? ???????????????? ?????????????? ?????? ?????? ?????????? 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ماث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ت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?? ???? ???????????? ? ????????????? ??? 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 ???????? ??????? ???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65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/3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4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/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???? ?????????? ?????????? ????????? ??????????????? ????????????? ??????????? ?????????? ??? ????????? ???? ???????????? ???? ?????? ????? ???? ??????????? ?????????? ???? ??????? ?????????????????? ?????????? ???? ???????????????? 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 ? ????? ????????? ?????????? ?????????? 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جْن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/1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/2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م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/1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/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? ????? ????????? ?????????? ?????????? 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? ??????????? ??????????? ?????????? ???????? ???????????????? ???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? ???????? ???????? ??????????? ???????????? ????????????????? ...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 ??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??? ?????????? ???? ?????????? ?????????? 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،</w:t>
      </w:r>
      <w:r>
        <w:rPr>
          <w:b/>
          <w:bCs/>
          <w:rtl w:val="true"/>
          <w:lang w:bidi="ar"/>
        </w:rPr>
        <w:t>? ????? ???????? ???? ?????????????? ???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:? </w:t>
      </w:r>
      <w:r>
        <w:rPr>
          <w:b/>
          <w:b/>
          <w:bCs/>
          <w:rtl w:val="true"/>
          <w:lang w:bidi="ar"/>
        </w:rPr>
        <w:t>فرطاً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فهلا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1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4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6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????? ????????? 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?????????? ?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? ?????????? ?????????? ???? ?????????? ?????????? ????????? ??????????????? ?????????????? ??????????? ?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/3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2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 ?????????? ???????????? ???????????? ??????? ?????? ??????????? ????????????????? ???? ??????????? ?????????????? ????????? ?????????? ?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?????? ?????????? ??? ????? ?????? ??????? ???????????????? ...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 ???????????? ??? ???????????? ???????????? ...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? ?????? ???????? ???? ?????? ?????????? ??????? ... ?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9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 ?????? ?????????? ?????? ?????????? ???? ??????? ?????????? ????????? 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? ????????? ?????? 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? ???????????? ???????? ????? ????????????? ?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 ?????? 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 ??????????????? ???? 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 ????????????? ????????? ?????? ???? ????????????? ?????? ??? 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 ?????? 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 ????????? ??????????? ??????? ???????????? ?????? ???????? ??????????? ?????????? ??????????? ?????????????????? ???????? ??????????? ???????? ????????? ?????????? ??????? ???????????? ???????????????? ???????????? ???????????? ???????????? ??????? ?????????????? ??????????? ????????? ???????????? 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?????? ????????? ??????????? ??????? ???????????? ?????? 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5/36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 ????????? ??????????? ??????? ???????????? ?????? 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? ??????? ???????????? ?????? 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? ????????????? ????????? ??????????? ??????? ???????????? ?????? 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 ???????? ?????? ?????? ?????? ?????? ??????????? ??????????? ???? ???????? ?????????? ???????? ??????? ???????? ?????????? ???????? ???? ?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 ????????????? ... ?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 ??????????? ???????????? ????????? ?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 ????????????? ??????? ???????????????? ???????? ???????????????? ?????????? ???? 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 ?????? ????????????? ???????????? ????????????? ??? ?????????????? ?????????????? ??????????????? ... ?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???????????? ??? ????????? ??????? ???????? ???????? ?????????? ????? ????????? ???????????? ?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 ???????????? ?????????? ???????? ????? ????????? ???????????????? ????????????? ????????? ????????? ??????????? ???????????? ????????? ??????? ????????? ??????? ?????????? ??????????? ???? ????????? ???????????????? ???????? ?????????? ???????????? ???????? ???? ??????? ??????? ???????????? ?????? ??????? ?????????? ????????? ?????? ????????? ????????? ??????? ?????????????? ???? ???????????????? ??????????? ??????? ?????? ???????????? ?????? ??????????? ????? ???? ????????????? ??????????? ?????? ??????? ???????? ???? ????? ???? ?????? ??????? ?????? ????????? ???????????? ? ??????????? ???????? ?????? ??? ??????????? ??????????????? ???????????????? ? ???????? ???????? ???? ?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 ????????? ??????????? ??????? ???????????? ?????? 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 ????? ??????? ? ???? ????????? ???????? ??????????? ?????? ??????? ????????????? ???????? ???? ???????? ??????????? ????? ????? ????????????? ????? ???????? ???????? ????????????? ?????? ????? ????????? ????????? ?????????? ?????? ?????? ??????? ????????? ???????? ??????? ????? ????? ????????? ???????? ????????? ???????? 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27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6/4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5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2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/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 ????? ??????? ? ???? ????????? ???????? ??????????? ?????? ??????? 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/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? ???? ????? ??????? ? ???? ????????? ???????? 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هلية؟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 ????? ??????? ? ???? ????????? ???????? ??????????? ...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 ?????????? ????????????? ?????????? ???????? ???????????? ?????? ????????? ?????????? ?????? ?????? ??????????????????? ?????????????????? ???????????????????? ??????????????? ?????? ??????? ?????????? ??????? ??? ?????????????? ????? ?????? ????? ?????????? ?????? ?????????????????? ?????????????????? ????????? 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? ?????? ???????????? ??????????? ?????????? ????? ??????????? ???????? ?????????????? ?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970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13/8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8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 ??????? ??????? ???? ??????? ??????? ??? ???????????? ????????????????? ??????????????? ??????? ????????????? ????????? ????????????? ????????? ???????? ??????????? ??? ??????????? ??????? ?????????????? ??????? ??????? ???? ??????? ????????????? ????? ????? ???????????? ?????????? ????????? ???????????????? ??? ??????? ????????? ???????????? ????? ???????????? ?????????????????? ????? ??????? ????????????????? ?????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5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? ??????? ??????? ??????? ???? ??????? ??????? ??? ???????????? ?????????????????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 ????????????? ...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7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0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? ????????? ????????????? ????????? ???????? ??????????? ??? ??????????? ??????? ?????????????? ??????? ??????? ???? ??????? ????????????? ????? ????? ???????????? ?????????? ????????? ???????????????? ??? ??????? ????????? ???????????? ????? ???????????? ?????????????????? ????? ??????? ?????????????????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0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Cs/>
          <w:lang w:bidi="ar"/>
        </w:rPr>
        <w:t>1/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 ??????? ??????? ???? ??????? ??????? ??? ???????????? ?????????????????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?? ????????? ????????????? ...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 ????????????? ???????????? ?????????? ??? ??????????? ?????? ??????? ????????? ??? ?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?? ??????? ??????? ???? ??????? ??????? ...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 ????????? ???????????? ???????????? ????????? ????? ???????? ??????????? ??????????? ????????????? ?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 ..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 ??????????? ??????????? ???????? ????? ????????? ???????????? ?????? ????????? ???? ?????????????? ????? ???????? ?????????? ???? ???????????? ????? ???????? ???????? ???? ???????????? ??????? ???????????????? ??????????????????? ????? ???? ????????? ???????????????? ???? ????????????????? ?????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7/4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????? ???? ?????????????? ????? ???????? ?????????? ???? ???????????? ????? ???????? ???????? ???? ???????????? ??????? ...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... ... 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 ??????? ?????? ??????? ??? 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 ?????? ??????? ??????????????? ??????????????? ??????? ??????????? ????????? ?????????? ?????? ???????????????? ?????? ????????????????? ???? ??????? ????? ????????? ???????????? ??????????????? ?????? ?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? ???????? ?????? ??????????????????? ????????? ???????? ??????????????? ?????????? ??????????? ?????????? ? ????????? ?????????? ????????? ?????????? ??????????????? ??????? ?????????????? ????????????? ???????? ????? 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 ????????? ?????????? ????????? ????????? ???????????? ?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/32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 ??????? ???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 ??????? ???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 ????????? ?????????? ????????? ????????? ???????????? ?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/19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7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 ??????? ???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???? ??????? ???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? ??????? ???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??? ?????????? ??????????? ?????? ????????? ?????????? ????????? ???????? ?????? ????????????? ????????????????? ???? ????? ??????????? ?????????? ??????????? ??????? ?????????????????? ?????????? ????? ??????????????? ?????? ???????? ???????? ??????? ????????? ????? ?????? ?????????????? ??????????? ?????????? ???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ضَة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َّا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كَّ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َرَّا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َ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يض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كَّا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رَّ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طَّ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/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7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/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 ??????????? ?????????? 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? ????? ??????????? ?????????? 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? ????? ??????????? ?????????? 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58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58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? ???????????????? ?????????? ??????????? ?????? ????????? ?????????? 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64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25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? ... ?????? ????????? ?????????? ????????? ???????? ?????? ????????????? ??????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? ????? ??????????? ?????????? 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88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16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 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 ?????? ???????????????? ???????? ???????? ????? ????? ?????? ?????????????? ?????? ???????????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4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8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??? ??????????? ?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 ?????????????????? ?????????? ?????? ??????????? ?????????? ?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???? ????? ??????????????????? ?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 ???????? ???? ?????????? ????????? ... 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 ... ???????????? ??????????? ????? ??????? 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? ????? ????? ?????? ???????????????? ???????? ???????? ????? ????? ?????? ?????????????? ?????? ??????????????????? ???? ????? ?????? ??????? ?????????????? ?????? ?????? ??????????? ???? ???????????? ??????????? ????? ?????????? ??????????????????? ????? ?????????????????? ??????? ?????????????? ??????????? ?????????????? ??? ???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>:? ????? ????? ?????? ???????????????? ???????? ???????? ????? ????? ?????? ?????????????? ?????? ??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>: ? ??????? ?????????? ??????????? ???? ????? ??????? ???? ????????? ???? ??????? ?????????????? ??????????</w:t>
        <w:br/>
        <w:t>??????????? ????? ?????????????? ????? ???????????? ????????? 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170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? ????? ????? ?????? ???????????????? ???????? 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69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/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0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 ?????????????? ?????????? ???????????? ???? ?????? ????????? ??????? ??????????? ????????????? ??????? ????????????? ????????????????? ?????????????????? ????????? ???????????? ???? ??????? ?????????? ???????? ?????? ???????????? ?????? ??????????? ?????? ?????????????? ?????? ????????? ?????????????? ??????????? ?????? ????? ?????? 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? ?????????? ???????????? ???? 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1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/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أ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تسم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 ?????????? ???????????? ???? ?????? ????????? ??????? ??????????? ...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اباً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ج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11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45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/3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زا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 ?????????? ???????????? ???? ?????? ????????? ??????? 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تس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 ?????? 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???? ??????????? ?????????? ??????????????? ????? ???????????? ???? ?????? ???????? ????????? ????????????? ????????????? ????????????????? ?????? ?????? ??????? ???????????? ?????????????? ?????????? ????? ??????????? ????????? ????????????? ???????? ???? ????????????? ???? ???????????? ??????? ?????? ??????? ???????? ?????? ??????? ????????? ??????? ?????? ??????? ???????????? ????????? ????????????? ????????????????? ?????? ?????? ???????? ??????? ?????????????? ????????????? ??????????? ??????? ??????????? ???? ???????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?????????? ??????????? ?????????? ??????????????? ????? 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 ????? ??????????? 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? ???????????? ??????? ?????? 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/43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 ?????? ???????? ????????? ????????????? ????????????? 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 ??????? ?????? 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 ?????? ???????? ????????? ????????????? ????????????? 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؟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????? ?????????????? ??????????????? ????????????? 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?? ??????????? ???????????????? ??????????? 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? ???????????? ??????? ?????? 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? ???????????? ??????? ?????? ??????? ???????? ?????? ??????? 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? ???? ?????? ???????? ????????? ????????????? ????????????? 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 ???? ?????? ???????? ????????? ????????????? ????????????? 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? ???????????? ??????? ?????? ??????? ???????? ?????? ??????? 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 ?????? ???????? ????????? ????????????? ????????????? 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ى</w:t>
      </w:r>
      <w:r>
        <w:rPr>
          <w:b/>
          <w:bCs/>
          <w:rtl w:val="true"/>
          <w:lang w:bidi="ar"/>
        </w:rPr>
        <w:t>: ? ???????????? ??????? ?????? ??????? ???????? ?????? ??????? 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 ????? ????????? ???? ???????? ?????? ????????? ??????? ????????? ? ???????????? ??????????? ?????? ????????????? ??????????? ???????? ???????????? ??????????? ??????? ??????? ???? ???????? ????????? ????? ?????? ?????? ??????????? ??????? ???????????? ??????? 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 ??????? ?????? ??????? ???????? ?????? ??????? ????????? ?</w:t>
        <w:br/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4/1707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سَارى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كّ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 ????? ????????? ???? ???????? ?????? ????????? ??????? ????????? ? ???????????? ??????????? ?????? ????????????? ??????????? ???????? ???????????? ??????????? ??????? ??????? ???? ???????? ????????? ????? ?????? ?????? ??????????? ??????? ???????????? ??????? ???????? ???? ??????????? ?????? ??????????? ???????? ?????????? ? {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/6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 ???????? ????????? ????? ?????? ?????? ??????????? ??????? ???????????? ??????? ???????? ???? ??????????? ?????? ??????????? ???????? ??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 ??????????? ??????? ???????????? ??????? 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م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? ???????? ????????? ????? ?????? ?????? ??????????? ??????? ???????????? ??????? 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?? ???????? ????????? ????? ?????? ?????? ??????????? ??????? ???????????? ??????? 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 ???????? ????????? ????? ?????? 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? ???????? ????????? ????? ?????? 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/10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 ????????? ????? ?????? 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 ????? ????????? ???? ???????? ?????? ????????? ??????? ????????? ? 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56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3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ِ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? ????? ?????????? ????????????? ??????? ?????? ????????? ??????????? ???????? ???????? ?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 ??????????????? ????????????? 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 ??? ??????? ????? ??????????? ???? ??????????????? ?????????? ?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? ?????????? ???????? ??????? ?????????????? ??????????? ?????? ?????????????? ?????? ???????????? ??????? ????????? ??????????? ??????????? ?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? ??? ????? ????????? ???? ???????? ?????? ????????? ??????? ????????? ? 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 ????? ????????? ???? ???????? ?????? 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 ??????? 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? ??? ????? ????????? ???? ???????? ?????? ????????? ??????? ????????? ? ???????????? 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??????????? ?????? ??????????? ???????? ?????????? ?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?? ???????? ????????? ????? ?????? ?????? ??????????? ?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 ? ???????? 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??? ? ????????? ?????????? ????????? ?????????? ??????????????? ??????? ?????????????? ????????????? ???????? ????? 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7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 ????????? ????? ?????? 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 ????????? ????? ?????? ?????? ??????????? ??????? ???????????? ??????? ???????? ???? ??????????? ?????? ??????????? ???????? ?????????? 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 ?????????? ???????? ??????? ????????????????? ????? ????????? ???? ???????????? ??????????????? ??????? ?????? ?????????? ????????? 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 ????? ??????? ???????????? ??????? ?????????? ???????? ?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 ????????????????? ??????????? ??? ???????????? ???????? ?????????? ??????? ???????????????? ??????????????? ????????? 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?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/1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/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 ????? ????? ?????? ???????????????? ???????? ???????? ????? ????? ?????? ?????????????? ?????? ??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???????? ????????? ????? ?????? 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 ????? ?????? ?????????????? ?????? ?????????? ??????????? ????? ???????????????? ??? ??????????? ? ??????????? ???????????? ?????????? ?????????????? ??????????? ???????? ????????? ??????? ???????? ?????? ??????? ??????????????? 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?? ??????????? ? ??????????? ???????????? 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/38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? ???????????? 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? ???????????? 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 ????? ?????? ?????????????? ?????? ????????? ??????? ????????? ??????????????? ?????? ?????? ????????? ????? ????????????????? ????????????? ??????? ?????????? ??????? ??????? ???????? ?????? ??????????????? ??????????????? ??????????? ???????? ????????? ??????? ????????? ?????????? ????????? ????????? ???????? 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 ?????????? ????? ?????? ?????????????? ?????? ????????? ??????? ????????? 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/620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/1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00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..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 ????????? 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: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? ?????????? ????? ?????? ?????????????? ?????? ????????? ??????? ????????? 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 ???????? ????? ???????????????? ?????????????? ???????????? ??????? ????????? ???????? ?????? ????? ?????????????? ????????????? ??????? ???????????? ???????? ???? ???????????? 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 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ا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? ??????? ???????? ????? ???????????????? ?????????????? ???????????? ??????? ????????? ???????? 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 ????????? ?????????????? ?????????? ????????????????? ???????????????? ?????? ??????????????? ???????????? ??????????????? ??????????????? ?????? ????? ????????? ??????? ????????? ?????????????? ???????????? ???????????? ????????????? ??????????? ???????????? ?????? ?????? ???????? 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? ??????? ???????? ????? ???????????????? ?????????????? 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 ????????????? ? ???????? ?????? ????? ????????? ??????????????????? ???? ???????????????? 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ذم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 ??? ????????????? ? ???????? ?????? ????? 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م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6/13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 ????????????? ? ???????? ?????? ????? ????????? ?: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م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?????????? ?????????? ?????????? ??? ?????? ?????? ????? ?????? ?????????? ??? ????????? ?????? ???????????????? ?????? ???????????? ??????????? ?????????????? ????????????? ???? ???????????? ?????? ????????? ???????????? ???????????? ? ??????????? ??????? ???????? ???? ??????? ??????????? ??????????????? ????????? ?????????? ??????????????? ???????? ???????????? ????? ????????????? ??????????? ??????????? ?????? ????? ?????? ???????? 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? ??????? ??????????? ??????????????? ????????? ?????????? ? ]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10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4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/3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و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36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???? ?????????? ?????????? ??? ?????? ?????? ????? ?????? ?????????? ??? ????????? ?????? ???????????????? ?????? ???????????? ??????????? ?????????????? ????????????? ???? ???????????? ?????? ????????? ???????????? ???????????? ? ??????????? ??????? ???????? ???? ??????? ??????????? ??????????????? ????????? ?????????? ??????????????? ???????? ???????????? ????? ????????????? ??????????? ??????????? ?????? ????? ?????? ???????? 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ف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?????????? ?????????? ??????????? 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? ????????????????? ?????????? ?????????? ??? ?????? ?????? ????? ?????? ?????????? ??? ????????? ?????? ???????????????? ?????? ???????????? ??????????? ?????????????? ????????????? ???? ???????????? ?????? ????????? ???????????? ???????????? ? ??????????? ??????? ???????? ???? ??????? ??????????? ??????????????? ????????? ?????????? ??????????????? ???????? ???????????? ????? ????????????? ??????????? ??????????? ?????? ????? ?????? ???????? 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 ????? ??????????????? ????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  <w:t xml:space="preserve">? ..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 ?????????? 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 ?????????? ?????? ?????? ??????????? ??????????? ???? ??????? ???????? ????????????? ???????????????? ?????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??????? ?????????? ?????????? ??? ?????? ?????? ????? ?????? ?????????? ??? ????????? ?????? ???????????????? ?????? ???????????? ... ????????? ??????? ??????? ???? ??????? 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 ????? ??????????????? ????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 ????????? ??????????????? ???? ??????????????? ???????? ???????? ?????????? ???????????????????? ? ????????? ?????? ???????????????? ?????????????? ???????? ?????? ?????????????????? ???????????????? ????????????? ????? ???????????????? ????????? ??????? ?????? ?????? ?????????????? ?????????? ?????? ?????????????????? ????? ??????????????? ????????? ????????? ?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?? ?????????? ?????????? ??????????? ????????????? ???????????????? ?????????????? ? ????????? ??????? ????????? ??????? ??????? ???? ??????? ????????????? 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 ??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3/509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 ??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? ?????????? ??????????? ?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هل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:? ?????????? ??????????? ?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??? ??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 ????????? ??????????????? ?????????????? ??????????????????? ?????????????????? ????????? ????????????????? ????????????? ??????????????? ??????????????????? ??? ????????? ?????? ????????? ???????????? ?????????? ????? ??????? ??????????? ??????? ??????? 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 ??????????????? ?????????????? ????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? ?????????????? ?????????? ???????????? ???? ?????? ????????? ??????? ??????????? ????????????? ??????? ????????????? ????????????????? ?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</w:t>
      </w:r>
      <w:r>
        <w:rPr>
          <w:b/>
          <w:bCs/>
          <w:rtl w:val="true"/>
          <w:lang w:bidi="ar"/>
        </w:rPr>
        <w:t xml:space="preserve">:? ?????? ?????????? ?????? ?????? ??????????? ???? ??????? ?????????? ?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? ?????????????????? ?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???????????? ?????????????? ???????? 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 ????????????? ??????????? ????????????? ????????????? ??? ?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? ????? ??????????? ??? ?????????? ?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??????? ??????????? ???????????? ? ?????????? 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ُوب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???? ????????????? ??????????? ????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 ??????????? ??? ?????????? ?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? ?????????????? ??????????? ???????????? ? ?????????? 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 xml:space="preserve">? .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-</w:t>
        <w:br/>
        <w:t xml:space="preserve">?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-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 ??????????? ??? ?????????? ?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: ?? ? ??? ?????????? ?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: ? ? ??? ?????????? ?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 ??????????????? ????????? ??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/538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د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?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/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:? ????????? ??????????????? ?????????????? ??????????????????? ?????????????????? 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0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:? ?????????????? ??????????? ???????????? ? ?????????? ?????? ??? ??????????????? ?????????? ? ??????????? ????????????? ?????????????? ???????????????? ???? ????????????? ????????????? ????????????? ??? ??????????????? ????????? ??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? ??????? ????????????? ??????????? ????????????? ????????????? ??? ?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? ????????????? ??????????? ????????????? ????????????? ??? ?????????? ???????????? ????? ??????????? ??????? ??????????? ??????? ?????????? ????? ????????? ????????? ?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0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4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/6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3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/2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4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5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1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? ?????? ??????????????? ?????? ??????????????? ???????????????? ?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??????????????? ??????????????? ???? ????????????????? ??????????????? ???????????? ??????????????? ????????????? ??????? ?????? ???????? ????????? ???????? ???????????? ?????? ????????? ???????? ?????????? ??????????????? ???????????? ?????????? ??????????? ??????? ?????????? ???????????? 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هاج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ذ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5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? ????????????????? ??????????????? ???????????? ??????????????? 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?.</w:t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? ???? ???? ?????????????? ????????? ?????????????? ?????????????? ????? ??????? ??????????? ?????? ??????????? ?????? ???????? ??????????? ??????? ??????? 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? ??????? ??????????? ?????? ??????????? ?????? 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? ?????? ?????? ???????????????????? ???????????? ????? ???????????? ????????????????? ?????????? ??????????? ???????? ????????? ???????????? ???????????? 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طْ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82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1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 ?????? ???????????????????? ???????????? ????? ???????????? ????????????????? ?????????? ??????????? ???????? ????????? ???????????? ???????????? ?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_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5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828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? ??? ??????? ????? ??????????? ??????????? ???????? ????? ???????????? ???? ???????? ??????? ???????? ???? ???????? ?????? ????? ??????? ??????????? ???? ???????????????? ??????????? ???????? ?????????????????? 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/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4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66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4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? ????????????? ????????????? ????????? ???????? ??????????? ??????????????? ??????? ??????????????? ?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 ??? ???????? ???????????????? ???????? ????????? ??????? ? ?????????????? ???????? ???? ??????????? ?????????????? ??????????? ??????? ??????? 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:? ????? ??????? ??????????? ???? ???????????????? ??????????? ???????? ???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? ????? ??????? ??????????? ???? ???????????????? ?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/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 xml:space="preserve">? 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6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48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3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/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? ????????????? ????????????? ????????? 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حز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? ????????????? ????????????? ????????? ???????? ??????????? ? ]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????? ????????????? ????????? 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7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187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4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: ? ????? ??????? ??????????? ???? ?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 ??????? ??????????? ???? ?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? ????? ??????? ??????????? ???? ???????????????? ??????????? ???????? ???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?? ????? ??????? ??????????? ???? ?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? ??????????? ???????? ????? 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40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7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??? ????? ??????????? ????????????? ???????????? ???? ?????????????????? ??????????????? ?????? ?????????? ????????? ?????????? ???? ??????? ??? ?????????? ?????? ??????????? ??????????? ??????????? ????? ????? ????? ??????????????? ?????????????? ???????????? ??????? ??? ??????????? ?????????? ????????? ?????????? ?????????? ?????? ?????????? ??????? ???????? ??????????? ??????? ?????? ??????????????? ??????????? ??????? 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??? ????? ??????????? ????????????? ???????????? ???? ?????????????????? ??????????????? ?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1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/2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0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3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(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5/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? ??? ????? ??????????? ????????????? ???????????? ???? ?????????????????? ??????????????? ?????? ?????????? ????????? ?????????? ???? ??????? ??? ?????????? ?????? ??????????? ??????????? 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?? ????? ????? ??????????????? ?????????????? ???????????? ??????? ??? ??????????? ?????????? ????????? ?????????? ?????????? ?????? ?????????? ??????? ???????? ??????????? 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? ???????????? ????????? ?????????? ????? ???? ?????????????? ?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ت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73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4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00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/18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?? ??? ????? ??????????? ????????????? ???????????? ???? ?????????????????? ??????????????? ?????? ?????????? ????????? ?????????? ?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 ? ???????? ??? ???????? ???? ???????????? ??????????? ?????? ???????? ??? ?????????? ?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/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ك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? ??? ????? ??????????? ????????????? ???????????? ???? ?????????????????? 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? ????? ????? ??????????????? ?????????????? ???????????? ? -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b/>
          <w:bCs/>
          <w:rtl w:val="true"/>
          <w:lang w:bidi="ar"/>
        </w:rPr>
        <w:t>»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6/2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/2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? 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 ???????? ??? ???????? ???? ???????????? ?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9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-6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86-8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6-6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8-2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9-7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97-100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2-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4-7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5-28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1-28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-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4-28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8-28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8-99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7-9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-29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7-30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5-1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1-30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-311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4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3-5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72-17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3-3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4-51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38-3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9-11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5-1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13-11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20-524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0-35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-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5-52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9-5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5-6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2-53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7-6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 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-54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-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65-16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45-54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2-9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8-5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53-55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-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.. ... </w:t>
      </w:r>
      <w:r>
        <w:rPr>
          <w:b/>
          <w:b/>
          <w:bCs/>
          <w:rtl w:val="true"/>
          <w:lang w:bidi="ar"/>
        </w:rPr>
        <w:t>أ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1-334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41-42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8-29</w:t>
      </w:r>
      <w:r>
        <w:rPr>
          <w:b/>
          <w:bCs/>
          <w:rtl w:val="true"/>
          <w:lang w:bidi="ar"/>
        </w:rPr>
        <w:t>)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..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... ... . ...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 ... ... ... ... ... ... . ..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... ...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. ... 5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... ... ...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 ...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 ...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 ...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 ...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 ...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 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 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 ...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lang w:bidi="ar"/>
        </w:rPr>
        <w:t xml:space="preserve"> ... ... ... ... ... ... ... ... ... ... . ... 2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 ...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2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كت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 ...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 ...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 ...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...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 ...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 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 ...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 ...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... ... ... ... . ... 2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... ...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 ... 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 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 ... ... ... ... ... ... ...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... .. ... 3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 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 ... </w:t>
      </w:r>
      <w:r>
        <w:rPr>
          <w:b/>
          <w:bCs/>
          <w:lang w:bidi="ar"/>
        </w:rPr>
        <w:t>58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 ...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 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 ...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 ... .. ...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. ...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 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... . ... 1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 ...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(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. ... ... ...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</w:t>
      </w:r>
      <w:r>
        <w:rPr>
          <w:b/>
          <w:bCs/>
          <w:lang w:bidi="ar"/>
        </w:rPr>
        <w:t>18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 ... ... ... ... ... ... ...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...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 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 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. 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. ... ... ... 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... ... ... ... ... ... 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 ... 5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 ...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 ...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 ...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 ... </w:t>
      </w:r>
      <w:r>
        <w:rPr>
          <w:b/>
          <w:bCs/>
          <w:lang w:bidi="ar"/>
        </w:rPr>
        <w:t>30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 ...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 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 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1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 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 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 ...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 ...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مس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 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 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 ...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 ...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 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 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 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... ... ... ... ...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 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. 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 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 ...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. ...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... ... ... ... ... ... ... ...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 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 ...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 ...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. .. 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... ... ... ... .. ...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 ...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 ... ... </w:t>
      </w:r>
      <w:r>
        <w:rPr>
          <w:b/>
          <w:bCs/>
          <w:lang w:bidi="ar"/>
        </w:rPr>
        <w:t>25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... ... ... ... ... ... 4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 ...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 ...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 ...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 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 ...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 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 ...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 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.. ... .. ... 3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. ... ... ... .. ...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 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... ... ... ... ... ... ... .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 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 ...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 ...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 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13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 ... ...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 ...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 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 ...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 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 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 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... ... ... ... . 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ت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 ...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 ... . ... ... ... . ...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 ...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 ...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 ...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...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 ...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 ...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 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 ...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 ...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... ...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 ...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 ...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 ...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 ...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 ...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...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 ...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 ...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 ...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9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 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 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 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 ... ... ... ... ... ... ... . ... 1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 ...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... ... ... ... . ...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 ...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 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 ...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.. ... ... ... ...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. ...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 ...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 ...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... ... 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ر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ع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«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«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«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... «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«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«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«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... «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- ...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ان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. -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الهر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ها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ل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... 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موز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دهلو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ي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... 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. ...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...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تين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. ...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ل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. ...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: ... 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ئي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6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س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... 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. ...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?¼??????????????????????????? ... ????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. (×)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? ?????????? ??????????? ???????????????? ?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????????ˆ?????????? ... 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 ... 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 ... 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? ??????? ??? ?????? 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?¼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±?? ... ????????????? ... 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 ... 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 ... ????? ... ??????????? ... 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„</w:t>
      </w:r>
      <w:r>
        <w:rPr>
          <w:b/>
          <w:bCs/>
          <w:rtl w:val="true"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—†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??????????? ... ???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(()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>).((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 (( )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 (( 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? ???????????????? ????????????? ?????? ??????????????? ?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لعنهم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?¼???????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? ... 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 ... ???? ... ??????????? ... 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? ?????? ?????????? ?????? ?????? ??????????? ??????????? ???? ??????? ???????? ????????????? ???????????????? ?????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t>.((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?¼?? ... 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??????????????? ... 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(() ... 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? ????? ?????????????????? ?????????? ??????????? ? ???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br/>
        <w:t xml:space="preserve">*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 xml:space="preserve">) =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</w:t>
        <w:br/>
        <w:t xml:space="preserve">*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× 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 xml:space="preserve">) =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</w:t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? ???????? ?????? ???????? ??????????? ??????????? ??????? ???????????????? ?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 ... 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 ... ??????????????? ... 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? ?????? ?????????? ?????????????? ?????? ????????? ?????? ?????????????? ???? ??????????? ?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b/>
          <w:bCs/>
          <w:rtl w:val="true"/>
          <w:lang w:bidi="ar"/>
        </w:rPr>
        <w:t xml:space="preserve">). (×) ...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?¼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„</w:t>
      </w:r>
      <w:r>
        <w:rPr>
          <w:b/>
          <w:bCs/>
          <w:rtl w:val="true"/>
          <w:lang w:bidi="ar"/>
        </w:rPr>
        <w:t>????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Cs/>
          <w:rtl w:val="true"/>
          <w:lang w:bidi="ar"/>
        </w:rPr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 ... 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b/>
          <w:bCs/>
          <w:rtl w:val="true"/>
          <w:lang w:bidi="ar"/>
        </w:rPr>
        <w:t xml:space="preserve">). (×) 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? ?????????????? ?????? ????? ?????????????? ???????????? ?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?¼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>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„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? ... 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„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? ... ?????????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? ???????????? ??????????? ????????? ??????????? ?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?¼?????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 ... ??????±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????????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? ??????? ?????????? ????? ???????? ????? ???? ??????? ??????? ????????? ??????? ???????????? ?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15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?¼? ... ???? ... 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 ... 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 ... 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) (( ) 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? ???????????????? ??????????? ???????????????? ??????????? ????????????? ?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ن</w:t>
      </w:r>
      <w:r>
        <w:rPr>
          <w:b/>
          <w:bCs/>
          <w:rtl w:val="true"/>
          <w:lang w:bidi="ar"/>
        </w:rPr>
        <w:t xml:space="preserve">. (() ...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? ????????? ???? ???????????????? ?????? ???????? ???? ??????????? ????????? ???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راً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?¼??????????????????????????????????? ... ?????</w:t>
      </w:r>
      <w:r>
        <w:rPr>
          <w:b/>
          <w:bCs/>
          <w:lang w:bidi="ar"/>
        </w:rPr>
        <w:t>O?????????????????????????? ... ?????O</w:t>
      </w:r>
      <w:r>
        <w:rPr>
          <w:b/>
          <w:bCs/>
          <w:rtl w:val="true"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?? ... 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. (×) ...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? ???????? ???? ?????????? ????? ??????????? ???????? ?????????? ????????? ??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?¼?? ... 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>????????±?? ... ???????????±?? ... 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?? ... 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? ??????????? ?????? ???????????? ??????? ??????????? ????? ??????????? 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نشزها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?¼????? ... 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‡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O??????O?? ... ????????????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????????????????? ... ???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??????????? ... ?????????????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??????????????????????????????¹</w:t>
      </w:r>
      <w:r>
        <w:rPr>
          <w:b/>
          <w:bCs/>
          <w:rtl w:val="true"/>
          <w:lang w:bidi="ar"/>
        </w:rPr>
        <w:t>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? ?????? ????? ??? ???????? ???????????? ??????? ???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19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?¼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÷?????? ... 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¶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?????? ... ????????????????????????????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?¼???? ... ????????????????????????????????? ... 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¶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? ?????? ??????????? ??? ???? ???????????? ????? ??????????? ????????????? ???? ??????? 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خ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b/>
          <w:bCs/>
          <w:lang w:bidi="ar"/>
        </w:rPr>
        <w:t>O?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????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lang w:bidi="ar"/>
        </w:rPr>
        <w:t>‍</w:t>
      </w:r>
      <w:r>
        <w:rPr>
          <w:b/>
          <w:bCs/>
          <w:lang w:bidi="ar"/>
        </w:rPr>
        <w:t xml:space="preserve"> ... ????????? ... ??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????????????? ... ??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????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¹</w:t>
      </w:r>
      <w:r>
        <w:rPr>
          <w:b/>
          <w:bCs/>
          <w:rtl w:val="true"/>
          <w:lang w:bidi="ar"/>
        </w:rPr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? ... ????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ينا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>).(( 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? ???? ????????? ???????? ???????? ????????????? ?????? ?????????? ?????????????? ????? ?????? ????????????? ????????? ???????????????????? ... ?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؟</w:t>
      </w:r>
      <w:r>
        <w:rPr>
          <w:b/>
          <w:bCs/>
          <w:rtl w:val="true"/>
          <w:lang w:bidi="ar"/>
        </w:rPr>
        <w:t>.(( 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. (( 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?¼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???????????§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 ... 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 ... 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?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(() ...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? ?????????????? ?????????? ?????????? ??????????? ??????????? ???? ?????????????? ?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?¼?????? ... ? ... ???????????????°?±????? ... 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????? ... ????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23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? ????????? ????? ???? ???????????? ?????????? ???? ???????????? ????????? ??????? ??? ?????? ???????? ????????????? ?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?¼??????????????? ... ???????????????????×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 ... 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 ... ??????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?¼???????????????????????????????? ... ???????????????????????????????? ... ???????? ... ???????????????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??????????????????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? ??????? ???? ???? ??????????? ?????? ?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?¼?????????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>???????? ... 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 ... ??????????????????????????????????? ... ?</w:t>
      </w:r>
      <w:r>
        <w:rPr>
          <w:b/>
          <w:bCs/>
          <w:lang w:bidi="ar"/>
        </w:rPr>
        <w:t>O???????? ... ??????????¹</w:t>
      </w:r>
      <w:r>
        <w:rPr>
          <w:b/>
          <w:bCs/>
          <w:rtl w:val="true"/>
          <w:lang w:bidi="ar"/>
        </w:rPr>
        <w:t>????????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موه</w:t>
      </w:r>
      <w:r>
        <w:rPr>
          <w:b/>
          <w:bCs/>
          <w:rtl w:val="true"/>
          <w:lang w:bidi="ar"/>
        </w:rPr>
        <w:t xml:space="preserve">).(×) ...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? ????????????? ?????? ???????? ??????????????? ????? ????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أرحام</w:t>
      </w:r>
      <w:r>
        <w:rPr>
          <w:b/>
          <w:bCs/>
          <w:rtl w:val="true"/>
          <w:lang w:bidi="ar"/>
        </w:rPr>
        <w:t xml:space="preserve">).(×) 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¼??????? ... 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 ... 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???????????????????? ... ?? ... 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‡†</w:t>
      </w:r>
      <w:r>
        <w:rPr>
          <w:b/>
          <w:bCs/>
          <w:rtl w:val="true"/>
          <w:lang w:bidi="ar"/>
        </w:rPr>
        <w:t>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 ... 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>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?????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 ... ?????????????????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???? ... ???????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 ... ???????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يتا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×)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 (( )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ة</w:t>
      </w:r>
      <w:r>
        <w:rPr>
          <w:b/>
          <w:bCs/>
          <w:rtl w:val="true"/>
          <w:lang w:bidi="ar"/>
        </w:rPr>
        <w:t>. (( )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ته</w:t>
      </w:r>
      <w:r>
        <w:rPr>
          <w:b/>
          <w:bCs/>
          <w:rtl w:val="true"/>
          <w:lang w:bidi="ar"/>
        </w:rPr>
        <w:t>.(()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ولوا</w:t>
      </w:r>
      <w:r>
        <w:rPr>
          <w:b/>
          <w:bCs/>
          <w:rtl w:val="true"/>
          <w:lang w:bidi="ar"/>
        </w:rPr>
        <w:t>).(×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? ??????????? ???????????? ???????????????? 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?¼?? ... ??????????? ... ????????????????? ... ?????????? ... ???? ... ?? ... 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—†</w:t>
      </w:r>
      <w:r>
        <w:rPr>
          <w:b/>
          <w:bCs/>
          <w:rtl w:val="true"/>
          <w:lang w:bidi="ar"/>
        </w:rPr>
        <w:t>??????? ... 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 ... ?????????????? ... 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 ... 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 ... ??????????????? ... 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بتلوا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شداً</w:t>
      </w:r>
      <w:r>
        <w:rPr>
          <w:b/>
          <w:bCs/>
          <w:rtl w:val="true"/>
          <w:lang w:bidi="ar"/>
        </w:rPr>
        <w:t>).(( )</w:t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?¼?????? ... ?????????? ... 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 ... ???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 ... 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 ... ?</w:t>
      </w:r>
      <w:r>
        <w:rPr>
          <w:b/>
          <w:bCs/>
          <w:lang w:bidi="ar"/>
        </w:rPr>
        <w:t>O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? ??????? ????? ???????????? ?????? ????????????? ?????????? ????????? ??? ??????? ?????? ???????? ????????? ???????? 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?¼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?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????????????????</w:t>
      </w:r>
      <w:r>
        <w:rPr>
          <w:b/>
          <w:bCs/>
          <w:lang w:bidi="ar"/>
        </w:rPr>
        <w:t>²</w:t>
      </w:r>
      <w:r>
        <w:rPr>
          <w:b/>
          <w:bCs/>
          <w:rtl w:val="true"/>
          <w:lang w:bidi="ar"/>
        </w:rPr>
        <w:t>???????</w:t>
      </w:r>
      <w:r>
        <w:rPr>
          <w:b/>
          <w:bCs/>
          <w:lang w:bidi="ar"/>
        </w:rPr>
        <w:t>²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 ... ??????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? ?????? ????? ?????? ??????? ?????????? ????? ??????????? ???????? ?????? ????? ????????? ?????????? ???????? ??????????? 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 xml:space="preserve">). (() ...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?¼?????????? ... 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</w:t>
        <w:softHyphen/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???? ... 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 ... ???????</w:t>
        <w:softHyphen/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 ... ??????????? ... 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(×)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? ????????? ??????????????? ??????? ??????????? ?????????? ??????? ?????? ??????????? ?????? ?????????????? 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ثاقاً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? ???????????????????? ?????????? ? ?????????? ???? ??????????????? ?????????? ??????????? ??????? ??????? ????? ???????????? ???????????? ??????? ?????? ???????????? 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?¼?????????±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?? ... 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??? ... ??ˆ????????????? ... ?????????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? ?????????? ?????????? ???????? ??????????? ?????????????? ?????????????? ?????? ??? ????? ??????????????????? ???? 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 ... ?? ... 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 ... ???????????????¸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?? ... 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>????????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 xml:space="preserve"> ... ????????????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? ????? ??????????????? ??? ???????? ?????? ????? ?????????? ?????? 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?¼?????????? ... 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>?????????????????????? ... 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±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.(() 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? ??????? ????? ?????? ?????????? ??????????? ??????????? ?????????? ?????? ???????? ????????? ?????? ???????? ??? 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? ?????? ??????????? ???????? ??????????? ????????? ???? ????? ??????? ?????? ??????????? ????????????? ??????????? ????????? ???? ???????? ????? ????? ????? ????? 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(() ...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?¼?????????????</w:t>
        <w:softHyphen/>
        <w:t>?????????????????????????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? ?????? ????? ??? ???????? ??????????? ???????????? ??????????? ?????????? ???????????? ???????? ?????????? ???????????? ??????????? 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).(×) 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(×)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 ... ??? ... ????? ... ??? ... ???? ... ????????????¶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? ... ?? ... 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).(() ...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? ???? ????????? ??????????????? ???? ??????????????? ???????? ???????? ?????????? ???????????????????? ? ????????? 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). (( 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?¼?????? ... ?????????? ... ??????????????????????????????????? ... 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 ... ?? ... 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 ... 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??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 ... 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). (( )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? ???????? ???????????? ? ??????????? ????????? ?????????? ????????? ???? ????????????? ???? ?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37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?¼? ... ???? ... ?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±?? ... 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( )</w:t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?¼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?????? ... 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? ???????????????????? ? ?????????????? ??????????? ???????????? ???????? ????? ???????? ?????????? ? ????????????? ? ??????????? ?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×) ...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?¼????????? ... 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???????? ... ?? ... 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 ... ??????????????</w:t>
      </w:r>
      <w:r>
        <w:rPr>
          <w:b/>
          <w:bCs/>
          <w:lang w:bidi="ar"/>
        </w:rPr>
        <w:t>²</w:t>
      </w:r>
      <w:r>
        <w:rPr>
          <w:b/>
          <w:bCs/>
          <w:rtl w:val="true"/>
          <w:lang w:bidi="ar"/>
        </w:rPr>
        <w:t>????? ... 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? ?????? ?????????????? ????????? ?????? ????? ???? ???????????? 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).(×) 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?¼??????????????????????????????? ... ?????????????????????????????? ... ????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? ????????????????? ??????????? ???????????? ??????????? ???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?¼??×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 ... ?? ... ?????? ... ??ˆ????????? ... 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طعام</w:t>
      </w:r>
      <w:r>
        <w:rPr>
          <w:b/>
          <w:bCs/>
          <w:rtl w:val="true"/>
          <w:lang w:bidi="ar"/>
        </w:rPr>
        <w:t xml:space="preserve">).(( ) 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( )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? ????????????????? ??????????? ??????????? ?????? ?????????? ?????? ????????????? ??????????????? ??????????? ???????????????? ?????? ????????????? ????????????? ?????????????? ??????????????? ?????? ????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>).((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? ??????? ???????? ???????? ??????? ?????????????? ???? ???????? ?????????? ??????? ????????? ????????????????? ????????? ???????? ?????? ????? ???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 ... ?? ... 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???????? ... ???????</w:t>
      </w:r>
      <w:r>
        <w:rPr>
          <w:b/>
          <w:bCs/>
          <w:lang w:bidi="ar"/>
        </w:rPr>
        <w:t>O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??????????? ... ???????????O????????????????????³?O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 ... ? ... 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 ... ??? ... ?????????????????? ... ??? ... 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±??????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( 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 (( )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 (( 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? ??????????????? ?????????????????? ??????????????? ???????????????? ????????? ?????? 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?¼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 ... ??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>?????? ... ????????????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×) ...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? ????????????? ?????????? ???????? ?????? ??????????? ?????????????? ???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?¼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?????????????????????? ... 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 ??? ... 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>???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 ... ?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? ?????????? ??? ?????????? ????????? ???????? ??????? ?????? ???????? ??????????? ?????????????? 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45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 ... ??????????? ... 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 ... 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 ... 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 ... ?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 ... ?? ... 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 ... ???????????????????±?? ... ???????? ... ?????×????????????????????????????? ... ?????????????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>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‘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 ... ?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عمداً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b/>
          <w:bCs/>
          <w:rtl w:val="true"/>
          <w:lang w:bidi="ar"/>
        </w:rPr>
        <w:t>. (( )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? ????????? ?????????? ?????? ????????? ??? ????????? ????????? ????????????? ?????? ????????? ????????? 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b/>
          <w:bCs/>
          <w:rtl w:val="true"/>
          <w:lang w:bidi="ar"/>
        </w:rPr>
        <w:t>.(( )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 ... ?? ... 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 ... 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 ... ???? ... 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?????????????? ... 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 (( )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? ????????????????? ?????????? ??????????? ?????????? ????????????? ??? ??????????? ???? ?????? ?????? ?????????????????? 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 ... ?? ... ????? ... ???????????????????????????? ... ???? ... ?????????????????? ... 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>??????? ... ?????????????</w:t>
      </w:r>
      <w:r>
        <w:rPr>
          <w:b/>
          <w:bCs/>
          <w:lang w:bidi="ar"/>
        </w:rPr>
        <w:t>²</w:t>
      </w:r>
      <w:r>
        <w:rPr>
          <w:b/>
          <w:bCs/>
          <w:rtl w:val="true"/>
          <w:lang w:bidi="ar"/>
        </w:rPr>
        <w:t>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 ... ? ... ?????????????????????????? ... 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 ... ???????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???????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 (( )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( 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? ????? ??? ??????????? ? ??????????? ????? ??????????? ???????? ??????????????? ???????? ??????? ????????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 xml:space="preserve">).(×) ...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???????? ... ???????????????????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</w:t>
        <w:softHyphen/>
        <w:t>????? ... 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????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b/>
          <w:bCs/>
          <w:rtl w:val="true"/>
          <w:lang w:bidi="ar"/>
        </w:rPr>
        <w:t>(( 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).(×)</w:t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?¼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‡</w:t>
      </w:r>
      <w:r>
        <w:rPr>
          <w:b/>
          <w:bCs/>
          <w:rtl w:val="true"/>
          <w:lang w:bidi="ar"/>
        </w:rPr>
        <w:t>???????????????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 ... ????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? ????????????? ????????? ??????????? ??????? ???????????? ?????? ???????? ?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?¼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 ... 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 ... 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 ... ???? ... ??????????????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 ... 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???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? ??????? ??????? ??????? ???? ??????? ??????? ??? ???????????? ????????????????? ... ?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?¼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‡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?±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 ... 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? ??????????????? ??????? 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×) ...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 ... ??? ... ????? ... ??? ... ???? ... ???????????????????? ... ?? ... 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„</w:t>
      </w:r>
      <w:r>
        <w:rPr>
          <w:b/>
          <w:bCs/>
          <w:rtl w:val="true"/>
          <w:lang w:bidi="ar"/>
        </w:rPr>
        <w:t>????????????????????</w:t>
      </w:r>
      <w:r>
        <w:rPr>
          <w:b/>
          <w:bCs/>
          <w:lang w:bidi="ar"/>
        </w:rPr>
        <w:t>O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 ... ????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52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? ????? ????? ?????? ???????????????? ???????? ???????? ????? ????? ?????? ?????????????? ?????? ??????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? ?????????????? ?????????? ???????????? ???? ?????? ????????? ??????? ??????????? ?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 ... ??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>??????????????????????? ... 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 ... ???? ... ???????????????????????</w:t>
        <w:softHyphen/>
        <w:t>???????</w:t>
      </w:r>
      <w:r>
        <w:rPr>
          <w:b/>
          <w:bCs/>
          <w:lang w:bidi="ar"/>
        </w:rPr>
        <w:t>O???????²</w:t>
      </w:r>
      <w:r>
        <w:rPr>
          <w:b/>
          <w:bCs/>
          <w:rtl w:val="true"/>
          <w:lang w:bidi="ar"/>
        </w:rPr>
        <w:t>?? ... 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 ... ???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(( ) ...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? ??? ????? ????????? ???? ???????? ?????? ????????? ??????? ????????? ? ???????????? ?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). (( )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?¼?? ... 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>??????????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O???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?? ... ?????????O</w:t>
      </w:r>
      <w:r>
        <w:rPr>
          <w:b/>
          <w:bCs/>
          <w:rtl w:val="true"/>
          <w:lang w:bidi="ar"/>
        </w:rPr>
        <w:t>?? ... ?????????? ... ????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? ?????????? ????? ?????? ?????????????? ?????? ????????? ??????? ????????? 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.(×) 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?¼????? ... ?????????? ... ????????????????</w:t>
        <w:softHyphen/>
        <w:t>????? ... ????</w:t>
      </w:r>
      <w:r>
        <w:rPr>
          <w:b/>
          <w:bCs/>
          <w:lang w:bidi="ar"/>
        </w:rPr>
        <w:t>O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>?????? ... 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??????????????????? ... 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????????????? ... 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? ??? ????????????? ? ???????? ?????? ????? ????????? ??????????????????? ???? ??????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55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?¼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??? ... ?? ... ????? ... 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 ... ???? ... ??????????????? ... ??????? ... 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? ... 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 ... ?????? ... ???</w:t>
      </w:r>
      <w:r>
        <w:rPr>
          <w:b/>
          <w:bCs/>
          <w:lang w:bidi="ar"/>
        </w:rPr>
        <w:t>³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 ... ? ... ???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?¼?? ... ??????? ... 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?¾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’</w:t>
      </w:r>
      <w:r>
        <w:rPr>
          <w:b/>
          <w:bCs/>
          <w:rtl w:val="true"/>
          <w:lang w:bidi="ar"/>
        </w:rPr>
        <w:t>???? ... 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??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>?????????????? ... 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???? ... ????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? ????????? ??????????????? ?????????????? ??????????????????? ?????????????????? ????????? ...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?¼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??????? ... ??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Cs/>
          <w:rtl w:val="true"/>
          <w:lang w:bidi="ar"/>
        </w:rPr>
        <w:t>?? ... ????????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>????????? ... ??</w:t>
      </w:r>
      <w:r>
        <w:rPr>
          <w:b/>
          <w:bCs/>
          <w:lang w:bidi="ar"/>
        </w:rPr>
        <w:t>O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±????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?? ... ???????????? ... ???????????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????? ... ???????????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??????¶??O?????? ... ??????????? ... ??¶?O</w:t>
      </w:r>
      <w:r>
        <w:rPr>
          <w:b/>
          <w:bCs/>
          <w:rtl w:val="true"/>
          <w:lang w:bidi="ar"/>
        </w:rPr>
        <w:t>???????????????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? ??????? ??????????? ?????? ??????????? ?????? ???????? ??????????? ??????? 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(( ) ...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?¼???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>?????????¨????? ... ?????????????????? ... ????????????? ... ???????????????? ... ???? ... ??×?????????????????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. (( ) ...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? ??? ????? ??????????? ????????????? ???????????? ???? ?????????????????? ??????????????? ?????? ?????????? ????????? ????????? 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(×) ...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 (( )</w:t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9:00Z</dcterms:created>
  <dc:creator>a</dc:creator>
  <dc:description/>
  <dc:language>en-US</dc:language>
  <cp:lastModifiedBy>a</cp:lastModifiedBy>
  <dcterms:modified xsi:type="dcterms:W3CDTF">2011-11-26T15:49:00Z</dcterms:modified>
  <cp:revision>2</cp:revision>
  <dc:subject/>
  <dc:title>برنامج المكتبة الشاملة - http://www.shamela.ws</dc:title>
</cp:coreProperties>
</file>