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فـهـ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آيـات</w:t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rFonts w:cs="MCS Taybah S_U normal."/>
          <w:sz w:val="14"/>
          <w:szCs w:val="18"/>
          <w:u w:val="single"/>
        </w:rPr>
      </w:pPr>
      <w:r>
        <w:rPr>
          <w:rFonts w:cs="MCS Taybah S_U normal."/>
          <w:sz w:val="14"/>
          <w:szCs w:val="18"/>
          <w:u w:val="single"/>
          <w:rtl w:val="true"/>
        </w:rPr>
      </w:r>
    </w:p>
    <w:tbl>
      <w:tblPr>
        <w:bidiVisual w:val="true"/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22"/>
        <w:gridCol w:w="1072"/>
        <w:gridCol w:w="1072"/>
        <w:gridCol w:w="1072"/>
        <w:gridCol w:w="1072"/>
        <w:gridCol w:w="757"/>
        <w:gridCol w:w="315"/>
        <w:gridCol w:w="1083"/>
        <w:gridCol w:w="22"/>
      </w:tblGrid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فاتح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9-3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1-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5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8-240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8-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32-1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6-8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5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6-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7-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2-1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9-2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بقر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5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6-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1-248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5-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14-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3-1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5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 w:val="32"/>
                <w:szCs w:val="16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16"/>
                <w:rtl w:val="true"/>
              </w:rPr>
              <w:t>آل</w:t>
            </w:r>
            <w:r>
              <w:rPr>
                <w:rFonts w:cs="Times New Roman"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16"/>
                <w:rtl w:val="true"/>
              </w:rPr>
              <w:t>عمرا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1-1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9-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0-1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1-2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9-25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-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4-19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0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5-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7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4-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0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7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1-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7-1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-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9-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7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  <w:rtl w:val="true"/>
              </w:rPr>
              <w:t>(</w:t>
            </w:r>
            <w:r>
              <w:rPr>
                <w:b/>
                <w:bCs/>
                <w:sz w:val="32"/>
                <w:szCs w:val="20"/>
              </w:rPr>
              <w:t>109</w:t>
            </w:r>
            <w:r>
              <w:rPr>
                <w:b/>
                <w:bCs/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7-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6-1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162-1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3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3-25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0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5-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9-20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0-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7-258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0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9-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70-1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2-2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01-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3-20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77-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نساء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4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4-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05-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5-1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9-2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-48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4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6-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9-264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12-3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4-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60-4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9-500</w:t>
            </w:r>
          </w:p>
        </w:tc>
      </w:tr>
      <w:tr>
        <w:trPr>
          <w:trHeight w:val="34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42-3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3-43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5-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01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34-43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65-4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-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-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5-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3-4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1-2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16-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1-504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44-3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4-4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مائد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39-4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1-3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3-3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4-2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5-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-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4-4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8-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4-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6-3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8-4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5-50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46-4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8-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7-9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</w:rPr>
              <w:t>4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-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7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0-2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8-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2-4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7-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2-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40-44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0-3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أنعا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7-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9-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48-4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</w:rPr>
              <w:t>22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7-3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1-45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-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01-3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4-2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07-4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 w:val="32"/>
                <w:szCs w:val="16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16"/>
                <w:rtl w:val="true"/>
              </w:rPr>
              <w:t>الأعراف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-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6-4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1-4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1-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09-3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0-3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0-4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5-4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8-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3-5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  <w:rtl w:val="true"/>
              </w:rPr>
              <w:t>(</w:t>
            </w:r>
            <w:r>
              <w:rPr>
                <w:sz w:val="32"/>
                <w:szCs w:val="18"/>
              </w:rPr>
              <w:t>172-173</w:t>
            </w:r>
            <w:r>
              <w:rPr>
                <w:sz w:val="32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2-3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12-31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0-513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3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3-3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4-5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أنبي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13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6-5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</w:rPr>
              <w:t>580-5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8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8-3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3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8-5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9-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0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  <w:rtl w:val="true"/>
              </w:rPr>
              <w:t>(</w:t>
            </w:r>
            <w:r>
              <w:rPr>
                <w:sz w:val="32"/>
                <w:szCs w:val="18"/>
              </w:rPr>
              <w:t>109-110</w:t>
            </w:r>
            <w:r>
              <w:rPr>
                <w:sz w:val="32"/>
                <w:szCs w:val="1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إبراهي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كهف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84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أنفا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-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  <w:rtl w:val="true"/>
              </w:rPr>
              <w:t>(</w:t>
            </w:r>
            <w:r>
              <w:rPr>
                <w:sz w:val="32"/>
                <w:szCs w:val="18"/>
              </w:rPr>
              <w:t>113-114</w:t>
            </w:r>
            <w:r>
              <w:rPr>
                <w:sz w:val="32"/>
                <w:szCs w:val="18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7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0-5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9-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</w:rPr>
              <w:t>585-5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حج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0-3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3-5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9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6-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نح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5-49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ح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5-5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يون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4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0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فرقان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9-5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هو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5-6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 w:val="32"/>
                <w:szCs w:val="16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16"/>
                <w:rtl w:val="true"/>
              </w:rPr>
              <w:t>المؤمنو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شعراء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32-5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إسر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-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7-6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39-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8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37-5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8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توب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مري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8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-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  <w:rtl w:val="true"/>
              </w:rPr>
              <w:t>(</w:t>
            </w:r>
            <w:r>
              <w:rPr>
                <w:sz w:val="32"/>
                <w:szCs w:val="18"/>
              </w:rPr>
              <w:t>165-166</w:t>
            </w:r>
            <w:r>
              <w:rPr>
                <w:sz w:val="32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5-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نو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36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2-9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ط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نمل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8-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يوس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-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5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قصص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4-5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86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53-5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0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89</w:t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6-5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رع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5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6"/>
              </w:rPr>
            </w:pPr>
            <w:r>
              <w:rPr>
                <w:sz w:val="32"/>
                <w:sz w:val="32"/>
                <w:szCs w:val="16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6"/>
                <w:rtl w:val="true"/>
              </w:rPr>
              <w:t xml:space="preserve"> </w:t>
            </w:r>
            <w:r>
              <w:rPr>
                <w:sz w:val="32"/>
                <w:sz w:val="32"/>
                <w:szCs w:val="16"/>
                <w:rtl w:val="true"/>
              </w:rPr>
              <w:t>العنكبو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9-3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شم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مجادل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6-5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محم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-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زم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عادي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حش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-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ن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58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4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الذاريا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1-4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رو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تحري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…</w:t>
            </w:r>
            <w:r>
              <w:rPr>
                <w:rFonts w:cs="Times New Roman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أهـ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غاف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لقم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ص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5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7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7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نو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جمع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-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أحزا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قم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عب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فصل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تغاب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1-3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9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واقع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تكوير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1-42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7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8-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18"/>
              </w:rPr>
            </w:pPr>
            <w:r>
              <w:rPr>
                <w:sz w:val="32"/>
                <w:sz w:val="32"/>
                <w:szCs w:val="18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18"/>
                <w:rtl w:val="true"/>
              </w:rPr>
              <w:t xml:space="preserve"> </w:t>
            </w:r>
            <w:r>
              <w:rPr>
                <w:sz w:val="32"/>
                <w:sz w:val="32"/>
                <w:szCs w:val="18"/>
                <w:rtl w:val="true"/>
              </w:rPr>
              <w:t>الأحقا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حدي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بل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5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0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 w:val="32"/>
                <w:szCs w:val="20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20"/>
                <w:rtl w:val="true"/>
              </w:rPr>
              <w:t xml:space="preserve"> </w:t>
            </w:r>
            <w:r>
              <w:rPr>
                <w:sz w:val="32"/>
                <w:sz w:val="32"/>
                <w:szCs w:val="20"/>
                <w:rtl w:val="true"/>
              </w:rPr>
              <w:t>الطلا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4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38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1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4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1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6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>
          <w:trHeight w:val="320" w:hRule="exac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4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  <w:t>(</w:t>
            </w:r>
            <w:r>
              <w:rPr>
                <w:sz w:val="32"/>
                <w:szCs w:val="20"/>
              </w:rPr>
              <w:t>29</w:t>
            </w:r>
            <w:r>
              <w:rPr>
                <w:sz w:val="32"/>
                <w:szCs w:val="20"/>
                <w:rtl w:val="true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56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  <w:rtl w:val="true"/>
              </w:rPr>
            </w:r>
          </w:p>
        </w:tc>
      </w:tr>
      <w:tr>
        <w:trPr/>
        <w:tc>
          <w:tcPr>
            <w:tcW w:w="7537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فه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أحادي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نبوية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rFonts w:cs="Monotype Koufi"/>
                <w:b/>
                <w:b/>
                <w:bCs/>
                <w:szCs w:val="10"/>
              </w:rPr>
            </w:pPr>
            <w:r>
              <w:rPr>
                <w:rFonts w:cs="Monotype Koufi"/>
                <w:b/>
                <w:bCs/>
                <w:szCs w:val="10"/>
                <w:rtl w:val="tru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( </w:t>
            </w:r>
            <w:r>
              <w:rPr>
                <w:szCs w:val="20"/>
                <w:rtl w:val="true"/>
              </w:rPr>
              <w:t>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ال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إ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ه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ت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ود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ي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ت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زدل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جتنب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خبر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(</w:t>
            </w:r>
            <w:r>
              <w:rPr>
                <w:szCs w:val="20"/>
                <w:rtl w:val="true"/>
              </w:rPr>
              <w:t>وك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شرب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ث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ظ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ع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درؤ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طعت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رت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أت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طع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ا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يفي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ه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كه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ئ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ف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رت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ك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ستش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سا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سع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شتك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9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ص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اب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ح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ب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لتزم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صبح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ب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صب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ط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زو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ص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عتم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Cs w:val="20"/>
              </w:rPr>
              <w:t>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ق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ج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قيم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ك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مانك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كتتبت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فص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حف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ر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لم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ل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زاع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ل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ت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لحق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ائ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ه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أو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ك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كيناً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مت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كي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و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م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مرت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ئش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حف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أ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اس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اس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رك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ثر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ط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ه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ص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بي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ؤ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خص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ها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لف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آبائ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ع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عب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ب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برها…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 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ق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1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ي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نان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.……………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در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تريا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جد…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rFonts w:ascii="MCS P_Mohammad." w:hAnsi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كان</w:t>
            </w:r>
            <w:r>
              <w:rPr>
                <w:rFonts w:ascii="MCS P_Mohammad." w:hAnsi="MCS P_Mohammad." w:eastAsia="MCS P_Mohammad." w:cs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إذا</w:t>
            </w:r>
            <w:r>
              <w:rPr>
                <w:rFonts w:ascii="MCS P_Mohammad." w:hAnsi="MCS P_Mohammad." w:eastAsia="MCS P_Mohammad." w:cs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توضأ</w:t>
            </w:r>
            <w:r>
              <w:rPr>
                <w:rFonts w:ascii="MCS P_Mohammad." w:hAnsi="MCS P_Mohammad." w:eastAsia="MCS P_Mohammad." w:cs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س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شت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ا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أم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رج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س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اعي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ه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ص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هط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عو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ا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ث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ف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ي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 </w:t>
            </w:r>
            <w:r>
              <w:rPr>
                <w:szCs w:val="20"/>
                <w:rtl w:val="true"/>
              </w:rPr>
              <w:t>س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إ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….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س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ر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د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عه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م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رم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س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يش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ط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م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سلمي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ب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وا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ج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هو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ك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54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رك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اء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رهم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م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 xml:space="preserve">: (…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ي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ض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ا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طلق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  <w:r>
              <w:rPr>
                <w:szCs w:val="20"/>
                <w:rtl w:val="true"/>
              </w:rPr>
              <w:t>.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أ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ط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أ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ئش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ا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و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ف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ب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ئ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خلف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نا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ند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أ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أ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م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بتي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رأ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ف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رو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كب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صر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نطل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ز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نوء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ه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rFonts w:ascii="MCS P_Mohammad." w:hAnsi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عضو</w:t>
            </w:r>
            <w:r>
              <w:rPr>
                <w:rFonts w:ascii="MCS P_Mohammad." w:hAnsi="MCS P_Mohammad." w:eastAsia="MCS P_Mohammad." w:cs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من</w:t>
            </w:r>
            <w:r>
              <w:rPr>
                <w:rFonts w:ascii="MCS P_Mohammad." w:hAnsi="MCS P_Mohammad." w:eastAsia="MCS P_Mohammad." w:cs="MCS P_Mohammad.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  <w:rtl w:val="true"/>
              </w:rPr>
              <w:t>لح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ض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ض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ب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يا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هلك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آي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ت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ئ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إ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لائك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ئ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ط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زعمو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عث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عث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ؤذ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عث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ؤذ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115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بك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ئ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غ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بيع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خي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67"/>
        <w:gridCol w:w="1"/>
        <w:gridCol w:w="14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قرائ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ست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تي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س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تمت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لم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ر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بس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ي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ص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وجد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ج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ا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ج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ء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بنت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ء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ن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لس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رير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سأ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ا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اج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ف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ف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حج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حدث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( </w:t>
            </w:r>
            <w:r>
              <w:rPr>
                <w:szCs w:val="20"/>
                <w:rtl w:val="true"/>
              </w:rPr>
              <w:t>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خذ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غنيائه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د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رائه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خذ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ذ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يلاً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جاً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رج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ض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ح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ه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خم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س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خم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تل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إحر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يب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يبك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قرائك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ذ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و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مانمائ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ه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المس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تن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ج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بعث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ذ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د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أ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ري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وض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رأ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قف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ر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أ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لس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أقب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رأي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ح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بش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جوئ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سي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ح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ز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دك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د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زو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ظع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عل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شن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لت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ك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صن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؟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ف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رو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براً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و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م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ئش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أل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خنازير…</w:t>
            </w:r>
            <w:r>
              <w:rPr>
                <w:szCs w:val="20"/>
                <w:rtl w:val="true"/>
              </w:rPr>
              <w:t>. 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ئ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ا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ط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نوت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الة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سوق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تا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ف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ك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رض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م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ل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م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ب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ج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ود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م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غ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بو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ر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مع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ول</w:t>
            </w:r>
            <w:r>
              <w:rPr>
                <w:szCs w:val="20"/>
                <w:rtl w:val="true"/>
              </w:rPr>
              <w:t xml:space="preserve">: ( </w:t>
            </w:r>
            <w:r>
              <w:rPr>
                <w:szCs w:val="20"/>
                <w:rtl w:val="true"/>
              </w:rPr>
              <w:t>يُد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شك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ح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صح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صحا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د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ص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ج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سط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ص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يتمو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وم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ؤيت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ن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ض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ك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ب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6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طل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نتا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رؤ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ضت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18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ف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بي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بع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ُق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رائ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م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ش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19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لا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خذ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ج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د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و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 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szCs w:val="20"/>
                <w:rtl w:val="true"/>
              </w:rPr>
              <w:t xml:space="preserve">: ( </w:t>
            </w:r>
            <w:r>
              <w:rPr>
                <w:szCs w:val="20"/>
                <w:rtl w:val="true"/>
              </w:rPr>
              <w:t>و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مان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تل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ز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شغلو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ه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و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أ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ئش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ول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ل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ا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</w:t>
            </w:r>
            <w:r>
              <w:rPr>
                <w:szCs w:val="20"/>
                <w:rtl w:val="true"/>
              </w:rPr>
              <w:t>)…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طيباً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ف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د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رقيق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7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أسلم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ض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قل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.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ر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ن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رأ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ت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ن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صاعداً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43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: </w:t>
            </w:r>
            <w:r>
              <w:rPr>
                <w:szCs w:val="20"/>
                <w:rtl w:val="true"/>
              </w:rPr>
              <w:t>إن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ف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 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لت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أ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قو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ن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.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صدق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يعط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خز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ه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ق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صومة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ي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ختلف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ف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ائ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ع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رك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ص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ظ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هاج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رأ</w:t>
            </w:r>
            <w:r>
              <w:rPr>
                <w:szCs w:val="20"/>
                <w:rtl w:val="true"/>
              </w:rPr>
              <w:t xml:space="preserve">:( </w:t>
            </w:r>
            <w:r>
              <w:rPr>
                <w:szCs w:val="20"/>
                <w:rtl w:val="true"/>
              </w:rPr>
              <w:t>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وج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خي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…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لمو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كان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خف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إسلام</w:t>
            </w:r>
            <w:r>
              <w:rPr>
                <w:szCs w:val="20"/>
                <w:rtl w:val="true"/>
              </w:rPr>
              <w:t>.. ……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توب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ح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فص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قرأ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ب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يم</w:t>
            </w:r>
            <w:r>
              <w:rPr>
                <w:szCs w:val="20"/>
                <w:rtl w:val="true"/>
              </w:rPr>
              <w:t>) ………………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2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ك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خرة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يق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خز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ه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عل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هراً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ا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ه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ا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ل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  <w:r>
              <w:rPr>
                <w:szCs w:val="20"/>
                <w:rtl w:val="true"/>
              </w:rPr>
              <w:t>.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ل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ط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سطنطين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عو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أن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خيب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أ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طبرست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تك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حافظ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 xml:space="preserve">)…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ظن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ء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يل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تا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را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ج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ك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ث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عتك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ط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ض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ثنتي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ت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ي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ه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راهم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ك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و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رض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ول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ض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ت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ع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إح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إح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3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ى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مر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ط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بر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تأخذ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اسك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تؤ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ق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ت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….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3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ش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توشم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تنمص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8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ر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سا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ضر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ا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ف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ء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طبته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طيب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0"/>
              </w:rPr>
              <w:t>53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د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أس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  <w:r>
              <w:rPr>
                <w:szCs w:val="20"/>
                <w:rtl w:val="true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: (</w:t>
            </w:r>
            <w:r>
              <w:rPr>
                <w:szCs w:val="20"/>
                <w:rtl w:val="true"/>
              </w:rPr>
              <w:t>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…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0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ع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من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آ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ز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عد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6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ك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شرب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5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ُّ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جِد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رض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قوبت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7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لمعاين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ك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و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ط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نائ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ؤ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سع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ر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طل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فق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ك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حج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ا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أل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ه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رب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8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هو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ه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رب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ر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هو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ُ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اجعها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رك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ط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ط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ظل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ت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ئض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أ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ب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هن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د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ر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د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ج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إ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ا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خ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خب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جر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قتلو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ف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فس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9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أ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يأت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أ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يك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أ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كر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ستط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غي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ظ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ف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ح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ش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نح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ش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…………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حدي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يظ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ض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حافظ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8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8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اء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  <w:r>
              <w:rPr>
                <w:szCs w:val="20"/>
                <w:rtl w:val="true"/>
              </w:rPr>
              <w:t>) …………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ركين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ئ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بره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نه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نه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ص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نه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ذ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ن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قو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غ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6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أ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: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7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7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ديك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ك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8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19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جل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رأ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أي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ث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4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ك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2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ر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طل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3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عق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ط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د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4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ث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8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5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يتي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ستأم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ي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ل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ا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66</w:t>
            </w:r>
          </w:p>
        </w:tc>
      </w:tr>
    </w:tbl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36"/>
          <w:u w:val="single"/>
        </w:rPr>
      </w:pPr>
      <w:r>
        <w:rPr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rFonts w:cs="MCS Taybah S_U normal."/>
          <w:szCs w:val="36"/>
          <w:u w:val="single"/>
        </w:rPr>
      </w:pPr>
      <w:r>
        <w:rPr>
          <w:rFonts w:cs="MCS Taybah S_U normal."/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rFonts w:cs="MCS Taybah S_U normal."/>
          <w:szCs w:val="36"/>
          <w:u w:val="single"/>
        </w:rPr>
      </w:pPr>
      <w:r>
        <w:rPr>
          <w:rFonts w:cs="MCS Taybah S_U normal."/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rFonts w:cs="MCS Taybah S_U normal."/>
          <w:szCs w:val="36"/>
          <w:u w:val="single"/>
        </w:rPr>
      </w:pPr>
      <w:r>
        <w:rPr>
          <w:rFonts w:cs="MCS Taybah S_U normal."/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rFonts w:cs="MCS Taybah S_U normal."/>
          <w:szCs w:val="36"/>
          <w:u w:val="single"/>
        </w:rPr>
      </w:pPr>
      <w:r>
        <w:rPr>
          <w:rFonts w:cs="MCS Taybah S_U normal."/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rFonts w:cs="MCS Taybah S_U normal."/>
          <w:szCs w:val="36"/>
          <w:u w:val="single"/>
        </w:rPr>
      </w:pPr>
      <w:r>
        <w:rPr>
          <w:rFonts w:cs="MCS Taybah S_U normal."/>
          <w:szCs w:val="36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szCs w:val="26"/>
        </w:rPr>
      </w:pPr>
      <w:r>
        <w:rPr>
          <w:rFonts w:cs="Monotype Koufi"/>
          <w:szCs w:val="26"/>
          <w:rtl w:val="true"/>
        </w:rPr>
        <w:t>فه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أبي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شعرية</w:t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rFonts w:cs="Monotype Koufi"/>
          <w:szCs w:val="10"/>
        </w:rPr>
      </w:pPr>
      <w:r>
        <w:rPr>
          <w:rFonts w:cs="Monotype Koufi"/>
          <w:szCs w:val="10"/>
          <w:rtl w:val="true"/>
        </w:rPr>
      </w:r>
    </w:p>
    <w:tbl>
      <w:tblPr>
        <w:bidiVisual w:val="true"/>
        <w:tblW w:w="7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3"/>
        <w:gridCol w:w="567"/>
        <w:gridCol w:w="2845"/>
        <w:gridCol w:w="936"/>
      </w:tblGrid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rFonts w:cs="Simplified Arabic Backslanted"/>
                <w:szCs w:val="24"/>
              </w:rPr>
            </w:pPr>
            <w:r>
              <w:rPr>
                <w:rFonts w:cs="Simplified Arabic Backslanted"/>
                <w:szCs w:val="24"/>
                <w:rtl w:val="true"/>
              </w:rPr>
              <w:t>م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rFonts w:cs="Simplified Arabic Backslanted"/>
                <w:szCs w:val="24"/>
              </w:rPr>
            </w:pPr>
            <w:r>
              <w:rPr>
                <w:rFonts w:cs="Simplified Arabic Backslanted"/>
                <w:szCs w:val="24"/>
                <w:rtl w:val="true"/>
              </w:rPr>
              <w:t>الـبـيـ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rFonts w:cs="Simplified Arabic Backslanted"/>
                <w:szCs w:val="24"/>
              </w:rPr>
            </w:pPr>
            <w:r>
              <w:rPr>
                <w:rFonts w:cs="Simplified Arabic Backslanted"/>
                <w:szCs w:val="24"/>
                <w:rtl w:val="true"/>
              </w:rPr>
              <w:t>الصفحة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ح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مو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لا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غضب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2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ب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هجون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فضحن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أي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جب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لس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ك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طاي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أند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ل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ط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اح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لوبته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ف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ي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ت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بد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67</w:t>
            </w:r>
            <w:r>
              <w:rPr>
                <w:szCs w:val="20"/>
              </w:rPr>
              <w:t>،</w:t>
            </w:r>
            <w:r>
              <w:rPr>
                <w:szCs w:val="20"/>
              </w:rPr>
              <w:t>569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قر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ره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عل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نكح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أبّد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عم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ذ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رجت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حت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ر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تر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أص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هم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سمع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ر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6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غ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رض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قر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ائض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قو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ي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م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رتحِلاً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2"/>
              </w:rPr>
            </w:pPr>
            <w:r>
              <w:rPr>
                <w:szCs w:val="22"/>
                <w:rtl w:val="true"/>
              </w:rPr>
              <w:t>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ر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ج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أب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ص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الوجعا</w:t>
            </w:r>
            <w:r>
              <w:rPr>
                <w:szCs w:val="22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عليك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ثل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لَّ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غتمضي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نوم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جن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ضطجع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اش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زوة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قصا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ز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زائك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مورث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ا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فعة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ل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ض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رو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ائك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ب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بخ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يرة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ا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ف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ئل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ب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خ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عيرة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ميز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د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زن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ئل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7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أخ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ي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ب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إ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ش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عال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9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خل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ر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عل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ح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لام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رثت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ن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ل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لالة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ب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ا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ب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م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هاشم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9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4"/>
                <w:rtl w:val="true"/>
              </w:rPr>
              <w:t>و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رد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وص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روى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ع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ورق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َّجينِ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ذَعر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ط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فيت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ه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ذئ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لرجل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عينِ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ك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كتي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بالي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حت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ها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3</w:t>
            </w:r>
          </w:p>
        </w:tc>
      </w:tr>
      <w:tr>
        <w:trPr>
          <w:trHeight w:val="440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زع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با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ي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ني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كب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ل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يحس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ثالي</w:t>
            </w:r>
            <w:r>
              <w:rPr>
                <w:szCs w:val="24"/>
                <w:rtl w:val="true"/>
              </w:rPr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</w:tr>
    </w:tbl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8"/>
        <w:gridCol w:w="2"/>
        <w:gridCol w:w="848"/>
        <w:gridCol w:w="2"/>
        <w:gridCol w:w="565"/>
        <w:gridCol w:w="2"/>
        <w:gridCol w:w="2351"/>
        <w:gridCol w:w="3"/>
        <w:gridCol w:w="848"/>
        <w:gridCol w:w="3"/>
        <w:gridCol w:w="4"/>
      </w:tblGrid>
      <w:tr>
        <w:trPr/>
        <w:tc>
          <w:tcPr>
            <w:tcW w:w="7548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left="91" w:hanging="0"/>
              <w:jc w:val="center"/>
              <w:rPr>
                <w:szCs w:val="26"/>
              </w:rPr>
            </w:pPr>
            <w:r>
              <w:rPr>
                <w:rFonts w:cs="Monotype Koufi"/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أع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مترج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لهم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rFonts w:cs="Monotype Koufi"/>
                <w:szCs w:val="8"/>
              </w:rPr>
            </w:pPr>
            <w:r>
              <w:rPr>
                <w:rFonts w:cs="Monotype Koufi"/>
                <w:szCs w:val="8"/>
                <w:rtl w:val="true"/>
              </w:rPr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left="91" w:hanging="0"/>
              <w:jc w:val="center"/>
              <w:rPr>
                <w:rFonts w:cs="Monotype Koufi"/>
                <w:szCs w:val="4"/>
              </w:rPr>
            </w:pPr>
            <w:r>
              <w:rPr>
                <w:rFonts w:cs="Monotype Koufi"/>
                <w:szCs w:val="4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اس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صفح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م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اس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دي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ث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رزو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ينا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أب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ك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رحم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حارث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هش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نخع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صبه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ع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ي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غدا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ول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با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بلا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ر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با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او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رزو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غ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وس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ظاه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قذ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ول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تم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ا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و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ب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بيع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عل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ره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ش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س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تجيب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ثو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في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إسماع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رج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إسماع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حي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ز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جاب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ص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أس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ي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جاب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شه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ي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جب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طع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أعم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هر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جر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ا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أقر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اب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قا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ا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جري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منذ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جري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أما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ه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جصاص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از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ما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ُدَ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اهل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تنوخ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أم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عب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4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حاو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-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أوزاع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8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ال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ا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وف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قم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9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عقا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يو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مي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ختي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أيو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خال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ارث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ضر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بد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ب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س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بر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ز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ا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بي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تجر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ُ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ارث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b/>
                <w:b/>
                <w:bCs/>
                <w:szCs w:val="20"/>
              </w:rPr>
            </w:pPr>
            <w:r>
              <w:rPr>
                <w:szCs w:val="18"/>
                <w:rtl w:val="true"/>
              </w:rPr>
              <w:t>الحجا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رطا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رق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ذيف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صر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تي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ص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ذ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ي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ظف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زه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ل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ص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حمس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رق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فص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س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دو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فص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طا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اب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ضحا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م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ره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ه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ه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م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وف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مز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ب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ا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ا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م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واب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ذا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خيث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ار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حم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مي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قاص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نيف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نع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ابت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ب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س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د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خاز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م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زي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س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د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خال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دو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في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ثو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خال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ل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ع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عو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خب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ر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ندل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ل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ش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غير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خل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ش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ثعل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ن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مي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خلك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العبا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ض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بع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س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لال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ا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ود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م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ند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لا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رد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وي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م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ه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اع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ذ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سو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دام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ذ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ند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ناد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ير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ذك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مد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سيوط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رب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زد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شافع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دري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رب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با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بر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برم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ج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لح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شري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ارث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ض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b/>
                <w:bCs/>
                <w:szCs w:val="18"/>
              </w:rPr>
              <w:t>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رو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ر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نبا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ري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زاع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عب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ش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و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ثقف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زائ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ائ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شع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ين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اشم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زبرق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م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شع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راحي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ب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ك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شع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هم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3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أب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زرعة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رحم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مر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نص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شماخ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ع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ضرا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ه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ه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يحصب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شه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وش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شع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با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طل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شي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صا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رج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رجا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طا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ال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ذك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ا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5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صعصع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صوح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ج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أب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ل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حم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ل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مص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صه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ن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ع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ذل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ضح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زاح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لال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غف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ز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غدا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طاوو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يس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يم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ا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صي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ر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ض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دوس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تب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ص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حو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او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ص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نج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سد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ي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ثن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ال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ف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هر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ت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غز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اب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قا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ث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راح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عب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ث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ت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ائش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دي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ث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ف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ا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18"/>
              </w:rPr>
              <w:t>3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ا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ا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دا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8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ح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ات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ائ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ا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ب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يوس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له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نم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ن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عي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ي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ن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دف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رو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ب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وا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س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ه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سا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فل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ط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با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ط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ناد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بي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ائف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ق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ه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يل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كر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د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ر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ز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لق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  <w:r>
              <w:rPr>
                <w:szCs w:val="18"/>
              </w:rPr>
              <w:t>،</w:t>
            </w:r>
            <w:r>
              <w:rPr>
                <w:szCs w:val="18"/>
              </w:rPr>
              <w:t>1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ح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ص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ولا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حاو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ماخ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bidi w:val="0"/>
              <w:ind w:hanging="0"/>
              <w:jc w:val="right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واح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ر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ب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وا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عار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ال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طل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لح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هاش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اللكنو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أب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حسنا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حم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ح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ا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اس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ليث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طا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في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يل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وس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صبح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اف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رش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غز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غفا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لا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جاه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ب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ك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ر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وي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18"/>
              </w:rPr>
              <w:t>1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يبا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ع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ه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بي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را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اص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ئ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هم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ياش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بيع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ص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عي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ينتاب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ال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عيين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ص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ز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ع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رظ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ك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ز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فر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ح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يا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نكد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ر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وس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كند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فض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ا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طل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رجان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0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ض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ض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غزوا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رو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ك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ا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فلت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ص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ر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مز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ماع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ح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مسعود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ليم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خ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مس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ز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ه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ل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عاذ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قبيص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ذؤي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زاع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عاو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في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مو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تا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ارث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بع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نص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4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معتص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ار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شي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قتاد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عا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دوس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5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عد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طلح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يعم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قي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از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ص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و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عق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قر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زن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مغي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ع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ثقف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9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الكاندهلوي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حم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يوسف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حم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إليا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8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قس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اس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جر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ث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ا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6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9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كتو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ي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كسائ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مز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  <w:r>
              <w:rPr>
                <w:szCs w:val="18"/>
              </w:rPr>
              <w:t>،</w:t>
            </w:r>
            <w:r>
              <w:rPr>
                <w:szCs w:val="18"/>
              </w:rPr>
              <w:t>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0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كحو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شام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مشق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كع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قم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ع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وس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شعر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كوثر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زاه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وس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حس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3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وس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ق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يا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  <w:rtl w:val="true"/>
              </w:rPr>
              <w:t>أبو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موسى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يونس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ب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عبد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أعلى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صدف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ميم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هر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زر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ناف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عي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ناف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ول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م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نخع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زي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ند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ر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سحا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ض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نذ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ال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5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نض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ا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مي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نعي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سع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ام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هارو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ع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يل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اش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ي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تب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ربيع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ري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ح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وس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هش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رو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بي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هش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هبير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يث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تميم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ل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ولي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غي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ا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ه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ه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« </w:t>
            </w:r>
            <w:r>
              <w:rPr>
                <w:b/>
                <w:b/>
                <w:bCs/>
                <w:szCs w:val="2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يحي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حص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حمس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يحي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ا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زبي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عل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خلي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ل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زوين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وس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يعقو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إبراهي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يونس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ب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عل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صدف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szCs w:val="26"/>
        </w:rPr>
      </w:pPr>
      <w:r>
        <w:rPr>
          <w:rFonts w:cs="Monotype Koufi"/>
          <w:szCs w:val="26"/>
          <w:rtl w:val="true"/>
        </w:rPr>
        <w:t>فه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صا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والمراجع</w:t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jc w:val="center"/>
        <w:rPr>
          <w:rFonts w:cs="Monotype Koufi"/>
          <w:szCs w:val="4"/>
        </w:rPr>
      </w:pPr>
      <w:r>
        <w:rPr>
          <w:rFonts w:cs="Monotype Koufi"/>
          <w:szCs w:val="4"/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ث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ي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و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يرا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هيئ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5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يم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بو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د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ي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ذ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س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اغ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ر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مخش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إتح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ضل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ش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402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نا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س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زو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ح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تق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صل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استذ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ذاه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ق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صا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أج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ض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سئ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ش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مل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كن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س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اب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بو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ز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كا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ع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70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دل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رخس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szCs w:val="20"/>
                <w:rtl w:val="true"/>
              </w:rPr>
              <w:t xml:space="preserve">. –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رخس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ع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ا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را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ش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399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نا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إع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ماهي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يب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ا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8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صاص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أعلام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قام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اج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كل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لا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0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م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ياالهرا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ع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خا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</w:rPr>
              <w:t>203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  <w:rtl w:val="true"/>
              </w:rPr>
              <w:t>البقرة</w:t>
            </w:r>
            <w:r>
              <w:rPr>
                <w:szCs w:val="20"/>
                <w:rtl w:val="true"/>
              </w:rPr>
              <w:t xml:space="preserve">}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szCs w:val="20"/>
                <w:rtl w:val="true"/>
              </w:rPr>
              <w:t>}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احث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ر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ر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9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ك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رتي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خت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س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ك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نسا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ئدة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كو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احث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عص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يد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ناشر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40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أما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ضى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غ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وائ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د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لائ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ضى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عام</w:t>
            </w:r>
            <w:r>
              <w:rPr>
                <w:szCs w:val="20"/>
                <w:rtl w:val="true"/>
              </w:rPr>
              <w:t xml:space="preserve">}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وبة</w:t>
            </w:r>
            <w:r>
              <w:rPr>
                <w:szCs w:val="20"/>
                <w:rtl w:val="true"/>
              </w:rPr>
              <w:t>}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7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با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ند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23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إم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و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جعف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طحاو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منهج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فق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إسلامي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ف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يض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ن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نسوخ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فائ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س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إمل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ع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ق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كب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دائ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نائ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ائع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9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سا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أ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در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فع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د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ت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تص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ل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ط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أنسا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ع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بد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ها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ماع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مشق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نص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ل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و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بصر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كوفي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ذ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ه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ك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با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خ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ه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و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إنص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ج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لاف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بره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دا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كش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جر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صائ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ي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طائ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يز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ق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يرو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با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ص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غ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ع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و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حا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وفياته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بع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9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ص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بلا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نون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فنانه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أ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س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يب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5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بلا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س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بديع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ح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و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مذ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ي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حي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ركفو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ق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د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ح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ن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ف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دلس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لوبغ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ف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4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ذك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فاظ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ه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كا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كلم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firstLine="34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4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صار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شتبه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ماؤه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غدا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تصرف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ني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خط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غد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ش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و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وز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9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تم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ظي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ؤ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زك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ات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ج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ز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سه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ز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س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هم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ز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ئ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ثم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دلس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س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ض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د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890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ل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سي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احدي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ب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szCs w:val="20"/>
                <w:rtl w:val="true"/>
              </w:rPr>
              <w:t xml:space="preserve">}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</w:rPr>
              <w:t>50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  <w:rtl w:val="true"/>
              </w:rPr>
              <w:t>المائدة</w:t>
            </w:r>
            <w:r>
              <w:rPr>
                <w:szCs w:val="20"/>
                <w:rtl w:val="true"/>
              </w:rPr>
              <w:t>}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9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يمي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5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شور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تحر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نوي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ا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شو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6"/>
              </w:rPr>
            </w:pPr>
            <w:r>
              <w:rPr>
                <w:szCs w:val="16"/>
              </w:rPr>
              <w:t>68</w:t>
            </w:r>
            <w:r>
              <w:rPr>
                <w:szCs w:val="16"/>
                <w:rtl w:val="true"/>
              </w:rPr>
              <w:t xml:space="preserve">- </w:t>
            </w:r>
            <w:r>
              <w:rPr>
                <w:szCs w:val="16"/>
                <w:rtl w:val="true"/>
              </w:rPr>
              <w:t>تفسي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البسيط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للواحدي</w:t>
            </w:r>
            <w:r>
              <w:rPr>
                <w:szCs w:val="16"/>
                <w:rtl w:val="true"/>
              </w:rPr>
              <w:t xml:space="preserve">. </w:t>
            </w:r>
            <w:r>
              <w:rPr>
                <w:szCs w:val="16"/>
                <w:rtl w:val="true"/>
              </w:rPr>
              <w:t>من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أول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{</w:t>
            </w:r>
            <w:r>
              <w:rPr>
                <w:szCs w:val="16"/>
                <w:rtl w:val="true"/>
              </w:rPr>
              <w:t>الأنعام</w:t>
            </w:r>
            <w:r>
              <w:rPr>
                <w:szCs w:val="16"/>
                <w:rtl w:val="true"/>
              </w:rPr>
              <w:t xml:space="preserve">} </w:t>
            </w:r>
            <w:r>
              <w:rPr>
                <w:szCs w:val="16"/>
                <w:rtl w:val="true"/>
              </w:rPr>
              <w:t>إلى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آخر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{</w:t>
            </w:r>
            <w:r>
              <w:rPr>
                <w:szCs w:val="16"/>
                <w:rtl w:val="true"/>
              </w:rPr>
              <w:t>الأعراف</w:t>
            </w:r>
            <w:r>
              <w:rPr>
                <w:szCs w:val="16"/>
                <w:rtl w:val="true"/>
              </w:rPr>
              <w:t>}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و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ن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ن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4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ص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يز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طية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محر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ج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سي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يز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سي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واح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ط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  <w:rtl w:val="true"/>
              </w:rPr>
              <w:t>الأنفال</w:t>
            </w:r>
            <w:r>
              <w:rPr>
                <w:szCs w:val="20"/>
                <w:rtl w:val="true"/>
              </w:rPr>
              <w:t xml:space="preserve">}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{</w:t>
            </w:r>
            <w:r>
              <w:rPr>
                <w:szCs w:val="20"/>
                <w:rtl w:val="true"/>
              </w:rPr>
              <w:t>يونس</w:t>
            </w:r>
            <w:r>
              <w:rPr>
                <w:szCs w:val="20"/>
                <w:rtl w:val="true"/>
              </w:rPr>
              <w:t>}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ف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ظي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د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ماع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ش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غو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ز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ع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غ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ا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بح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ي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سي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314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دل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ضاو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نو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ز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س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أو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ضا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ود</w:t>
            </w:r>
            <w:r>
              <w:rPr>
                <w:szCs w:val="20"/>
                <w:rtl w:val="true"/>
              </w:rPr>
              <w:t xml:space="preserve">: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إرش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ق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زا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ز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ل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أ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ز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ا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ز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9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ط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7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لوس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ر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عظ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ث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لو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مخشري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الكش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ق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وام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6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تنز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ي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قا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أو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ابو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مخش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6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بي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66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تفس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بسيط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لواحدي</w:t>
            </w:r>
            <w:r>
              <w:rPr>
                <w:szCs w:val="18"/>
                <w:rtl w:val="true"/>
              </w:rPr>
              <w:t xml:space="preserve">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دي</w:t>
            </w:r>
            <w:r>
              <w:rPr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18"/>
                <w:rtl w:val="true"/>
              </w:rPr>
              <w:t>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{</w:t>
            </w:r>
            <w:r>
              <w:rPr>
                <w:szCs w:val="18"/>
              </w:rPr>
              <w:t>75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بقرة</w:t>
            </w:r>
            <w:r>
              <w:rPr>
                <w:szCs w:val="18"/>
                <w:rtl w:val="true"/>
              </w:rPr>
              <w:t xml:space="preserve">} </w:t>
            </w:r>
            <w:r>
              <w:rPr>
                <w:szCs w:val="18"/>
                <w:rtl w:val="true"/>
              </w:rPr>
              <w:t>إلى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نها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ورة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ي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ي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ضي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ا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رئا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إفت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center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76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رقند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بح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و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وا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رقن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هذ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عان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ي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9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ظ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ص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مع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هذ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هذي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سقلا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نقيطي</w:t>
            </w:r>
            <w:r>
              <w:rPr>
                <w:szCs w:val="20"/>
                <w:rtl w:val="true"/>
              </w:rPr>
              <w:t xml:space="preserve">: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أضو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يض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هذ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ما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ت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نقي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7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وكاني</w:t>
            </w:r>
            <w:r>
              <w:rPr>
                <w:szCs w:val="20"/>
                <w:rtl w:val="true"/>
              </w:rPr>
              <w:t xml:space="preserve">: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هذ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  <w:rtl w:val="true"/>
              </w:rPr>
              <w:t>فت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دي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جام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ي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ن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روا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درا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تفسير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ص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زه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وك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و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ي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ع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ر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أو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ي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للموزع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سم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ا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أوي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كتورا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سم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طب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جا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ضل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ط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ط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ورد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نك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عيو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9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جم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س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ور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ز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ق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هذي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جم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سقل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هش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لبي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8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تمه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ط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ساني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جوا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ض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ف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ي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نو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س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حاو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ا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وث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ث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أثو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و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ح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ع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لوي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لائ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و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ريع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هق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حج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ر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نجل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108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ديباج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ذهب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ف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عرف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عي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لما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ذهب</w:t>
            </w:r>
            <w:r>
              <w:rPr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ح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ك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9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اض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هر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2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و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حي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اب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9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ندهل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ش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ي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حيو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3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مر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حظ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مر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8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مر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58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2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  <w:rtl w:val="true"/>
              </w:rPr>
              <w:t>خز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ر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ط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غدا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نع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ن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9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2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صي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راس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حك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ص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د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مي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ز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ات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تاين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0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ما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را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0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راس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صل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ا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وم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8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ب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دا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بو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دي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ق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8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مذ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دي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زد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ال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ي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مذ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7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قط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قط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117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رسال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ستطرف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لبي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شهو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كت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ن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شرفة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دريس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م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م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ر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و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ر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ق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ف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.. </w:t>
            </w:r>
            <w:r>
              <w:rPr>
                <w:szCs w:val="20"/>
                <w:rtl w:val="true"/>
              </w:rPr>
              <w:t>رو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5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1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روح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هقي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ال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ر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هق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2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رو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ظ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ه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ئ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د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ئ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ش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لاء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ز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با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ه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سي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و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ش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لك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سب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طب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طف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5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جاه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1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ل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لك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ج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قيل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ز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زوي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ص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ش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و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يبوي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2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سن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راف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شع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جست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9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ك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ت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رق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كش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ب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بي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بان</w:t>
            </w:r>
            <w:r>
              <w:rPr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إح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ب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ع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غ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لب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ارس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ذ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ه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خا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ش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ماع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خا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ص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2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واه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يسابو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3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szCs w:val="20"/>
                <w:rtl w:val="true"/>
              </w:rPr>
              <w:t xml:space="preserve">: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نه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اج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ا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ف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كر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و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تق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فا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3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قي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فع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مشق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ن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ز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ق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غد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0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ثا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اف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ر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تا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ه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ك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ي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ل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63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ثا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هاء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يروزآبا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ئ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ص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ر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ي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2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0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4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ش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ائ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سري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قض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علي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وو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طري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جر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ادت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فرو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و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سك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1</w:t>
            </w:r>
            <w:r>
              <w:rPr>
                <w:szCs w:val="20"/>
                <w:rtl w:val="true"/>
              </w:rPr>
              <w:t>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ثق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7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ظ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فهرست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ظه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د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6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فوائ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ه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ا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ف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كن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عار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و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مذ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ك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قامو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يط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عج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ت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ض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ت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ق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يرو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با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زم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ثر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حكا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عزل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زمو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ج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قضا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ع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هم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غ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س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فا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5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غ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مع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كند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992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34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ز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ضع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ا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غ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ر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5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كا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ريخ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حي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خا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سقل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ع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ك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د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حوادث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ماعي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6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يض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اس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ن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بحت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ل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ي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ي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ثن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ضا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انج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8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ن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جا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عل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 – </w:t>
            </w:r>
            <w:r>
              <w:rPr>
                <w:szCs w:val="20"/>
              </w:rPr>
              <w:t>140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عل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174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كشف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جو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قراءا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سبع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علله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حججها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87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وائ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ن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وائد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هيث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كش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غط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سطى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ميا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هذب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ا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و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9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تهذ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سا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جم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تاو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يم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مي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رتي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س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ز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شؤ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ل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ق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ب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زو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حت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وا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يوط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إيض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ا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ت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ث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ل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ج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ض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ظو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ح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و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ف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7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لس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ز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سقل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حل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ز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باح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خت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اح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ن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ط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ص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ب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ثا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خت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ختل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حا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ي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ختصار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أب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صاص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شائ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ة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8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ج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خت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ر</w:t>
            </w:r>
            <w:r>
              <w:rPr>
                <w:szCs w:val="20"/>
                <w:rtl w:val="true"/>
              </w:rPr>
              <w:t xml:space="preserve">: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ن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تفس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خت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ف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جي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س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ش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21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إعراب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21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193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مسائ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رسائ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روية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ع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إم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حم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ف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قيدة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جاج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م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ي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ي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ريم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ستد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حيحي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ا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كم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ر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9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يال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ع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س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فش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سط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يال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شر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ويت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صن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فا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ئ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ثم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1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ا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وان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كر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ي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ي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اء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وان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ق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سح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فرائي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رك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ر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9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ئ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ار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ثمان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6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دباء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نب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ق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نبل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5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1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لدا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ي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اق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و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ب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ي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5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جل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غ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19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س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ميد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سل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را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تحقيق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صبح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در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امرائ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ش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عر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سيم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ران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ك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ي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طبا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غداد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78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اي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غ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0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صنف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ار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زكريا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ز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م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نع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ؤلفين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تراج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ن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ا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حال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992</w:t>
            </w:r>
            <w:r>
              <w:rPr>
                <w:szCs w:val="20"/>
                <w:rtl w:val="true"/>
              </w:rPr>
              <w:t>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حي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76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يز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عتد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ق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جا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3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ب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بق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عصا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هب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هب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6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غاز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4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ن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نسوخه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نو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قد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قا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ش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1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left" w:pos="91" w:leader="none"/>
                <w:tab w:val="right" w:pos="8306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غ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5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ن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سو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دس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ختل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عف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حاس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غ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ب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اري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ش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صار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6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ن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سو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ل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8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ه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ل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فر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4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لحس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غ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صفه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7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نج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و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ص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اهر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رف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اس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غ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دى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ن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ط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ائ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هيئ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ير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8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ن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ش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جام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ك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ر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83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زر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1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منا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ف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رآ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02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ظ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قان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9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نص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خر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ا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دا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7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س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يلع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نتظ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لوك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ه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57</w:t>
            </w:r>
            <w:r>
              <w:rPr>
                <w:szCs w:val="20"/>
                <w:rtl w:val="true"/>
              </w:rPr>
              <w:t>هـ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ح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وز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30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نه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ر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ي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ث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12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اد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ر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ثير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szCs w:val="18"/>
              </w:rPr>
              <w:t>221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المنه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عذ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ورود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شرح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سن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إمام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أبي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داود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محم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ط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كي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ر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394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31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واض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ه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2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الموطأ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ف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بلي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مؤسس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420</w:t>
            </w:r>
            <w:r>
              <w:rPr>
                <w:szCs w:val="20"/>
                <w:rtl w:val="true"/>
              </w:rPr>
              <w:t>ه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>232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وف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أنب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ن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م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لأ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م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ب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كان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روت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75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left="91" w:hanging="0"/>
              <w:jc w:val="center"/>
              <w:rPr>
                <w:szCs w:val="20"/>
              </w:rPr>
            </w:pPr>
            <w:r>
              <w:rPr>
                <w:rFonts w:cs="Monotype Koufi"/>
                <w:szCs w:val="26"/>
                <w:rtl w:val="true"/>
              </w:rPr>
              <w:t>فهرس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مسائ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ت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ذكر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إم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الطحاو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تفسي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Cs w:val="26"/>
                <w:rtl w:val="true"/>
              </w:rPr>
              <w:t>للآيات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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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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فاتح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لك</w:t>
            </w:r>
            <w:r>
              <w:rPr>
                <w:szCs w:val="20"/>
                <w:rtl w:val="true"/>
              </w:rPr>
              <w:t>). 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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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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فاتح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هدنا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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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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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7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اني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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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3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سفه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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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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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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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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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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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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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5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طوف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شعائ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ع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ف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رو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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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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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5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لعنهم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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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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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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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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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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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7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شتر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ض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نت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ص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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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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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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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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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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8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ا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ا؟</w:t>
            </w:r>
            <w:r>
              <w:rPr>
                <w:szCs w:val="20"/>
                <w:rtl w:val="true"/>
              </w:rPr>
              <w:t>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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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8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لتكبرو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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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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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8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عتك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ئ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جد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</w:tr>
    </w:tbl>
    <w:p>
      <w:pPr>
        <w:pStyle w:val="Normal"/>
        <w:rPr/>
      </w:pPr>
      <w:r>
        <w:rPr>
          <w:szCs w:val="18"/>
          <w:rtl w:val="true"/>
        </w:rPr>
        <w:t xml:space="preserve">* </w:t>
      </w:r>
      <w:r>
        <w:rPr>
          <w:szCs w:val="18"/>
          <w:rtl w:val="true"/>
        </w:rPr>
        <w:t>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لامة</w:t>
      </w:r>
      <w:r>
        <w:rPr>
          <w:rFonts w:cs="Times New Roman"/>
          <w:szCs w:val="18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 xml:space="preserve"> </w:t>
      </w:r>
      <w:r>
        <w:rPr>
          <w:rFonts w:eastAsia="Monotype Sorts" w:cs="Monotype Sorts" w:ascii="Monotype Sorts" w:hAnsi="Monotype Sorts"/>
          <w:szCs w:val="20"/>
        </w:rPr>
        <w:t></w:t>
      </w:r>
      <w:r>
        <w:rPr>
          <w:szCs w:val="20"/>
          <w:rtl w:val="true"/>
        </w:rPr>
        <w:t>)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تبي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أن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قول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إمام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طحاو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مسألة</w:t>
      </w:r>
      <w:r>
        <w:rPr>
          <w:szCs w:val="18"/>
          <w:rtl w:val="true"/>
        </w:rPr>
        <w:t>: (</w:t>
      </w:r>
      <w:r>
        <w:rPr>
          <w:szCs w:val="18"/>
          <w:rtl w:val="true"/>
        </w:rPr>
        <w:t>راجح</w:t>
      </w:r>
      <w:r>
        <w:rPr>
          <w:szCs w:val="18"/>
          <w:rtl w:val="true"/>
        </w:rPr>
        <w:t xml:space="preserve">) =   ( </w:t>
      </w:r>
      <w:r>
        <w:rPr>
          <w:szCs w:val="18"/>
        </w:rPr>
        <w:t>113</w:t>
      </w:r>
      <w:r>
        <w:rPr>
          <w:szCs w:val="18"/>
          <w:rtl w:val="true"/>
        </w:rPr>
        <w:t xml:space="preserve"> )</w:t>
      </w:r>
    </w:p>
    <w:p>
      <w:pPr>
        <w:pStyle w:val="Normal"/>
        <w:rPr/>
      </w:pPr>
      <w:r>
        <w:rPr>
          <w:szCs w:val="18"/>
          <w:rtl w:val="true"/>
        </w:rPr>
        <w:t xml:space="preserve">* </w:t>
      </w:r>
      <w:r>
        <w:rPr>
          <w:szCs w:val="18"/>
          <w:rtl w:val="true"/>
        </w:rPr>
        <w:t>وهذه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العلام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 xml:space="preserve">( </w:t>
      </w:r>
      <w:r>
        <w:rPr>
          <w:b/>
          <w:bCs/>
          <w:szCs w:val="18"/>
          <w:rtl w:val="true"/>
        </w:rPr>
        <w:t>×</w:t>
      </w:r>
      <w:r>
        <w:rPr>
          <w:rtl w:val="true"/>
        </w:rPr>
        <w:t xml:space="preserve"> )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: (</w:t>
      </w:r>
      <w:r>
        <w:rPr>
          <w:rtl w:val="true"/>
        </w:rPr>
        <w:t>مرجوح</w:t>
      </w:r>
      <w:r>
        <w:rPr>
          <w:rtl w:val="true"/>
        </w:rPr>
        <w:t xml:space="preserve">) = ( </w:t>
      </w:r>
      <w:r>
        <w:rPr/>
        <w:t>30</w:t>
      </w:r>
      <w:r>
        <w:rPr>
          <w:rtl w:val="true"/>
        </w:rPr>
        <w:t xml:space="preserve"> )</w:t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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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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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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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8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طل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ب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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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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9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تهلكة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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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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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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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9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متع</w:t>
            </w:r>
            <w:r>
              <w:rPr>
                <w:szCs w:val="20"/>
                <w:rtl w:val="true"/>
              </w:rPr>
              <w:t>). 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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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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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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9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فث</w:t>
            </w:r>
            <w:r>
              <w:rPr>
                <w:szCs w:val="20"/>
                <w:rtl w:val="true"/>
              </w:rPr>
              <w:t>). 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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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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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9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ق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زدلف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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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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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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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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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0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ك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ن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ث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كم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ام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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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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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2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ا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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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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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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2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قروء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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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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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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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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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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كا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ه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لاث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وج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ل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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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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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بلغ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لهن</w:t>
            </w:r>
            <w:r>
              <w:rPr>
                <w:szCs w:val="20"/>
                <w:rtl w:val="true"/>
              </w:rPr>
              <w:t>)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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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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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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تقد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ض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حولين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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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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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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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سراً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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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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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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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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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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ت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طلقة</w:t>
            </w:r>
            <w:r>
              <w:rPr>
                <w:szCs w:val="20"/>
                <w:rtl w:val="true"/>
              </w:rPr>
              <w:t>. 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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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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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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ف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كاح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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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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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ال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سطى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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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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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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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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5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ننشزها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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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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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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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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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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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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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6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براهيم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ر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ي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ي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تى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ك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د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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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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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8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از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اح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ع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دين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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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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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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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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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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8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ثبا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حج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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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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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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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8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ب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ر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صحة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الره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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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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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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8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المخفي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حاس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ثا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 w:val="18"/>
                <w:szCs w:val="20"/>
              </w:rPr>
            </w:pPr>
            <w:r>
              <w:rPr>
                <w:rFonts w:eastAsia="Msh Quraan1" w:cs="Msh Quraan1" w:ascii="Msh Quraan1" w:hAnsi="Msh Quraan1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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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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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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 w:val="18"/>
                <w:sz w:val="18"/>
                <w:szCs w:val="20"/>
                <w:rtl w:val="true"/>
              </w:rPr>
              <w:t>البقرة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 w:val="18"/>
                <w:szCs w:val="20"/>
              </w:rPr>
              <w:t>286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نسينا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أخطأنا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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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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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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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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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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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كمات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آيا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المتشابهات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اسخ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يعلم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شابهات؟</w:t>
            </w:r>
            <w:r>
              <w:rPr>
                <w:szCs w:val="20"/>
                <w:rtl w:val="true"/>
              </w:rPr>
              <w:t>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زيغ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فتنة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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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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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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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قق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كري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ب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و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ه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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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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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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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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لواو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سج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ركعي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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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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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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ِنْ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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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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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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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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7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م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ئماً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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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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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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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داخ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د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آمن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رتك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نا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د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2"/>
              </w:rPr>
            </w:pPr>
            <w:r>
              <w:rPr>
                <w:rFonts w:eastAsia="Msh Quraan1" w:cs="Msh Quraan1" w:ascii="Msh Quraan1" w:hAnsi="Msh Quraan1"/>
                <w:szCs w:val="22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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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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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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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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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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szCs w:val="22"/>
                <w:rtl w:val="true"/>
              </w:rPr>
              <w:t xml:space="preserve">                 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2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2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2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2"/>
              </w:rPr>
              <w:t>101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الكفر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2"/>
              </w:rPr>
            </w:pPr>
            <w:r>
              <w:rPr>
                <w:rFonts w:eastAsia="Msh Quraan1" w:cs="Msh Quraan1" w:ascii="Msh Quraan1" w:hAnsi="Msh Quraan1"/>
                <w:szCs w:val="22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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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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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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</w:t>
            </w:r>
            <w:r>
              <w:rPr>
                <w:rFonts w:eastAsia="Msh Quraan1" w:cs="Msh Quraan1" w:ascii="Msh Quraan1" w:hAnsi="Msh Quraan1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Cs w:val="22"/>
              </w:rPr>
              <w:t></w:t>
            </w:r>
            <w:r>
              <w:rPr>
                <w:rFonts w:eastAsia="Msh Quraan1" w:cs="Msh Quraan1" w:ascii="Msh Quraan1" w:hAnsi="Msh Quraan1"/>
                <w:szCs w:val="22"/>
                <w:rtl w:val="true"/>
              </w:rPr>
              <w:t xml:space="preserve">               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 xml:space="preserve">[ </w:t>
            </w:r>
            <w:r>
              <w:rPr>
                <w:rFonts w:ascii="Msh Quraan1" w:hAnsi="Msh Quraan1" w:cs="Traditional Arabic"/>
                <w:szCs w:val="22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2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2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2"/>
              </w:rPr>
              <w:t>128</w:t>
            </w:r>
            <w:r>
              <w:rPr>
                <w:rFonts w:cs="Traditional Arabic" w:ascii="Msh Quraan1" w:hAnsi="Msh Quraan1"/>
                <w:szCs w:val="22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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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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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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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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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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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آل</w:t>
            </w:r>
            <w:r>
              <w:rPr>
                <w:rFonts w:ascii="Msh Quraan1" w:hAnsi="Msh Quraan1" w:eastAsia="Msh Quraan1" w:cs="Msh Quraan1"/>
                <w:szCs w:val="20"/>
                <w:rtl w:val="true"/>
              </w:rPr>
              <w:t xml:space="preserve"> 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عمران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4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رأيتموه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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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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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الأرحام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 </w:t>
            </w:r>
            <w:r>
              <w:rPr>
                <w:rFonts w:cs="Traditional Arabic" w:ascii="Msh Quraan1" w:hAnsi="Msh Quraan1"/>
                <w:szCs w:val="20"/>
              </w:rPr>
              <w:t>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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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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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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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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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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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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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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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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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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 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اليتامى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البالغ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لغ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زو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غير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زو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صغير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زوي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ل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فس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وليته</w:t>
            </w:r>
            <w:r>
              <w:rPr>
                <w:szCs w:val="20"/>
                <w:rtl w:val="true"/>
              </w:rPr>
              <w:t>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تعولوا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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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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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نحلة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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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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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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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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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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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ابتلوا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رشداً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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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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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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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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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أكلون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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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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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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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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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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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مق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را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نتين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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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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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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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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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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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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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ص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س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يراث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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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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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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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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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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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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(</w:t>
            </w:r>
            <w:r>
              <w:rPr>
                <w:szCs w:val="20"/>
                <w:rtl w:val="true"/>
              </w:rPr>
              <w:t>يورث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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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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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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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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1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ام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ناف</w:t>
            </w:r>
            <w:r>
              <w:rPr>
                <w:rFonts w:cs="Times New Roman"/>
                <w:szCs w:val="20"/>
                <w:rtl w:val="true"/>
              </w:rPr>
              <w:t xml:space="preserve">         </w:t>
            </w:r>
            <w:r>
              <w:rPr>
                <w:szCs w:val="20"/>
                <w:rtl w:val="true"/>
              </w:rPr>
              <w:t>الزن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ت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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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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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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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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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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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أفضى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ميثاقاً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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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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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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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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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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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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ربائب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ا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جوركم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از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حريم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ص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خر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ال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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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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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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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المحصن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لك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مانكم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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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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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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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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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صن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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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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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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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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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را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كم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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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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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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أنو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مني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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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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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(</w:t>
            </w:r>
            <w:r>
              <w:rPr>
                <w:szCs w:val="20"/>
                <w:rtl w:val="true"/>
              </w:rPr>
              <w:t>و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قد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يمانكم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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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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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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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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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زعمون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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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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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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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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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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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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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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7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استد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ش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لا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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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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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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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8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كفل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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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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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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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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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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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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إ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ين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ثاق</w:t>
            </w:r>
            <w:r>
              <w:rPr>
                <w:szCs w:val="20"/>
                <w:rtl w:val="true"/>
              </w:rPr>
              <w:t>).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افر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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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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تبينوا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 w:val="22"/>
                <w:szCs w:val="20"/>
              </w:rPr>
            </w:pPr>
            <w:r>
              <w:rPr>
                <w:rFonts w:eastAsia="Msh Quraan1" w:cs="Msh Quraan1" w:ascii="Msh Quraan1" w:hAnsi="Msh Quraan1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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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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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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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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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 w:val="22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 w:val="22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 w:val="22"/>
                <w:sz w:val="22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 w:val="22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 w:val="22"/>
                <w:szCs w:val="20"/>
              </w:rPr>
              <w:t>95</w:t>
            </w:r>
            <w:r>
              <w:rPr>
                <w:rFonts w:cs="Traditional Arabic" w:ascii="Msh Quraan1" w:hAnsi="Msh Quraan1"/>
                <w:sz w:val="22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ضرر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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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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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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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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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9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العفو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أولئ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س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ف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هم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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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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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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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ح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ل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فر</w:t>
            </w:r>
            <w:r>
              <w:rPr>
                <w:szCs w:val="24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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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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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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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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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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ك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لا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وف</w:t>
            </w:r>
            <w:r>
              <w:rPr>
                <w:szCs w:val="20"/>
                <w:rtl w:val="true"/>
              </w:rPr>
              <w:t>.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خط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رس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MCS P_Mohammad." w:hAnsi="MCS P_Mohammad."/>
                <w:szCs w:val="20"/>
              </w:rPr>
              <w:t>j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8"/>
              </w:rPr>
            </w:pPr>
            <w:r>
              <w:rPr>
                <w:rFonts w:eastAsia="Msh Quraan1" w:cs="Msh Quraan1" w:ascii="Msh Quraan1" w:hAnsi="Msh Quraan1"/>
                <w:szCs w:val="18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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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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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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</w:t>
            </w:r>
            <w:r>
              <w:rPr>
                <w:rFonts w:eastAsia="Msh Quraan1" w:cs="Msh Quraan1" w:ascii="Msh Quraan1" w:hAnsi="Msh Quraan1"/>
                <w:szCs w:val="18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18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18"/>
              </w:rPr>
              <w:t>119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فليغير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ل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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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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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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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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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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2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ـ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يتام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ساء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البالغ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الغ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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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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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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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2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14"/>
              </w:rPr>
            </w:pPr>
            <w:r>
              <w:rPr>
                <w:rFonts w:eastAsia="Msh Quraan1" w:cs="Msh Quraan1" w:ascii="Msh Quraan1" w:hAnsi="Msh Quraan1"/>
                <w:szCs w:val="14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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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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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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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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</w:t>
            </w:r>
            <w:r>
              <w:rPr>
                <w:rFonts w:eastAsia="Msh Quraan1" w:cs="Msh Quraan1" w:ascii="Msh Quraan1" w:hAnsi="Msh Quraan1"/>
                <w:szCs w:val="14"/>
              </w:rPr>
              <w:t xml:space="preserve"> </w:t>
            </w:r>
            <w:r>
              <w:rPr>
                <w:rFonts w:cs="Traditional Arabic" w:ascii="Msh Quraan1" w:hAnsi="Msh Quraan1"/>
                <w:szCs w:val="14"/>
              </w:rPr>
              <w:t></w:t>
            </w:r>
            <w:r>
              <w:rPr>
                <w:rFonts w:eastAsia="Msh Quraan1" w:cs="Msh Quraan1" w:ascii="Msh Quraan1" w:hAnsi="Msh Quraan1"/>
                <w:szCs w:val="14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3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تفرقا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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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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نساء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7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كلالة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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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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عقود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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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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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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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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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طعام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ائ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ز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بائح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تاب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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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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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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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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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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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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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في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إلى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فق</w:t>
            </w:r>
            <w:r>
              <w:rPr>
                <w:szCs w:val="20"/>
                <w:rtl w:val="true"/>
              </w:rPr>
              <w:t>). (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عبين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ق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أرجلكم</w:t>
            </w:r>
            <w:r>
              <w:rPr>
                <w:szCs w:val="20"/>
                <w:rtl w:val="true"/>
              </w:rPr>
              <w:t>)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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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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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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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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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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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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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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ج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قت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خي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تل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ئ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سط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َّ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تقتل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باس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ي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أقت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ن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ن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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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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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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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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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...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 xml:space="preserve"> 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حارب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حار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هاء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قو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ذكو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رتي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خيير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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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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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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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سا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ده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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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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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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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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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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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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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شتر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اث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ض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ماث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دوم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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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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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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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ك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سو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س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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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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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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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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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7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أقو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ت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رج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دته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ع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ول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 w:val="18"/>
                <w:szCs w:val="20"/>
              </w:rPr>
            </w:pPr>
            <w:r>
              <w:rPr>
                <w:rFonts w:eastAsia="Msh Quraan1" w:cs="Msh Quraan1" w:ascii="Msh Quraan1" w:hAnsi="Msh Quraan1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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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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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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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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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</w:t>
            </w:r>
            <w:r>
              <w:rPr>
                <w:rFonts w:eastAsia="Msh Quraan1" w:cs="Msh Quraan1" w:ascii="Msh Quraan1" w:hAnsi="Msh Quraan1"/>
                <w:sz w:val="18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 w:val="18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 w:val="18"/>
                <w:sz w:val="18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 w:val="18"/>
                <w:szCs w:val="20"/>
              </w:rPr>
              <w:t>89</w:t>
            </w:r>
            <w:r>
              <w:rPr>
                <w:rFonts w:cs="Traditional Arabic" w:ascii="Msh Quraan1" w:hAnsi="Msh Quraan1"/>
                <w:sz w:val="18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د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كف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ب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ن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يمين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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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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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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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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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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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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متعمداً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ت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طأً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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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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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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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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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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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9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نتف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رم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ص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َحْرُ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ُحْرِ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صيده</w:t>
            </w:r>
            <w:r>
              <w:rPr>
                <w:szCs w:val="20"/>
                <w:rtl w:val="true"/>
              </w:rPr>
              <w:t>.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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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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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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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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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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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قو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رض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معرو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نه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ك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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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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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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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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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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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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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مائد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كم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 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صلاة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و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ها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ص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ل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ب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فات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فر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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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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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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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عام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أمثالكم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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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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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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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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عام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5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ل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دعون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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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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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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عام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قومك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عضهم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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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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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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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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عام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3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سلاً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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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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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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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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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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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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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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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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عام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4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ل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ذلك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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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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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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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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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عراف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7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17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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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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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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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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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عراف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7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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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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الآ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فوق</w:t>
            </w:r>
            <w:r>
              <w:rPr>
                <w:szCs w:val="20"/>
                <w:rtl w:val="true"/>
              </w:rPr>
              <w:t xml:space="preserve">)   </w:t>
            </w:r>
            <w:r>
              <w:rPr>
                <w:szCs w:val="20"/>
                <w:rtl w:val="true"/>
              </w:rPr>
              <w:t>صل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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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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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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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5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1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حري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ح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خا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أ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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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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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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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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و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ستغفرون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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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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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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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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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ذ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ي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أكول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والمشر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ع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ني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نتف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ب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18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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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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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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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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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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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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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</w:t>
            </w:r>
            <w:r>
              <w:rPr>
                <w:rFonts w:eastAsia="Msh Quraan1" w:cs="Msh Quraan1" w:ascii="Msh Quraan1" w:hAnsi="Msh Quraan1"/>
                <w:szCs w:val="18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</w:rPr>
              <w:t>…</w:t>
            </w:r>
            <w:r>
              <w:rPr>
                <w:rFonts w:cs="Traditional Arabic" w:ascii="Msh Quraan1" w:hAnsi="Msh Quraan1"/>
                <w:szCs w:val="18"/>
              </w:rPr>
              <w:t></w:t>
            </w:r>
            <w:r>
              <w:rPr>
                <w:rFonts w:eastAsia="Msh Quraan1" w:cs="Msh Quraan1" w:ascii="Msh Quraan1" w:hAnsi="Msh Quraan1"/>
                <w:szCs w:val="18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18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18"/>
              </w:rPr>
              <w:t>65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18"/>
              </w:rPr>
              <w:t>66</w:t>
            </w:r>
            <w:r>
              <w:rPr>
                <w:rFonts w:cs="Traditional Arabic" w:ascii="Msh Quraan1" w:hAnsi="Msh Quraan1"/>
                <w:szCs w:val="18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ه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سوخ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حك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؟</w:t>
            </w:r>
            <w:r>
              <w:rPr>
                <w:szCs w:val="20"/>
                <w:rtl w:val="true"/>
              </w:rPr>
              <w:t>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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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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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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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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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أنفال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7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6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لو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ل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ق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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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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2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أربع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شهر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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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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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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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يو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ج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كبر</w:t>
            </w:r>
            <w:r>
              <w:rPr>
                <w:szCs w:val="20"/>
                <w:rtl w:val="true"/>
              </w:rPr>
              <w:t>)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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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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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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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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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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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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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ن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آية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استدل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جو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أ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س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دم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ر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سلام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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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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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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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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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ذمة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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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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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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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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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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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3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39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هاد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60"/>
        <w:gridCol w:w="2835"/>
        <w:gridCol w:w="7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رق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آي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مسألة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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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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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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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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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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41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خفافاً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ثقالاً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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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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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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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…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6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قي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سكين</w:t>
            </w:r>
            <w:r>
              <w:rPr>
                <w:szCs w:val="20"/>
                <w:rtl w:val="true"/>
              </w:rPr>
              <w:t>.(×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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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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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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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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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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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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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0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قوله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المهاج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أنص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ذ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تبعو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إحسان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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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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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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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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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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المراد</w:t>
            </w:r>
            <w:r>
              <w:rPr>
                <w:szCs w:val="20"/>
                <w:rtl w:val="true"/>
              </w:rPr>
              <w:t>: (</w:t>
            </w:r>
            <w:r>
              <w:rPr>
                <w:szCs w:val="20"/>
                <w:rtl w:val="true"/>
              </w:rPr>
              <w:t>بالصلاة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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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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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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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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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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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08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بالمسج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ذ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س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و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وم</w:t>
            </w:r>
            <w:r>
              <w:rPr>
                <w:szCs w:val="20"/>
                <w:rtl w:val="true"/>
              </w:rPr>
              <w:t>)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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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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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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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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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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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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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</w:t>
            </w:r>
            <w:r>
              <w:rPr>
                <w:rFonts w:eastAsia="Msh Quraan1" w:cs="Msh Quraan1" w:ascii="Msh Quraan1" w:hAnsi="Msh Quraan1"/>
                <w:szCs w:val="20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</w:rPr>
              <w:t></w:t>
            </w:r>
            <w:r>
              <w:rPr>
                <w:rFonts w:eastAsia="Msh Quraan1" w:cs="Msh Quraan1" w:ascii="Msh Quraan1" w:hAnsi="Msh Quraan1"/>
                <w:szCs w:val="2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[</w:t>
            </w:r>
            <w:r>
              <w:rPr>
                <w:rFonts w:ascii="Msh Quraan1" w:hAnsi="Msh Quraan1" w:cs="Traditional Arabic"/>
                <w:szCs w:val="20"/>
                <w:rtl w:val="true"/>
              </w:rPr>
              <w:t>التوبة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:</w:t>
            </w:r>
            <w:r>
              <w:rPr>
                <w:rFonts w:cs="Traditional Arabic" w:ascii="Msh Quraan1" w:hAnsi="Msh Quraan1"/>
                <w:szCs w:val="20"/>
              </w:rPr>
              <w:t>113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-</w:t>
            </w:r>
            <w:r>
              <w:rPr>
                <w:rFonts w:cs="Traditional Arabic" w:ascii="Msh Quraan1" w:hAnsi="Msh Quraan1"/>
                <w:szCs w:val="20"/>
              </w:rPr>
              <w:t>114</w:t>
            </w:r>
            <w:r>
              <w:rPr>
                <w:rFonts w:cs="Traditional Arabic" w:ascii="Msh Quraan1" w:hAnsi="Msh Quraan1"/>
                <w:szCs w:val="20"/>
                <w:rtl w:val="true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0"/>
              </w:rPr>
            </w:pPr>
            <w:r>
              <w:rPr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سب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ز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آية</w:t>
            </w:r>
            <w:r>
              <w:rPr>
                <w:szCs w:val="20"/>
                <w:rtl w:val="true"/>
              </w:rPr>
              <w:t>.(×)</w:t>
            </w:r>
          </w:p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0"/>
                <w:rtl w:val="true"/>
              </w:rPr>
              <w:t>وحك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غف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شركين</w:t>
            </w:r>
            <w:r>
              <w:rPr>
                <w:szCs w:val="20"/>
                <w:rtl w:val="true"/>
              </w:rPr>
              <w:t>. (</w:t>
            </w:r>
            <w:r>
              <w:rPr>
                <w:rFonts w:eastAsia="Monotype Sorts" w:cs="Monotype Sorts" w:ascii="Monotype Sorts" w:hAnsi="Monotype Sorts"/>
                <w:szCs w:val="20"/>
              </w:rPr>
              <w:t></w:t>
            </w:r>
            <w:r>
              <w:rPr>
                <w:szCs w:val="20"/>
                <w:rtl w:val="true"/>
              </w:rPr>
              <w:t xml:space="preserve"> 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85</w:t>
            </w:r>
          </w:p>
        </w:tc>
      </w:tr>
    </w:tbl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left="91" w:hanging="0"/>
        <w:rPr>
          <w:szCs w:val="24"/>
        </w:rPr>
      </w:pPr>
      <w:r>
        <w:rPr>
          <w:szCs w:val="24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hanging="0"/>
        <w:jc w:val="center"/>
        <w:rPr>
          <w:szCs w:val="26"/>
        </w:rPr>
      </w:pPr>
      <w:r>
        <w:rPr>
          <w:rFonts w:cs="Monotype Koufi"/>
          <w:szCs w:val="26"/>
          <w:rtl w:val="true"/>
        </w:rPr>
        <w:t>فهر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onotype Koufi"/>
          <w:szCs w:val="26"/>
          <w:rtl w:val="true"/>
        </w:rPr>
        <w:t>الموضوعات</w:t>
      </w:r>
    </w:p>
    <w:p>
      <w:pPr>
        <w:pStyle w:val="Style16"/>
        <w:tabs>
          <w:tab w:val="clear" w:pos="8306"/>
          <w:tab w:val="left" w:pos="91" w:leader="none"/>
        </w:tabs>
        <w:ind w:hanging="0"/>
        <w:jc w:val="center"/>
        <w:rPr>
          <w:rFonts w:cs="Monotype Koufi"/>
          <w:szCs w:val="10"/>
          <w:u w:val="single"/>
        </w:rPr>
      </w:pPr>
      <w:r>
        <w:rPr>
          <w:rFonts w:cs="Monotype Koufi"/>
          <w:szCs w:val="10"/>
          <w:u w:val="single"/>
          <w:rtl w:val="true"/>
        </w:rPr>
      </w:r>
    </w:p>
    <w:tbl>
      <w:tblPr>
        <w:bidiVisual w:val="true"/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11"/>
        <w:gridCol w:w="106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وضوع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صفح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أ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قدمة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 – </w:t>
            </w: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ه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ضوع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أس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ختياره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خطة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البحث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منه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تمهيد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وف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ري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حا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م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باحث</w:t>
            </w:r>
            <w:r>
              <w:rPr>
                <w:szCs w:val="24"/>
                <w:rtl w:val="true"/>
              </w:rPr>
              <w:t xml:space="preserve">: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– </w:t>
            </w: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اس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سب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ول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نشأته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عقيد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ذه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ي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لث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طل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علم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شيوخ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تلاميذه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بع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كان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مية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ثن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لم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/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صنفا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وفاته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2"/>
              </w:rPr>
            </w:pPr>
            <w:r>
              <w:rPr>
                <w:szCs w:val="22"/>
                <w:rtl w:val="true"/>
              </w:rPr>
              <w:t>الف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وف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منهج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الإ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حا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فس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عش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مباحث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-5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ول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قرآن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لسن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لث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ق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صحا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ابعين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رابع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آ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أق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ئم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لغ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امس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قو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فسي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ناق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دس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راء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ليق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تعلي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يها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ابع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قائد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من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حك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قهي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اسع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ير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سب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زو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مبحث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اشر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منه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اس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نسوخ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2"/>
              </w:rPr>
            </w:pPr>
            <w:r>
              <w:rPr>
                <w:szCs w:val="22"/>
                <w:rtl w:val="true"/>
              </w:rPr>
              <w:t>الف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ثاني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وف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لأقو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إ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طحا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تفسير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عرض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دارسة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-58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فاتح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قر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مران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ساء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ائد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عام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9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راف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نفال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تفس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وبة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ه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خاتمة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5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وف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أه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نتائ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صل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خلا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الفهارس</w:t>
            </w:r>
            <w:r>
              <w:rPr>
                <w:szCs w:val="24"/>
                <w:rtl w:val="true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حاديث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شعار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لام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صا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مراجع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سائ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ذكر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إم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طحا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فسي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آي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rPr>
                <w:szCs w:val="24"/>
              </w:rPr>
            </w:pPr>
            <w:r>
              <w:rPr>
                <w:szCs w:val="24"/>
                <w:rtl w:val="true"/>
              </w:rPr>
              <w:t>فهر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وضوعا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306"/>
                <w:tab w:val="left" w:pos="9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2</w:t>
            </w:r>
          </w:p>
        </w:tc>
      </w:tr>
    </w:tbl>
    <w:p>
      <w:pPr>
        <w:pStyle w:val="Style16"/>
        <w:tabs>
          <w:tab w:val="clear" w:pos="8306"/>
          <w:tab w:val="left" w:pos="91" w:leader="none"/>
        </w:tabs>
        <w:ind w:hanging="0"/>
        <w:jc w:val="center"/>
        <w:rPr>
          <w:rFonts w:cs="MCS Taybah S_U normal."/>
          <w:szCs w:val="20"/>
          <w:u w:val="single"/>
        </w:rPr>
      </w:pPr>
      <w:r>
        <w:rPr>
          <w:rFonts w:cs="MCS Taybah S_U normal."/>
          <w:szCs w:val="20"/>
          <w:u w:val="single"/>
          <w:rtl w:val="true"/>
        </w:rPr>
      </w:r>
    </w:p>
    <w:p>
      <w:pPr>
        <w:pStyle w:val="Style16"/>
        <w:tabs>
          <w:tab w:val="clear" w:pos="8306"/>
          <w:tab w:val="left" w:pos="91" w:leader="none"/>
        </w:tabs>
        <w:ind w:hanging="0"/>
        <w:jc w:val="center"/>
        <w:rPr>
          <w:rFonts w:cs="MCS Taybah S_U normal."/>
          <w:szCs w:val="20"/>
          <w:u w:val="single"/>
        </w:rPr>
      </w:pPr>
      <w:r>
        <w:rPr>
          <w:rFonts w:cs="MCS Taybah S_U normal."/>
          <w:szCs w:val="20"/>
          <w:u w:val="single"/>
          <w:rtl w:val="true"/>
        </w:rPr>
      </w:r>
    </w:p>
    <w:p>
      <w:pPr>
        <w:pStyle w:val="Normal"/>
        <w:rPr>
          <w:rFonts w:cs="MCS Taybah S_U normal."/>
          <w:szCs w:val="20"/>
          <w:u w:val="single"/>
        </w:rPr>
      </w:pPr>
      <w:r>
        <w:rPr>
          <w:rFonts w:cs="MCS Taybah S_U normal."/>
          <w:szCs w:val="20"/>
          <w:u w:val="single"/>
          <w:rtl w:val="true"/>
        </w:rPr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9pt;margin-top:17.65pt;width:59.7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955714" r:id="rId2"/>
        </w:object>
      </w:r>
    </w:p>
    <w:sectPr>
      <w:headerReference w:type="default" r:id="rId4"/>
      <w:type w:val="nextPage"/>
      <w:pgSz w:w="11906" w:h="16443"/>
      <w:pgMar w:left="2268" w:right="2268" w:gutter="0" w:header="2438" w:top="3185" w:footer="0" w:bottom="2325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59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P_Mohammad."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4153"/>
        <w:tab w:val="right" w:pos="8306" w:leader="none"/>
      </w:tabs>
      <w:ind w:right="-142" w:hanging="57"/>
      <w:rPr/>
    </w:pPr>
    <w:r>
      <w:rPr>
        <w:rStyle w:val="PageNumber"/>
        <w:rFonts w:cs="Times New Roman"/>
        <w:sz w:val="22"/>
        <w:szCs w:val="2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421130</wp:posOffset>
              </wp:positionH>
              <wp:positionV relativeFrom="paragraph">
                <wp:posOffset>10160</wp:posOffset>
              </wp:positionV>
              <wp:extent cx="4719955" cy="252095"/>
              <wp:effectExtent l="5080" t="17780" r="5080" b="1631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9960" cy="252000"/>
                        <a:chOff x="0" y="0"/>
                        <a:chExt cx="4719960" cy="252000"/>
                      </a:xfrm>
                    </wpg:grpSpPr>
                    <wps:wsp>
                      <wps:cNvSpPr txBox="1"/>
                      <wps:spPr>
                        <a:xfrm>
                          <a:off x="3604320" y="0"/>
                          <a:ext cx="111564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2"/>
                                <w:szCs w:val="22"/>
                                <w:rFonts w:ascii="Times New Roman" w:hAnsi="Times New Roman" w:eastAsia="Times New Roman" w:cs="Simplified Arabic"/>
                                <w:color w:val="auto"/>
                              </w:rPr>
                              <w:t>فهرس: الآي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52000" y="0"/>
                          <a:ext cx="241164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position w:val="2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</w:rPr>
                              <w:t>أقوال أبي جعفر الطحاوي في التفسي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11564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9pt;margin-top:0.8pt;width:371.65pt;height:19.85pt" coordorigin="2238,16" coordsize="7433,39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914;top:16;width:1756;height:39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position w:val="2"/>
                          <w:szCs w:val="22"/>
                          <w:rFonts w:ascii="Times New Roman" w:hAnsi="Times New Roman" w:eastAsia="Times New Roman" w:cs="Simplified Arabic"/>
                          <w:color w:val="auto"/>
                        </w:rPr>
                        <w:t>فهرس: الآيا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4052;top:16;width:3797;height:39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position w:val="2"/>
                          <w:szCs w:val="26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</w:rPr>
                        <w:t>أقوال أبي جعفر الطحاوي في التفسي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  <v:shape id="shape_0" stroked="t" o:allowincell="f" style="position:absolute;left:2238;top:16;width:1756;height:39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v:group>
          </w:pict>
        </mc:Fallback>
      </mc:AlternateContent>
      <w:t xml:space="preserve">                                                                               </w:t>
    </w:r>
    <w:r>
      <w:rPr>
        <w:rFonts w:cs="Times New Roman"/>
        <w:sz w:val="18"/>
        <w:szCs w:val="22"/>
        <w:rtl w:val="true"/>
      </w:rPr>
      <w:t xml:space="preserve"> </w:t>
    </w:r>
    <w:r>
      <w:rPr>
        <w:rStyle w:val="PageNumber"/>
        <w:vanish/>
        <w:sz w:val="22"/>
        <w:szCs w:val="26"/>
        <w:rtl w:val="true"/>
      </w:rPr>
      <w:fldChar w:fldCharType="begin"/>
    </w:r>
    <w:r>
      <w:rPr>
        <w:rtl w:val="true"/>
        <w:rStyle w:val="PageNumber"/>
        <w:sz w:val="22"/>
        <w:szCs w:val="26"/>
        <w:vanish/>
      </w:rPr>
      <w:instrText xml:space="preserve"> PAGE \* ARABIC </w:instrText>
    </w:r>
    <w:r>
      <w:rPr>
        <w:rtl w:val="true"/>
        <w:rStyle w:val="PageNumber"/>
        <w:sz w:val="22"/>
        <w:szCs w:val="26"/>
        <w:vanish/>
      </w:rPr>
      <w:fldChar w:fldCharType="separate"/>
    </w:r>
    <w:r>
      <w:rPr>
        <w:rtl w:val="true"/>
        <w:rStyle w:val="PageNumber"/>
        <w:sz w:val="22"/>
        <w:szCs w:val="26"/>
        <w:vanish/>
      </w:rPr>
      <w:t>0</w:t>
    </w:r>
    <w:r>
      <w:rPr>
        <w:rtl w:val="true"/>
        <w:rStyle w:val="PageNumber"/>
        <w:sz w:val="22"/>
        <w:szCs w:val="26"/>
        <w:vanish/>
      </w:rPr>
      <w:fldChar w:fldCharType="end"/>
    </w:r>
    <w:r>
      <w:rPr>
        <w:rStyle w:val="PageNumber"/>
        <w:rFonts w:cs="Times New Roman"/>
        <w:sz w:val="22"/>
        <w:szCs w:val="26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050925</wp:posOffset>
              </wp:positionH>
              <wp:positionV relativeFrom="paragraph">
                <wp:posOffset>5080</wp:posOffset>
              </wp:positionV>
              <wp:extent cx="210820" cy="182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.35pt;mso-wrap-distance-left:0pt;mso-wrap-distance-right:0pt;mso-wrap-distance-top:0pt;mso-wrap-distance-bottom:0pt;margin-top:0.4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6178550</wp:posOffset>
              </wp:positionH>
              <wp:positionV relativeFrom="paragraph">
                <wp:posOffset>240030</wp:posOffset>
              </wp:positionV>
              <wp:extent cx="198755" cy="107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18.9pt;mso-position-vertical-relative:text;margin-left:48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44"/>
        </w:tabs>
        <w:ind w:left="0" w:hanging="397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Arafat S_U normal."/>
      <w:b/>
      <w:bCs/>
      <w:sz w:val="26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5z0">
    <w:name w:val="WW8Num15z0"/>
    <w:qFormat/>
    <w:rPr>
      <w:rFonts w:ascii="Monotype Sorts" w:hAnsi="Monotype Sorts" w:cs="MCS Arafat S_U normal."/>
      <w:sz w:val="20"/>
      <w:szCs w:val="1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" w:hAnsi="Monotype Sorts" w:cs="MCS Arafat S_U normal."/>
      <w:sz w:val="20"/>
      <w:szCs w:val="16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Simplified Arabic"/>
      <w:sz w:val="24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sz w:val="32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>
      <w:sz w:val="24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sz w:val="16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Monotype Sorts" w:hAnsi="Monotype Sorts" w:cs="MCS Arafat S_U normal."/>
      <w:sz w:val="20"/>
      <w:szCs w:val="16"/>
    </w:rPr>
  </w:style>
  <w:style w:type="character" w:styleId="WW8Num77z0">
    <w:name w:val="WW8Num77z0"/>
    <w:qFormat/>
    <w:rPr>
      <w:rFonts w:ascii="Antique Olive" w:hAnsi="Antique Olive" w:cs="Antique Olive"/>
      <w:sz w:val="28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Monotype Sorts" w:hAnsi="Monotype Sorts" w:cs="MCS Arafat S_U normal."/>
      <w:sz w:val="20"/>
      <w:szCs w:val="16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ascii="Monotype Sorts" w:hAnsi="Monotype Sorts" w:cs="MCS Arafat S_U normal."/>
      <w:sz w:val="20"/>
      <w:szCs w:val="16"/>
    </w:rPr>
  </w:style>
  <w:style w:type="character" w:styleId="WW8Num82z0">
    <w:name w:val="WW8Num82z0"/>
    <w:qFormat/>
    <w:rPr>
      <w:sz w:val="28"/>
    </w:rPr>
  </w:style>
  <w:style w:type="character" w:styleId="WW8Num83z0">
    <w:name w:val="WW8Num83z0"/>
    <w:qFormat/>
    <w:rPr>
      <w:rFonts w:ascii="Monotype Sorts" w:hAnsi="Monotype Sorts" w:cs="MCS Arafat S_U normal."/>
      <w:sz w:val="20"/>
      <w:szCs w:val="16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/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3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onotype Sorts" w:hAnsi="Monotype Sorts" w:cs="MCS Arafat S_U normal."/>
      <w:sz w:val="20"/>
      <w:szCs w:val="16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rFonts w:ascii="Monotype Sorts" w:hAnsi="Monotype Sorts" w:cs="MCS Arafat S_U normal."/>
      <w:sz w:val="20"/>
      <w:szCs w:val="16"/>
    </w:rPr>
  </w:style>
  <w:style w:type="character" w:styleId="WW8Num101z0">
    <w:name w:val="WW8Num101z0"/>
    <w:qFormat/>
    <w:rPr>
      <w:sz w:val="16"/>
    </w:rPr>
  </w:style>
  <w:style w:type="character" w:styleId="WW8Num102z0">
    <w:name w:val="WW8Num102z0"/>
    <w:qFormat/>
    <w:rPr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Monotype Sorts" w:hAnsi="Monotype Sorts" w:cs="MCS Arafat S_U normal."/>
      <w:sz w:val="20"/>
      <w:szCs w:val="1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16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Monotype Sorts" w:hAnsi="Monotype Sorts" w:cs="MCS Arafat S_U normal."/>
      <w:sz w:val="20"/>
      <w:szCs w:val="16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rFonts w:ascii="Times New Roman" w:hAnsi="Times New Roman" w:cs="Times New Roman"/>
      <w:sz w:val="28"/>
    </w:rPr>
  </w:style>
  <w:style w:type="character" w:styleId="WW8Num130z0">
    <w:name w:val="WW8Num130z0"/>
    <w:qFormat/>
    <w:rPr>
      <w:sz w:val="16"/>
    </w:rPr>
  </w:style>
  <w:style w:type="character" w:styleId="WW8Num131z0">
    <w:name w:val="WW8Num131z0"/>
    <w:qFormat/>
    <w:rPr>
      <w:rFonts w:cs="Times New Roman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Monotype Sorts" w:hAnsi="Monotype Sorts" w:cs="MCS Arafat S_U normal."/>
      <w:sz w:val="20"/>
      <w:szCs w:val="16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28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16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sz w:val="28"/>
    </w:rPr>
  </w:style>
  <w:style w:type="character" w:styleId="WW8Num153z0">
    <w:name w:val="WW8Num153z0"/>
    <w:qFormat/>
    <w:rPr>
      <w:sz w:val="24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16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8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sz w:val="16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16"/>
    </w:rPr>
  </w:style>
  <w:style w:type="character" w:styleId="WW8Num169z0">
    <w:name w:val="WW8Num169z0"/>
    <w:qFormat/>
    <w:rPr>
      <w:sz w:val="16"/>
    </w:rPr>
  </w:style>
  <w:style w:type="character" w:styleId="WW8Num170z0">
    <w:name w:val="WW8Num170z0"/>
    <w:qFormat/>
    <w:rPr>
      <w:sz w:val="28"/>
    </w:rPr>
  </w:style>
  <w:style w:type="character" w:styleId="WW8Num171z0">
    <w:name w:val="WW8Num171z0"/>
    <w:qFormat/>
    <w:rPr>
      <w:rFonts w:ascii="Symbol" w:hAnsi="Symbol"/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4z0">
    <w:name w:val="WW8Num174z0"/>
    <w:qFormat/>
    <w:rPr>
      <w:rFonts w:ascii="Symbol" w:hAnsi="Symbol"/>
      <w:sz w:val="24"/>
    </w:rPr>
  </w:style>
  <w:style w:type="character" w:styleId="WW8Num175z0">
    <w:name w:val="WW8Num175z0"/>
    <w:qFormat/>
    <w:rPr>
      <w:rFonts w:ascii="Monotype Sorts" w:hAnsi="Monotype Sorts" w:cs="MCS Arafat S_U normal."/>
      <w:sz w:val="20"/>
      <w:szCs w:val="16"/>
    </w:rPr>
  </w:style>
  <w:style w:type="character" w:styleId="WW8Num176z0">
    <w:name w:val="WW8Num176z0"/>
    <w:qFormat/>
    <w:rPr>
      <w:sz w:val="24"/>
    </w:rPr>
  </w:style>
  <w:style w:type="character" w:styleId="WW8Num177z0">
    <w:name w:val="WW8Num177z0"/>
    <w:qFormat/>
    <w:rPr>
      <w:rFonts w:ascii="Times New Roman" w:hAnsi="Times New Roman" w:cs="Times New Roman"/>
      <w:sz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sz w:val="16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sz w:val="32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sz w:val="16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Simplified Arabic"/>
      <w:sz w:val="24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Simplified Arabic"/>
      <w:szCs w:val="28"/>
      <w:vertAlign w:val="superscript"/>
    </w:rPr>
  </w:style>
  <w:style w:type="paragraph" w:styleId="Style13">
    <w:name w:val="المبحث"/>
    <w:basedOn w:val="Normal"/>
    <w:qFormat/>
    <w:pPr>
      <w:spacing w:lineRule="auto" w:line="360"/>
      <w:jc w:val="center"/>
    </w:pPr>
    <w:rPr>
      <w:rFonts w:cs="MCS Badr S_U normal."/>
      <w:sz w:val="24"/>
      <w:szCs w:val="44"/>
      <w:vertAlign w:val="superscript"/>
    </w:rPr>
  </w:style>
  <w:style w:type="paragraph" w:styleId="Style14">
    <w:name w:val="فقرة"/>
    <w:basedOn w:val="Style13"/>
    <w:qFormat/>
    <w:pPr>
      <w:spacing w:lineRule="auto" w:line="240" w:before="120" w:after="120"/>
      <w:jc w:val="right"/>
    </w:pPr>
    <w:rPr>
      <w:rFonts w:cs="Traditional Arabic"/>
      <w:sz w:val="34"/>
      <w:szCs w:val="40"/>
    </w:rPr>
  </w:style>
  <w:style w:type="paragraph" w:styleId="Style15">
    <w:name w:val="تعداد"/>
    <w:basedOn w:val="Style14"/>
    <w:qFormat/>
    <w:pPr>
      <w:numPr>
        <w:ilvl w:val="0"/>
        <w:numId w:val="3"/>
      </w:numPr>
      <w:spacing w:before="0" w:after="0"/>
      <w:jc w:val="both"/>
    </w:pPr>
    <w:rPr>
      <w:rFonts w:cs="Simplified Arabic"/>
      <w:b/>
      <w:bCs/>
      <w:position w:val="0"/>
      <w:sz w:val="32"/>
      <w:sz w:val="32"/>
      <w:szCs w:val="3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implified Arabic"/>
      <w:vertAlign w:val="superscript"/>
    </w:rPr>
  </w:style>
  <w:style w:type="paragraph" w:styleId="Style16">
    <w:name w:val="نصوص"/>
    <w:basedOn w:val="Header"/>
    <w:qFormat/>
    <w:pPr>
      <w:tabs>
        <w:tab w:val="clear" w:pos="4153"/>
        <w:tab w:val="right" w:pos="8306" w:leader="none"/>
      </w:tabs>
      <w:ind w:firstLine="567"/>
      <w:jc w:val="both"/>
    </w:pPr>
    <w:rPr>
      <w:szCs w:val="32"/>
      <w:lang w:eastAsia="en-US"/>
    </w:rPr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7T06:50:00Z</dcterms:created>
  <dc:creator>OPEY A.</dc:creator>
  <dc:description/>
  <dc:language>en-US</dc:language>
  <cp:lastModifiedBy>OPEY A.</cp:lastModifiedBy>
  <cp:lastPrinted>1992-09-17T09:55:00Z</cp:lastPrinted>
  <dcterms:modified xsi:type="dcterms:W3CDTF">1992-09-17T06:56:00Z</dcterms:modified>
  <cp:revision>3</cp:revision>
  <dc:subject/>
  <dc:title>فهر س الأحاديث النبوية</dc:title>
</cp:coreProperties>
</file>